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rządek obrad XXXIV sesji Rady Gminy Zdu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porządku obrad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rotokołu z poprzedniej sesji Rady Gminy Zdu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Wójta Gminy z działalności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Przewodniczącego Rady Gminy z 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Członka Zarządu Związku Międzygminnego „Bzura” na temat budowy Zakładu Zagospodarowania Odpadów Komunalnych w Piaskach Ban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projektu uchwały w sprawie określenia wysokości opłaty za korzystanie z wychowania przedszkolnego w oddziałach przedszkolnych publicznych szkół podstawowych prowadzonych przez Gminę Zdu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atrzenie projektu uchwały w sprawie określenia kryteriów rekrutacji do oddziałów przedszkolnych i publicznych szkół podstawowych, dla których Gmina Zduny jest organem prowadz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projektu uchwały w sprawie zatwierdzenia planów pracy komisji Rady Gminy Zduny na rok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atrzenie projektu uchwały w sprawie uchwalenia budżetu gminy Zduny na 201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projektu uchwały w sprawie uchwalenia wieloletniej prognozy finansowej na lata 2018 - 20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projektów uchwał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rawie wyrażenia zgody na nabycie do gminnego zasobu nieruchomości prawa własności nieruchomości gruntowej od Skarbu Państ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/>
        <w:ind w:left="426" w:hanging="426"/>
        <w:jc w:val="both"/>
        <w:rPr/>
      </w:pPr>
      <w:r>
        <w:rPr>
          <w:szCs w:val="28"/>
        </w:rPr>
        <w:t>Sprawozdania z działalności komisji stałych Rady Gminy Zduny za rok 201</w:t>
      </w:r>
      <w:r>
        <w:rPr>
          <w:szCs w:val="28"/>
          <w:lang w:val="pl-PL"/>
        </w:rPr>
        <w:t>7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>Zapytania i 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kończenie sesji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7:00Z</dcterms:created>
  <dc:creator>admin</dc:creator>
  <dc:description/>
  <cp:keywords/>
  <dc:language>en-US</dc:language>
  <cp:lastModifiedBy>GinalskaK</cp:lastModifiedBy>
  <cp:lastPrinted>2016-01-28T08:12:00Z</cp:lastPrinted>
  <dcterms:modified xsi:type="dcterms:W3CDTF">2018-01-23T12:44:00Z</dcterms:modified>
  <cp:revision>22</cp:revision>
  <dc:subject/>
  <dc:title/>
</cp:coreProperties>
</file>