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rządek obrad XXIV sesji Rady Gminy Zdu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porządku obrad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jęcie protokołu z poprzedniej sesji Rady Gminy Zdu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Wójta Gminy z działalności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Przewodniczącego Rady Gminy z 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atrzenie projektu uchwał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chwalenia Gminnego Programu Profilaktyki i Rozwiązywania Problemów Alkoholowych na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projektu uchwały w sprawie uchwalenia Gminnego Programu Przeciwdziałania Narkomanii na rok 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atrzenie projektu uchwały w sprawie uchwalenia Gminnego Programu Wspierania Rodziny na lata 2017 –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atrzenie projektu uchwały w sprawie uchwalenia Gminnego Programu Przeciwdziałania Przemocy w Rodzinie i Ochrony Ofiar Przemocy </w:t>
        <w:br/>
        <w:t>w Rodzinie na lata 2017-2020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Rozpatrzenie projektu uchwały zmieniającej uchwałę w sprawie zasad i trybu postępowania przy udzielaniu dotacji celowej z budżetu Gminy na realizację zadania z zakresu usuwania wyrobów zawierających azbest na terenie Gminy Zdu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Cs w:val="28"/>
        </w:rPr>
      </w:pPr>
      <w:r>
        <w:rPr/>
        <w:t>Rozpatrzenie projektu uchwały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w sprawie określenia wysokości opłat za korzystanie z wychowania przedszkolnego poza czasem przeznaczonym na bezpłatne nauczanie, wychowanie i opiekę dzieci do lat 5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Rozpatrzenie projektu uchwały w sprawie wprowadzenia zmian </w:t>
        <w:br/>
        <w:t>w Wieloletniej Prognozie Finansowej na lata 2016 – 2028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8"/>
        </w:rPr>
        <w:t xml:space="preserve">Rozpatrzenie projektu uchwały w sprawie wprowadzenia zmian w budżecie Gminy Zduny na rok 2016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Cs w:val="28"/>
        </w:rPr>
        <w:t>Zapytania i wolne wniosk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Uroczyste zakończenie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3:00Z</dcterms:created>
  <dc:creator>admin</dc:creator>
  <dc:description/>
  <cp:keywords/>
  <dc:language>en-US</dc:language>
  <cp:lastModifiedBy>GinalskaK</cp:lastModifiedBy>
  <cp:lastPrinted>2016-12-21T11:30:00Z</cp:lastPrinted>
  <dcterms:modified xsi:type="dcterms:W3CDTF">2017-01-05T09:53:00Z</dcterms:modified>
  <cp:revision>22</cp:revision>
  <dc:subject/>
  <dc:title/>
</cp:coreProperties>
</file>