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Porządek obrad XXIII sesji Rady Gminy Zduny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twierdzenie porządku obrad sesji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yjęcie protokołu z poprzedniej sesji Rady Gminy Zdun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rawozdanie Wójta Gminy z działalności w okresie międzysesyjnym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formacja Przewodniczącego Rady Gminy z działalności międzysesyjnej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patrzenie projektu uchwały w sprawie obniżenia średniej ceny skupu żyta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ozpatrzenie projektu uchwały w sprawie określenia stawek podatku od nieruchomości </w:t>
        <w:br/>
        <w:t>i zwolnień od tego podatku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patrzenie projektu uchwały w sprawie określenia stawek podatku od środków transportowych i zwolnień od tego podatku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ozpatrzenie projektu uchwały w sprawie ustalenia wzoru formularza informacji </w:t>
        <w:br/>
        <w:t>o gruntach oraz wzoru formularza deklaracji na podatek roln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ozpatrzenie projektu uchwały zmieniającej uchwałę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 sprawie ustalenia wzoru formularza informacji o nieruchomościach i obiektach budowlanych oraz wzoru formularza deklaracji na podatek od nieruchomości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patrzenie projektu uchwały w sprawie programu współpracy z organizacjami pozarządowymi oraz podmiotami wymienionymi w art. 3 ust. 3 ustawy o działalności pożytku publicznego i o wolontariacie na rok 2017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patrzenie projektu uchwały w sprawie wspólnej obsługi jednostek oświatowych prowadzonych przez Gminę Zdun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ozpatrzenie projektu uchwały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w sprawie określenia szczegółowych warunków przyznawania i odpłatności za usługi opiekuńcze i specjalistyczne usługi opiekuńcze, szczegółowych warunków częściowego lub całkowitego zwolnienia od opłat, jak również trybu ich pobierania.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ozpatrzenie projektu uchwały w sprawie wprowadzenia zmian w budżecie Gminy Zduny na rok 2016.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pytania i wolne wnioski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spacing w:lineRule="auto" w:line="36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kończenie sesji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lang w:val="en-U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lang w:val="en-U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uchili">
    <w:name w:val="luc_hili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57:00Z</dcterms:created>
  <dc:creator>admin</dc:creator>
  <dc:description/>
  <cp:keywords/>
  <dc:language>en-US</dc:language>
  <cp:lastModifiedBy>GinalskaK</cp:lastModifiedBy>
  <cp:lastPrinted>2016-10-25T09:38:00Z</cp:lastPrinted>
  <dcterms:modified xsi:type="dcterms:W3CDTF">2016-11-21T14:46:00Z</dcterms:modified>
  <cp:revision>54</cp:revision>
  <dc:subject/>
  <dc:title/>
</cp:coreProperties>
</file>