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OŚWIADCZENIE</w:t>
      </w:r>
    </w:p>
    <w:p>
      <w:pPr>
        <w:pStyle w:val="Tekstpodstawowy3"/>
        <w:rPr>
          <w:b/>
          <w:b/>
          <w:spacing w:val="40"/>
          <w:sz w:val="28"/>
          <w:szCs w:val="44"/>
        </w:rPr>
      </w:pPr>
      <w:r>
        <w:rPr>
          <w:b/>
          <w:spacing w:val="40"/>
          <w:sz w:val="28"/>
          <w:szCs w:val="44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ab/>
        <w:t>Na podstawie ogłoszonego otwartego konkursu ofert na powierzenie wykonania zadania publicznego w zakresie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oświadczam(y)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sz w:val="28"/>
        </w:rPr>
        <w:t>nie posiadam(y) zaległości wobec Skarbu Państwa (Urząd Skarbowy, ZUS) oraz wobec Gminy Zduny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obowiązuję(emy) się do utrzymania wskazanego w ofercie konta bankowego nie krócej niż do ostatecznych rozliczeń z Gminą Zduny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sz w:val="28"/>
        </w:rPr>
        <w:t>posiadam(y) uprawnienia i kwalifikacje niezbędne do realizacji powierzonego zadania publicznego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pewnię(my) lokal(e) niezbędny(e) do realizacji powierzonego zada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poznałem(liśmy) się z treścią ogłoszenia konkursowego i akceptujemy jego treść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7:00Z</dcterms:created>
  <dc:creator>Urząd Gminy w Zdunach</dc:creator>
  <dc:description/>
  <cp:keywords/>
  <dc:language>en-US</dc:language>
  <cp:lastModifiedBy>Urząd Gminy w Zdunach</cp:lastModifiedBy>
  <dcterms:modified xsi:type="dcterms:W3CDTF">2006-12-07T12:40:00Z</dcterms:modified>
  <cp:revision>1</cp:revision>
  <dc:subject/>
  <dc:title>OŚWIADCZENIE</dc:title>
</cp:coreProperties>
</file>