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341/4/2006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y paliw płynnych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tość szacunkowa zamówienia nie przekracza równowartość kwo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60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Zduny dnia 22.12.2006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bip.gminazduny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lub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rolnictwo@gminazduny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Pod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tępowanie o udzielenie zamówienia publicznego prowadzone jest na podstawie przepisów ustawy z dnia 29 stycznia 2004 roku - Prawo zamówień publicznych (Dz. U. Nr 19, poz. 177 z późn. zm.) w trybie przetargu nieograniczo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ć składania ofert częściowyc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nie dopuszcza możliwość składania ofert części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6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jest zakup paliw płynnych celem tankowania pojazdów strażackich z jednostek OSP działających na terenie Gminy Zduny, oraz pojazdów należących do Gminy Zduny, jak również autobusów szkolnych w następujących il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Benzyna bezołowiowa U 95 w ilości ok. 3500 litrów w ciągu rok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odbywać się będą sukcesywnie w miarę występowania potrzeb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Dostawy realizowane będą na zasadzie doraźnych, bezgotówkowych tankowań paliwa bezpośrednio do zbiorników pojazdów (pojazdy należące do Zamawiającego, samochody jednostek OSP z terenu Gminy Zduny) oraz do kanistrów (pozostały sprzęt silnikowy należący do Zamawiającego oraz do jednostek OSP z terenu Gminy Zduny), których wykaz zostanie dostarczony Dost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O udzielenie zamówienia mogą ubiegać się Dostawcy, dysponujący stacją paliw zlokalizowaną w odległości nie większej niż </w:t>
      </w:r>
      <w:r>
        <w:rPr>
          <w:rFonts w:cs="Arial" w:ascii="Arial" w:hAnsi="Arial"/>
          <w:b/>
          <w:sz w:val="22"/>
        </w:rPr>
        <w:t>5 km</w:t>
      </w:r>
      <w:r>
        <w:rPr>
          <w:rFonts w:cs="Arial" w:ascii="Arial" w:hAnsi="Arial"/>
          <w:sz w:val="22"/>
        </w:rPr>
        <w:t xml:space="preserve"> od siedziby Zamawiającego, liczone najkrótszą drogą publiczną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:</w:t>
        <w:tab/>
        <w:t>Pb 95 – 23.11.12.00-1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lizacja zamówienia wykonywana będzie sukcesywnie w 2007 roku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amówień uzupełniających,o których mowa w art. 67 ust. 1 pkt 6 i 7 ustawy – Prawo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niezbędną wiedzę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publicznych - wg wzoru określonego załącznik Nr 3.</w:t>
      </w:r>
    </w:p>
    <w:p>
      <w:pPr>
        <w:pStyle w:val="TextBodyIndent"/>
        <w:spacing w:lineRule="auto" w:line="240" w:before="0" w:after="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54, poz. 535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wypełni formularz oferty przetargowej (załącznik nr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2"/>
        </w:rPr>
        <w:t>cena brutto</w:t>
        <w:tab/>
        <w:tab/>
        <w:tab/>
        <w:t>– 100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Ocena ofert dokonywana będzie wg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rutto za realizację zamówienia U95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ne dla poszczególnych rodzajów paliw przez poszczególnych członków komisji (jeśli zostanie powołana),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najwyższą liczbę punktów za dane paliwo, dokonywaną z dokładnością do dwóch miejsc po przecinku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Załączona do oferty kopia wymaganego dokumentu musi być poświadczona za zgodność z oryginałem przez uprawnionego przedstawiciela Oferenta – podpisującego ofertę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Dostawy paliw pły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08.01.2006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wykonanie przedmiotu umowy zostanie zapłacone Wykonawcy w terminie 14 dni od daty przyjęcia przez Zamawiającego poprawnie wystawionej faktury potwierdzonej czytelnym podpisem osoby pobierającej paliw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kup mniejszej ilości paliw płyn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dokonania zakupów przez Zamawiającego w ilościach mniejszych niż określone w niniejszym postępowaniu przetargowym, Dostawca nie będzie ubiegał się o odszkodowanie od Zamawiającego wynikające z tego tytu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4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Znak: ROS.341/2/2006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99-440 ZDUNY 1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 PRZETARGOWA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w Zdunach z dnia 22-12-2006 r. oraz na stronie Biuletynu Informacji Publicznej Gminy Zduny (</w:t>
      </w:r>
      <w:hyperlink r:id="rId7">
        <w:r>
          <w:rPr>
            <w:rStyle w:val="InternetLink"/>
            <w:sz w:val="28"/>
          </w:rPr>
          <w:t>www.bip.gminazduny.pl</w:t>
        </w:r>
      </w:hyperlink>
      <w:r>
        <w:rPr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z dnia 22-12-2006 r. na realizację zadania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y paliw płynnych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dmiotu zamówienia objętego ogłoszeniem za następujące wart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ENZYNA BEZOŁOWIOWA Pb 95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etto 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brutto </w:t>
        <w:tab/>
        <w:t>- …………</w:t>
        <w:tab/>
        <w:t>zł/1 L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Lokalizacja stacji paliw (dokładny adres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,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/>
      </w:pPr>
      <w:r>
        <w:rPr>
          <w:sz w:val="28"/>
        </w:rPr>
        <w:t xml:space="preserve">Dostawy objęte zamówieniem zobowiązujemy się wykonać siłami własnymi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spacing w:lineRule="atLeast" w:line="120"/>
        <w:ind w:left="709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9"/>
        </w:numPr>
        <w:jc w:val="both"/>
        <w:rPr/>
      </w:pPr>
      <w:r>
        <w:rPr>
          <w:b w:val="false"/>
          <w:spacing w:val="0"/>
          <w:sz w:val="28"/>
          <w:szCs w:val="28"/>
        </w:rPr>
        <w:t>Na ....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Uwaga: Wszystkie wskazane miejsca w druku ( wykropkowane ) należy wypełnić.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  <w:tab/>
        <w:t>Zgodnie z art. 22 ust. 1 ustawy z dnia 29 stycznia 2004r. – Prawo zamówień publicznych (Dz. U. Nr 19, poz. 177), oświadczam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siadam(y) uprawnienia do wykonania określonej działalności lub czynności, jeżeli ustawy nakładają obowiązek posiadania takich uprawnień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siadam(y) niezbędną wiedzą i doświadczenie oraz potencjał techniczny, a także dysponuję(emy) osobami zdolnymi do wykonywania zamówienia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najduję(emy) się w sytuacji ekonomicznej i finansowej zapewniającej wykonanie zamówienia,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nie podlegam(y) wykluczeniu z postępowania o udzielenie zamówienia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świadczamy, iż nie podlegamy wykluczeniu z postępowania na podstawie art. 24 ust. 1 i 2 ustawy z dnia 29 stycznia 2004 r. – Prawo zamówień publicznych (Dz. U. Nr 19, poz. 177).</w:t>
      </w:r>
    </w:p>
    <w:p>
      <w:pPr>
        <w:pStyle w:val="Tekstpodstawowy3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którzy w ciągu ostatnich 3 lat przed wszczęciem postępowania wyrządzili szkodę nie wykonując zamówienia lub wykonując je z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dmioty zbiorowe, wobec których sąd orzekł zakaz ubiegania się o zamówienie, na podstawie przepisów ustawy z dnia 28 października 2002 r. o odpowiedzialności podmiotów zbiorowych za czyny zabronione pod groźbą kary;</w:t>
      </w:r>
    </w:p>
    <w:p>
      <w:pPr>
        <w:pStyle w:val="Tekstpodstawowy3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konawców, którzy nie spełniają warunków udziału w postępowaniu, o których mowa w art. 22 ust. 1 pkt 1–3,</w:t>
      </w:r>
    </w:p>
    <w:p>
      <w:pPr>
        <w:pStyle w:val="Tekstpodstawowy3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a zamówienia są prace projektowe wynikające z miejscowych planów zagospodarowania przestrzennego, sporządzanych przez tych autor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łożyli oświadczenia o spełnianiu warunków udziału w postępowaniu lub dokumentów potwierdzających spełnianie tych warunków;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…… </w:t>
      </w:r>
      <w:r>
        <w:rPr>
          <w:sz w:val="28"/>
        </w:rPr>
        <w:t>dn. …………………………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>(podpis i pieczęć oferenta)</w:t>
      </w:r>
      <w:r>
        <w:br w:type="page"/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06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..................................... w Zdunach pomiędzy </w:t>
      </w:r>
      <w:r>
        <w:rPr>
          <w:b/>
          <w:sz w:val="28"/>
        </w:rPr>
        <w:t>Gminą Zduny</w:t>
      </w:r>
      <w:r>
        <w:rPr>
          <w:sz w:val="28"/>
        </w:rPr>
        <w:t xml:space="preserve">, 99-440 Zduny 1C zwaną dalej </w:t>
      </w:r>
      <w:r>
        <w:rPr>
          <w:b/>
          <w:sz w:val="28"/>
        </w:rPr>
        <w:t>„Zamawiającym”,</w:t>
      </w:r>
      <w:r>
        <w:rPr>
          <w:sz w:val="28"/>
        </w:rPr>
        <w:t xml:space="preserve"> reprezentowanym przez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gr inż. Jarosława Kwiatkowskiego - Wójta Gminy Zduny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y kontrasygnacie Skarbnika Gminy – Grażyny Jarot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z siedzibą w .................................................................................... wpisaną do ............................................................................................ pod numerem ...........</w:t>
      </w:r>
    </w:p>
    <w:p>
      <w:pPr>
        <w:pStyle w:val="Normal"/>
        <w:jc w:val="both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DOSTAWCĄ”,</w:t>
      </w:r>
      <w:r>
        <w:rPr>
          <w:sz w:val="28"/>
        </w:rPr>
        <w:t xml:space="preserve"> reprezentowanym przez 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W rezultacie postępowania o udzielenie zmówienia publicznego przeprowadzonego w trybie przetargu nieograniczonego zgodnie z art. 10 ust. 1 oraz art. 39 ustawy z dnia  29 stycznia 2004r. - Prawo zamówień publicznych (Dz. U. Nr 19, poz. 177 z późn. zm.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Przedmiotem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sprzętu silnikowego, samochodów należących do Zamawiającego, samochodów strażackich i sprzętu strażackiego w benzynę bezołowiową (U95), w ilości ok. 3 500 litrów rocznie, której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biór paliwa przez Gminę następować będzie z terenu stacji paliw Dostawcy zlokalizowanej na terenie Gminy Zduny, adres: 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Dostawca zobowiązuje się do każdorazowego potwierdzania faktu wydania w/w materiałów w karcie drogowej pojazdu oraz poprzez wystawienie dokumentu WZ, pokwitowanego przez osobę pobierającą materiały pęd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wystawienia faktury VAT za zakupione materiały pędne okresowo tj. po 1 i 15 dniu miesiąca lub tylko po 1 dniu miesiąca, jednocześnie dołączając oryginalne dokumenty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, iż dostarczane paliwo jest odpowiedniej jakości, potwierdzonej przez stosowny atest jakości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trony zgodnie ustalają możliwość zmiany cen dostarczanych paliw, wynikający ze zmiany cen hurtowych. Każdorazowa zmiana cen musi zostać udokumentowana kserokopią faktury zaopatrzenia. Przy cz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Zmiana powodująca wzrost cen dostarczanych paliw Zamawiającemu, może ulec zmianie, co najwyżej o taki sam wskaźnik procentowy wynikający z wzrostu cen zaopatr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Każdorazowy spadek cen zaopatrzenia dostarczanego paliwa zobowiązuje Dostawcę do obniżenia ceny dla Zamawiającego, o co najmniej taki sam wskaźnik procent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1. Strony ustalają, iż termin płatności za pobrane materiały wynosić będzie 14 dni od daty wystawienia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2. Gmina zobowiązuje się do wpłaty kwot wynikających z wystawionych faktur VAT przelewem bankowym na konto wskazane przez Dostawcę tj.: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, gdy Zamawiający probierze paliwa płynne w ilości mniejszej niż określone w § 1 pkt a i b, Dostawca nie będzie ubiegał się z tego tytułu o odszkod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czas określony, od dnia …….. 2007 roku do dnia 31 grudnia 200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dotyczące niniejszej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, jeden dla Dostawcy i dwa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niecznie w przypadku zaakceptowania treści umowy należy każdą</w:t>
      </w:r>
    </w:p>
    <w:p>
      <w:pPr>
        <w:pStyle w:val="Pkt"/>
        <w:tabs>
          <w:tab w:val="clear" w:pos="708"/>
          <w:tab w:val="left" w:pos="921" w:leader="none"/>
          <w:tab w:val="left" w:pos="993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tronę parafować a ostatnia stronę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pieczętować i podpisa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78"/>
        </w:tabs>
        <w:ind w:left="2129" w:hanging="34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zduny.pl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hyperlink" Target="http://www.bip.gminazduny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23:00Z</dcterms:created>
  <dc:creator>UG ZDUNY</dc:creator>
  <dc:description/>
  <dc:language>en-US</dc:language>
  <cp:lastModifiedBy>U.G. ZDUNY</cp:lastModifiedBy>
  <cp:lastPrinted>2006-12-04T12:16:00Z</cp:lastPrinted>
  <dcterms:modified xsi:type="dcterms:W3CDTF">2006-12-21T11:42:00Z</dcterms:modified>
  <cp:revision>18</cp:revision>
  <dc:subject/>
  <dc:title>Znak sprawy: KP</dc:title>
</cp:coreProperties>
</file>