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2/2006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0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Zduny dnia 01.12.2006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bip.gminazduny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rolnictwo@gminazduny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Pod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oku - Prawo zamówień publicznych (Dz. U. Nr 19, poz. 177 z późn. zm.) w trybie przetargu nieograniczo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dopuszcza możliwość składania ofert częściow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pis przedstawiania ofert części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y mogą być przedstawione zarówno dla wszystkich paliw, jak również tylko dla jednego rodzaju paliwa. Ocena ofert prowadzona będzie odrębnie dla każdego paliw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7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zakup paliw płynnych celem tankowania pojazdów strażackich z jednostek OSP działających na terenie Gminy Zduny, oraz pojazdów należących do Gminy Zduny, jak również autobusów szkolnych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Pb 95 w ilości ok. 3500 litrów w ciągu rok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Olej napędowy ON w ilości ok. 25 000 litrów w ciągu rok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</w:t>
        <w:tab/>
        <w:t>Pb 95 – 23.11.12.00-1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ON     – 23.12.11.00-2</w:t>
      </w:r>
    </w:p>
    <w:p>
      <w:pPr>
        <w:pStyle w:val="Heading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ywana będzie sukcesywnie w miarę występowania potrzeb w okresie: od </w:t>
      </w:r>
      <w:r>
        <w:rPr>
          <w:rFonts w:cs="Arial" w:ascii="Arial" w:hAnsi="Arial"/>
          <w:b/>
          <w:sz w:val="22"/>
        </w:rPr>
        <w:t>01-01-2007 r. do 31-12-2007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,o których mowa w art. 67 ust. 1 pkt 6 i 7 ustawy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ę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publicznych - wg wzoru określonego załącznik Nr 3.</w:t>
      </w:r>
    </w:p>
    <w:p>
      <w:pPr>
        <w:pStyle w:val="TextBodyIndent"/>
        <w:spacing w:lineRule="auto" w:line="240" w:before="0" w:after="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podzielony zostanie na dwie części: 1. ocena ceny brutto benzyny U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 ocena ceny brutto oleju napędowego 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realizację zamówienia U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realizację zamówienia ON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dla poszczególnych rodzajów paliw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Załączona do oferty kopia wymaganego dokumentu musi być poświadczona za zgodność z oryginałem przez uprawnionego przedstawiciela Oferenta – podpisującego ofertę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20.12.2006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wykonanie przedmiotu umowy zostanie zapłacone Wykonawcy w terminie 14 dni od daty przyjęcia przez Zamawiającego poprawnie wystawionej faktury i załączonego do niej wykazu pobranego paliwa potwierdzony czytelnym podpisem osoby pobierającej pali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kup mniejszej ilości paliw płyn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dokonania zakupów przez Zamawiającego w ilościach mniejszych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341/2/2006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04-12-2006 r. oraz na stronie Biuletynu Informacji Publicznej Gminy Zduny (</w:t>
      </w:r>
      <w:hyperlink r:id="rId7">
        <w:r>
          <w:rPr>
            <w:rStyle w:val="InternetLink"/>
            <w:sz w:val="28"/>
          </w:rPr>
          <w:t>www.bip.gminazduny.pl</w:t>
        </w:r>
      </w:hyperlink>
      <w:r>
        <w:rPr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z dnia 04-12-2006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Pb 95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LEJ NAPĘDOWY (ON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netto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brutto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9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ab/>
        <w:t>Zgodnie z art. 22 ust. 1 ustawy z dnia 29 stycznia 2004r. – Prawo zamówień publicznych (Dz. U. Nr 19, poz. 177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iadam(y) uprawnienia do wykonania określonej działalności lub czynności, jeżeli ustawy nakładają obowiązek posiadania takich uprawnień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iadam(y) niezbędną wiedzą i doświadczenie oraz potencjał techniczny, a także dysponuję(emy) osobami zdolnymi do wykonywania zamówie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najduję(emy) się w sytuacji ekonomicznej i finansowej zapewniającej wykonanie zamówie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nie podlegam(y) wykluczeniu z postępowania o udzielenie zamówien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wiadczamy, iż nie podlegamy wykluczeniu z postępowania na podstawie art. 24 ust. 1 i 2 ustawy z dnia 29 stycznia 2004 r. – Prawo zamówień publicznych (Dz. U. Nr 19, poz. 177).</w:t>
      </w:r>
    </w:p>
    <w:p>
      <w:pPr>
        <w:pStyle w:val="Tekstpodstawowy3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…… </w:t>
      </w:r>
      <w:r>
        <w:rPr>
          <w:sz w:val="28"/>
        </w:rPr>
        <w:t>dn. …………………………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06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Nr 19, poz. 177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autobusów szkolnych, samochodów strażackich w olej napędowy (ON) w ilości ok. 25 000 litrów rocznie, którego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(Pb95), w ilości ok. 3 500 litrów rocznie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najwyżej o taki sam wskaźnik procentowy wynikający z wzrostu cen zaopatr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, gdy Zamawiający pr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1 stycznia 2007 roku do dnia 31 grudnia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a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duny.pl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bip.gminazdun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3:00Z</dcterms:created>
  <dc:creator>UG ZDUNY</dc:creator>
  <dc:description/>
  <dc:language>en-US</dc:language>
  <cp:lastModifiedBy>U.G. ZDUNY</cp:lastModifiedBy>
  <cp:lastPrinted>2006-12-04T12:16:00Z</cp:lastPrinted>
  <dcterms:modified xsi:type="dcterms:W3CDTF">2006-12-04T11:18:00Z</dcterms:modified>
  <cp:revision>16</cp:revision>
  <dc:subject/>
  <dc:title>Znak sprawy: KP</dc:title>
</cp:coreProperties>
</file>