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0"/>
          <w:sz w:val="24"/>
        </w:rPr>
      </w:pPr>
      <w:r>
        <w:rPr>
          <w:spacing w:val="0"/>
        </w:rPr>
        <w:t xml:space="preserve">Znak sprawy: </w:t>
      </w:r>
      <w:r>
        <w:rPr>
          <w:spacing w:val="0"/>
          <w:sz w:val="24"/>
        </w:rPr>
        <w:t>PI.340/Z-10N/06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Adres : 99-440 Zduny 1C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Tel./fax.: (046 ) 838-75-26; 838-74-23.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e-mail: inwestycje@gminazduny.pl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4"/>
        </w:rPr>
        <w:t xml:space="preserve">opracowanie kompletnej dokumentacji projektowo-kosztorysowej pn.:         </w:t>
      </w:r>
      <w:r>
        <w:rPr>
          <w:rFonts w:cs="Arial" w:ascii="Arial" w:hAnsi="Arial"/>
          <w:b/>
          <w:sz w:val="28"/>
          <w:szCs w:val="28"/>
        </w:rPr>
        <w:t>„Przebudowa istniejącego mostu na rzece Bzura w miejscowości Strugienice”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tość szacunkowa zamówienia nie przekracza równowartość kwo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0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 Artur Więcławski                                        Zatwierdził: Jarosław Kwiatkowski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 Gminy Zdu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 xml:space="preserve">Zduny dnia 24.07.2006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 w:val="false"/>
              <w:lang w:val="en-US" w:eastAsia="en-US"/>
            </w:rPr>
            <w:fldChar w:fldCharType="separate"/>
          </w:r>
          <w:hyperlink w:anchor="__RefHeading___Toc42045464">
            <w:r>
              <w:rPr>
                <w:rStyle w:val="IndexLink"/>
                <w:b w:val="false"/>
                <w:sz w:val="22"/>
                <w:lang w:val="en-US" w:eastAsia="en-US"/>
              </w:rPr>
              <w:t>Część 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65">
            <w:r>
              <w:rPr>
                <w:rStyle w:val="IndexLink"/>
                <w:sz w:val="22"/>
                <w:lang w:val="en-US" w:eastAsia="en-US"/>
              </w:rPr>
              <w:t>Postanowienia ogólne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6">
            <w:r>
              <w:rPr>
                <w:rStyle w:val="IndexLink"/>
              </w:rPr>
              <w:t>1. Informacja o Zamawiającym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7">
            <w:r>
              <w:rPr>
                <w:rStyle w:val="IndexLink"/>
              </w:rPr>
              <w:t>2. Osoby uprawnione do kontaktów z Wykonawcami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8">
            <w:r>
              <w:rPr>
                <w:rStyle w:val="IndexLink"/>
              </w:rPr>
              <w:t>3. Podstawa prawna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9">
            <w:r>
              <w:rPr>
                <w:rStyle w:val="IndexLink"/>
              </w:rPr>
              <w:t>4. Generalne zasady uczestnictwa w postępowaniu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1">
            <w:r>
              <w:rPr>
                <w:rStyle w:val="IndexLink"/>
              </w:rPr>
              <w:t>5. Oferty wariantowe, częściowe oraz równoważne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2">
            <w:r>
              <w:rPr>
                <w:rStyle w:val="IndexLink"/>
              </w:rPr>
              <w:t>6. Pisemność postępowa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3">
            <w:r>
              <w:rPr>
                <w:rStyle w:val="IndexLink"/>
                <w:sz w:val="22"/>
                <w:lang w:val="en-US" w:eastAsia="en-US"/>
              </w:rPr>
              <w:t>Część I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4">
            <w:r>
              <w:rPr>
                <w:rStyle w:val="IndexLink"/>
                <w:sz w:val="22"/>
                <w:lang w:val="en-US" w:eastAsia="en-US"/>
              </w:rPr>
              <w:t>Przedmiot zamówienia i termin jego realizacji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5">
            <w:r>
              <w:rPr>
                <w:rStyle w:val="IndexLink"/>
              </w:rPr>
              <w:t>1. Przedmiot zamówienia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6">
            <w:r>
              <w:rPr>
                <w:rStyle w:val="IndexLink"/>
              </w:rPr>
              <w:t>2. Termin realizacji zamówie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8">
            <w:r>
              <w:rPr>
                <w:rStyle w:val="IndexLink"/>
                <w:sz w:val="22"/>
                <w:lang w:val="en-US" w:eastAsia="en-US"/>
              </w:rPr>
              <w:t>Część II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9">
            <w:r>
              <w:rPr>
                <w:rStyle w:val="IndexLink"/>
                <w:sz w:val="22"/>
                <w:lang w:val="en-US" w:eastAsia="en-US"/>
              </w:rPr>
              <w:t>Warunki oraz dokumenty wymagane od wykonawcy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0">
            <w:r>
              <w:rPr>
                <w:rStyle w:val="IndexLink"/>
              </w:rPr>
              <w:t>1. Warunki udziału w postępowaniu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1">
            <w:r>
              <w:rPr>
                <w:rStyle w:val="IndexLink"/>
              </w:rPr>
              <w:t>2. Dokumenty wymagane w postępowaniu: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2">
            <w:r>
              <w:rPr>
                <w:rStyle w:val="IndexLink"/>
              </w:rPr>
              <w:t>3. Zasady składania ofert wspólnych przez przedsiębiorców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3">
            <w:r>
              <w:rPr>
                <w:rStyle w:val="IndexLink"/>
                <w:sz w:val="22"/>
                <w:lang w:val="en-US" w:eastAsia="en-US"/>
              </w:rPr>
              <w:t>Część IV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4">
            <w:r>
              <w:rPr>
                <w:rStyle w:val="IndexLink"/>
                <w:sz w:val="22"/>
                <w:lang w:val="en-US" w:eastAsia="en-US"/>
              </w:rPr>
              <w:t>Opis sposobu obliczania ceny ofert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5">
            <w:r>
              <w:rPr>
                <w:rStyle w:val="IndexLink"/>
                <w:sz w:val="22"/>
                <w:lang w:val="en-US" w:eastAsia="en-US"/>
              </w:rPr>
              <w:t>Część V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6">
            <w:r>
              <w:rPr>
                <w:rStyle w:val="IndexLink"/>
                <w:sz w:val="22"/>
                <w:lang w:val="en-US" w:eastAsia="en-US"/>
              </w:rPr>
              <w:t>Tryb i zasady wyboru najkorzystniejszej oferty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7">
            <w:r>
              <w:rPr>
                <w:rStyle w:val="IndexLink"/>
              </w:rPr>
              <w:t>1. Tryb oceny ofert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8">
            <w:r>
              <w:rPr>
                <w:rStyle w:val="IndexLink"/>
              </w:rPr>
              <w:t>2. Kryteria oceny ofert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9">
            <w:r>
              <w:rPr>
                <w:rStyle w:val="IndexLink"/>
              </w:rPr>
              <w:t>3. Zasady oceny ofert według ustalonych kryteriów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0">
            <w:r>
              <w:rPr>
                <w:rStyle w:val="IndexLink"/>
                <w:sz w:val="22"/>
                <w:lang w:val="en-US" w:eastAsia="en-US"/>
              </w:rPr>
              <w:t>Część VI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1">
            <w:r>
              <w:rPr>
                <w:rStyle w:val="IndexLink"/>
                <w:sz w:val="22"/>
                <w:lang w:val="en-US" w:eastAsia="en-US"/>
              </w:rPr>
              <w:t>Forma i zasady wnoszenia wadium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2">
            <w:r>
              <w:rPr>
                <w:rStyle w:val="IndexLink"/>
              </w:rPr>
              <w:t>1. Wysokość wadium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3">
            <w:r>
              <w:rPr>
                <w:rStyle w:val="IndexLink"/>
              </w:rPr>
              <w:t>2. Forma wadium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4">
            <w:r>
              <w:rPr>
                <w:rStyle w:val="IndexLink"/>
              </w:rPr>
              <w:t>3. Termin i miejsce wniesienia wadium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5">
            <w:r>
              <w:rPr>
                <w:rStyle w:val="IndexLink"/>
              </w:rPr>
              <w:t>4. Zwrot wadium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496">
            <w:r>
              <w:rPr>
                <w:rStyle w:val="IndexLink"/>
              </w:rPr>
              <w:t>5. Utrata wadium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7">
            <w:r>
              <w:rPr>
                <w:rStyle w:val="IndexLink"/>
                <w:sz w:val="22"/>
                <w:lang w:val="en-US" w:eastAsia="en-US"/>
              </w:rPr>
              <w:t>Część VII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8">
            <w:r>
              <w:rPr>
                <w:rStyle w:val="IndexLink"/>
                <w:sz w:val="22"/>
                <w:lang w:val="en-US" w:eastAsia="en-US"/>
              </w:rPr>
              <w:t>Zasady przygotowania oferty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9">
            <w:r>
              <w:rPr>
                <w:rStyle w:val="IndexLink"/>
              </w:rPr>
              <w:t>1. Wymogi formalne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0">
            <w:r>
              <w:rPr>
                <w:rStyle w:val="IndexLink"/>
              </w:rPr>
              <w:t>2. Opakowanie oferty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1">
            <w:r>
              <w:rPr>
                <w:rStyle w:val="IndexLink"/>
              </w:rPr>
              <w:t>3. Koszt przygotowania ofert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2">
            <w:r>
              <w:rPr>
                <w:rStyle w:val="IndexLink"/>
                <w:sz w:val="22"/>
                <w:lang w:val="en-US" w:eastAsia="en-US"/>
              </w:rPr>
              <w:t>Część VII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3">
            <w:r>
              <w:rPr>
                <w:rStyle w:val="IndexLink"/>
                <w:sz w:val="22"/>
                <w:lang w:val="en-US" w:eastAsia="en-US"/>
              </w:rPr>
              <w:t>Informacje o trybie składania i otwarcia ofert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4">
            <w:r>
              <w:rPr>
                <w:rStyle w:val="IndexLink"/>
              </w:rPr>
              <w:t>1. Miejsce i termin składania ofert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5">
            <w:r>
              <w:rPr>
                <w:rStyle w:val="IndexLink"/>
              </w:rPr>
              <w:t>2. Miejsce i termin otwarcia ofert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6">
            <w:r>
              <w:rPr>
                <w:rStyle w:val="IndexLink"/>
              </w:rPr>
              <w:t>3. Publiczne otwarcie ofert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7">
            <w:r>
              <w:rPr>
                <w:rStyle w:val="IndexLink"/>
              </w:rPr>
              <w:t>4. Termin związania ofertą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8">
            <w:r>
              <w:rPr>
                <w:rStyle w:val="IndexLink"/>
              </w:rPr>
              <w:t>5. Zmiana i wycofanie ofert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9">
            <w:r>
              <w:rPr>
                <w:rStyle w:val="IndexLink"/>
                <w:sz w:val="22"/>
                <w:lang w:val="en-US" w:eastAsia="en-US"/>
              </w:rPr>
              <w:t>Część IX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0">
            <w:r>
              <w:rPr>
                <w:rStyle w:val="IndexLink"/>
                <w:sz w:val="22"/>
                <w:lang w:val="en-US" w:eastAsia="en-US"/>
              </w:rPr>
              <w:t>Istotne postanowienia umowy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1">
            <w:r>
              <w:rPr>
                <w:rStyle w:val="IndexLink"/>
              </w:rPr>
              <w:t>1. Zabezpieczenie należytego wykonania umowy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2">
            <w:r>
              <w:rPr>
                <w:rStyle w:val="IndexLink"/>
              </w:rPr>
              <w:t>2. Termin płatności: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3">
            <w:r>
              <w:rPr>
                <w:rStyle w:val="IndexLink"/>
              </w:rPr>
              <w:t>3. Kary umowne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4">
            <w:r>
              <w:rPr>
                <w:rStyle w:val="IndexLink"/>
              </w:rPr>
              <w:t>4. Wzór umowy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5">
            <w:r>
              <w:rPr>
                <w:rStyle w:val="IndexLink"/>
                <w:sz w:val="22"/>
                <w:lang w:val="en-US" w:eastAsia="en-US"/>
              </w:rPr>
              <w:t>Część X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6">
            <w:r>
              <w:rPr>
                <w:rStyle w:val="IndexLink"/>
                <w:sz w:val="22"/>
                <w:lang w:val="en-US" w:eastAsia="en-US"/>
              </w:rPr>
              <w:t>Postanowienia końcowe</w:t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7">
            <w:r>
              <w:rPr>
                <w:rStyle w:val="IndexLink"/>
              </w:rPr>
              <w:t>1. Ogłoszenie o wyniku postępowania</w:t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8">
            <w:r>
              <w:rPr>
                <w:rStyle w:val="IndexLink"/>
              </w:rPr>
              <w:t>2. Pouczenie o środkach odwoławczych</w:t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9">
            <w:r>
              <w:rPr>
                <w:rStyle w:val="IndexLink"/>
              </w:rPr>
              <w:t>3. Termin i miejsce podpisania umowy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42045520">
            <w:r>
              <w:rPr>
                <w:rStyle w:val="IndexLink"/>
                <w:b/>
                <w:caps w:val="false"/>
                <w:smallCaps w:val="false"/>
              </w:rPr>
              <w:t>Wykaz załączników:</w:t>
            </w:r>
            <w:r>
              <w:rPr>
                <w:rStyle w:val="IndexLink"/>
                <w:caps w:val="false"/>
                <w:smallCaps w:val="false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__RefHeading___Toc42045464"/>
      <w:bookmarkStart w:id="1" w:name="__RefHeading___Toc42045464"/>
    </w:p>
    <w:p>
      <w:pPr>
        <w:pStyle w:val="Heading1"/>
        <w:jc w:val="center"/>
        <w:rPr>
          <w:rFonts w:ascii="Arial" w:hAnsi="Arial" w:cs="Arial"/>
          <w:sz w:val="36"/>
        </w:rPr>
      </w:pPr>
      <w:bookmarkStart w:id="2" w:name="__RefHeading___Toc42045464"/>
      <w:r>
        <w:rPr>
          <w:rFonts w:cs="Arial" w:ascii="Arial" w:hAnsi="Arial"/>
          <w:sz w:val="36"/>
        </w:rPr>
        <w:t>Część I</w:t>
      </w:r>
      <w:bookmarkEnd w:id="2"/>
    </w:p>
    <w:p>
      <w:pPr>
        <w:pStyle w:val="Heading1"/>
        <w:jc w:val="center"/>
        <w:rPr>
          <w:rFonts w:ascii="Arial" w:hAnsi="Arial" w:cs="Arial"/>
          <w:sz w:val="36"/>
        </w:rPr>
      </w:pPr>
      <w:bookmarkStart w:id="3" w:name="__RefHeading___Toc42045465"/>
      <w:bookmarkEnd w:id="3"/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4" w:name="__RefHeading___Toc42045466"/>
      <w:r>
        <w:rPr>
          <w:rFonts w:cs="Arial" w:ascii="Arial" w:hAnsi="Arial"/>
          <w:sz w:val="24"/>
        </w:rPr>
        <w:t>1. Informacja o Zamawiającym</w:t>
      </w:r>
      <w:bookmarkEnd w:id="4"/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m jest GMINA ZDUNY reprezentowana przez: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gr inż. Jarosława Kwiatkowskiego – Wójta Gminy Zdu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Adres: 99-440 Zduny 1C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tel./fax.: (046) 838-74-26, 838-74-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gminazduny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5" w:name="__RefHeading___Toc42045467"/>
      <w:r>
        <w:rPr>
          <w:rFonts w:cs="Arial" w:ascii="Arial" w:hAnsi="Arial"/>
          <w:sz w:val="24"/>
        </w:rPr>
        <w:t>2. Osoby uprawnione do kontaktów z Wykonawcami</w:t>
      </w:r>
      <w:bookmarkEnd w:id="5"/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u w:val="single"/>
        </w:rPr>
        <w:t>w zakresie dotyczącym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 Artur Więcławsk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służbowe: Podinspektor ds. gospodarki komunalnej i przestrzennej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838-75-90 w godzinach od 8.00 do 15.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u w:val="single"/>
        </w:rPr>
        <w:t>w zakresie dotyczącym zagadnień formalno – prawnych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 Artur Więcławski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służbowe: Podinspektor ds. gospodarki komunalnej i przestrzennej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838-75-90 w godzinach od 8.00 do 15.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6" w:name="__RefHeading___Toc42045468"/>
      <w:bookmarkEnd w:id="6"/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 udzielenie zamówienia publicznego prowadzone jest na podstawie przepisów ustawy z dnia 29 stycznia 2004 roku - Prawo zamówień publicznych (Dz. U. Nr 19, poz. 177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7" w:name="__RefHeading___Toc42045469"/>
      <w:bookmarkEnd w:id="7"/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8" w:name="__RefHeading___Toc42045471"/>
      <w:bookmarkEnd w:id="8"/>
      <w:r>
        <w:rPr>
          <w:rFonts w:cs="Arial" w:ascii="Arial" w:hAnsi="Arial"/>
          <w:sz w:val="24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wariantowych, częściowych oraz równoważn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9" w:name="__RefHeading___Toc42045472"/>
      <w:r>
        <w:rPr>
          <w:rFonts w:cs="Arial" w:ascii="Arial" w:hAnsi="Arial"/>
          <w:sz w:val="24"/>
        </w:rPr>
        <w:t>6. Pisemność postępowania</w:t>
      </w:r>
      <w:bookmarkEnd w:id="9"/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</w:t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bookmarkStart w:id="10" w:name="__RefHeading___Toc42045473"/>
      <w:bookmarkEnd w:id="10"/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>
          <w:rFonts w:ascii="Arial" w:hAnsi="Arial" w:cs="Arial"/>
          <w:sz w:val="36"/>
        </w:rPr>
      </w:pPr>
      <w:bookmarkStart w:id="11" w:name="__RefHeading___Toc42045474"/>
      <w:r>
        <w:rPr>
          <w:rFonts w:cs="Arial" w:ascii="Arial" w:hAnsi="Arial"/>
          <w:sz w:val="36"/>
        </w:rPr>
        <w:t>Przedmiot zamówienia i termin jego realizacji</w:t>
      </w:r>
      <w:bookmarkEnd w:id="11"/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12" w:name="__RefHeading___Toc42045475"/>
      <w:bookmarkEnd w:id="12"/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zedmiotem zamówienia jest opracowanie kompletnej dokumentacji projektowo-kosztorysowej pn.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Przebudowa mostu na rzece Bzura w miejscowości Strugienice”,</w:t>
      </w:r>
      <w:r>
        <w:rPr>
          <w:rFonts w:cs="Arial" w:ascii="Arial" w:hAnsi="Arial"/>
          <w:sz w:val="22"/>
        </w:rPr>
        <w:t xml:space="preserve"> na którą to składać będą się następujące elementy składow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7"/>
        <w:gridCol w:w="3402"/>
        <w:gridCol w:w="567"/>
        <w:gridCol w:w="7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elemen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pra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budowlan-wykonawczy przebudowy mostu w zakres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jekt przebudowy mos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jekt rozbiórki mos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jekt przebudowy urządzeń podziemnych i nadziemn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rojekt doprowadzenia wody do mły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120, poz. 1133       ustawa z dnia 03.07.2003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z. U. Nr 63, poz. 7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a z dnia 03.08.2000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orys inwestorski, kosztorys ofertowy wraz z przedmiarem robót do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130, poz. 1389       rozporządzenie Ministra Infrastruktury z dnia 18.05.2004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pecyfikacja techniczna wykonania i odbioru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202, poz. 2072       rozporządzenie Ministra Infrastruktury z dnia 02.09.2004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 geolog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126, poz. 839       rozporządzenie MSWiA z dnia 24.09.12998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wolenie wodnopra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U. Nr 115, poz. 1229   ustawa z dnia 18.07.2001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organizacji ruchu na czas trwania budowy inwesty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Nr 177, poz. 1729 rozporządzenie Ministra Infrastruktury z dnia 23 września 2003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. 1. PROJEKT BUDOWLANO-WYKONAWCZY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a kompletny projekt budowlany wykonawczy, uważa się: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ja lokalizacji mostu z dowiązaniem dojazdów do stanu istniejącego,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udowlano-wykonawczy przebudowy mostu, 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ozbiórki istniejącego mostu o konstrukcji stalowo-drewnianej,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dróg dojazdowych do projektowanego mostu,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rojekt przebudowy istniejącego uzbrojenia podziemnego i naziemnego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posobu doprowadzenia wody do młyna pod dojazdami do mostu,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m organizacji ruchu drogowego i pieszego na czas trwania  inwestycji,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ymaganych uzgodnień, opinii sprawdzeń oraz innych dla uzyskania pozwolenia na budowę.</w:t>
      </w:r>
    </w:p>
    <w:p>
      <w:pPr>
        <w:pStyle w:val="Heading4"/>
        <w:jc w:val="both"/>
        <w:rPr>
          <w:rFonts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</w:r>
    </w:p>
    <w:p>
      <w:pPr>
        <w:pStyle w:val="Heading4"/>
        <w:jc w:val="both"/>
        <w:rPr>
          <w:rFonts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</w:r>
    </w:p>
    <w:p>
      <w:pPr>
        <w:pStyle w:val="Heading4"/>
        <w:jc w:val="both"/>
        <w:rPr>
          <w:rFonts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>Charakterystyka planowanego most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zlokalizowany w ciągu drogi gminnej Strugienice-Boche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drogi „L” lokaln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owana całkowita długość projektowana mostu ok. 50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ja nośna żelbetowa monolityczna lub z zastosowaniem prefabrykatów, wieloprzęsłowa ciągł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y, przyczółki, filary żelbetowe monolityczne, na pal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2. Kosztorys inwestorski, nakładczy i przedmiar robó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wykonać zgodnie z wymogami rozporządzenia Ministra Infrastruktury z dnia 18 maja 2004r. w sprawie określenia metod i podstaw do sporządzenia kosztorysu inwestorskiego, obliczania planowanych kosztów prac projektowych oraz planowanych robót budowlanych określonych w programie fukcjonalno-użytkowym (Dz. U. Nr 130, poz. 138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3. Specyfikacja techniczna wykonania i odbioru robót budowla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wykonać zgodnie z wymogami rozporządzenia Ministra Infrastruktury z dnia 2 września 2004r. w sprawie szczegółowego zakresu i formy dokumentacji projektowej, specyfikacji technicznych wykonania i odbioru robót budowlanych oraz programu funkcjonalno-użytkowego (Dz. U. Nr 202, poz. 207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4. Badania ge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dania należy wykonać zgodnie z wymogami Ustaw „Prawo Budowlane” i „Prawo Geologiczne”. Realizacja tych wierceń ma na celu ustalenie budowy geologicznej oraz warunków wodnych dla potrzeb projektowania, budowy i eksploatacji obiektów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5. Operat wodnopraw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wykonać zgodnie z wymogami ustawy z dnia 18 lipca 2001r. Prawo wodne (Dz. U. Nr 115, poz. 1229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6. Projekt organizacji ruc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wykonać zgodnie z wymogami rozporządzenia Ministra Infrastruktury z dnia 23 września 2003r. w sprawie szczegółowych warunków zarządzania ruchem na drogach oraz wykonywania nadzoru nad tym zarządzaniem (Dz. U. Nr 177, poz. 172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Uwaga.</w:t>
      </w:r>
      <w:r>
        <w:rPr>
          <w:rFonts w:cs="Arial" w:ascii="Arial" w:hAnsi="Arial"/>
          <w:sz w:val="24"/>
        </w:rPr>
        <w:t xml:space="preserve"> Wymagane jest uzgodnienie z Zamawiającym roboczej wersji opracowań (dostarczonych w wersji drukowanej i elektronicznej). Zamawiający przewiduje uzgodnienie wersji na forum odpowiedniej komisji w Urzędzie Gminy. Po uzgodnieniach nastąpi wniesienie ewentualnych poprawek a następnie opracowanie wersji ostate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obowiązany dostarczyć Zamawiającemu komplet opracowania w wersji drukowanej i elektronicznej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 został zakwalifikowany do CPV nr 74.23.20.00-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13" w:name="__RefHeading___Toc42045476"/>
      <w:r>
        <w:rPr>
          <w:rFonts w:cs="Arial" w:ascii="Arial" w:hAnsi="Arial"/>
          <w:sz w:val="24"/>
        </w:rPr>
        <w:t>2. Termin realizacji zamówienia</w:t>
      </w:r>
      <w:bookmarkEnd w:id="13"/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musi być wykonane nie dłużej niż do dnia: </w:t>
      </w:r>
      <w:r>
        <w:rPr>
          <w:rFonts w:cs="Arial" w:ascii="Arial" w:hAnsi="Arial"/>
          <w:b/>
          <w:sz w:val="24"/>
          <w:szCs w:val="24"/>
        </w:rPr>
        <w:t>20.12.2006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4" w:name="__RefHeading___Toc42045478"/>
      <w:bookmarkStart w:id="15" w:name="__RefHeading___Toc42045478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6"/>
        </w:rPr>
      </w:pPr>
      <w:bookmarkStart w:id="16" w:name="__RefHeading___Toc42045478"/>
      <w:r>
        <w:rPr>
          <w:rFonts w:cs="Arial" w:ascii="Arial" w:hAnsi="Arial"/>
          <w:sz w:val="36"/>
        </w:rPr>
        <w:t>Część III</w:t>
      </w:r>
      <w:bookmarkEnd w:id="16"/>
    </w:p>
    <w:p>
      <w:pPr>
        <w:pStyle w:val="Heading1"/>
        <w:jc w:val="center"/>
        <w:rPr>
          <w:rFonts w:ascii="Arial" w:hAnsi="Arial" w:cs="Arial"/>
          <w:sz w:val="36"/>
        </w:rPr>
      </w:pPr>
      <w:bookmarkStart w:id="17" w:name="__RefHeading___Toc42045479"/>
      <w:bookmarkEnd w:id="17"/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18" w:name="__RefHeading___Toc42045480"/>
      <w:bookmarkEnd w:id="18"/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Cs w:val="24"/>
        </w:rPr>
        <w:t>posiadają niezbędną wiedzę i doświadczenie oraz dysponują potencjałem technicznym i osobami zdolnymi do wykonania zamówienia,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postępowania o udzielenie zamówienia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ą wadium w wymaganym terminie, wysokości i formie;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dokumentują, iż w okresie ostatnich 3-ch lat należycie wykonali co najmniej 2 zamówienia obejmujące roboty o charakterze i złożoności podobnej do przedmiotu zamówienia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19" w:name="__RefHeading___Toc42045481"/>
      <w:bookmarkEnd w:id="19"/>
      <w:r>
        <w:rPr>
          <w:rFonts w:cs="Arial" w:ascii="Arial" w:hAnsi="Arial"/>
          <w:sz w:val="24"/>
          <w:szCs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Cs w:val="24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Ofertę </w:t>
      </w:r>
      <w:r>
        <w:rPr>
          <w:rFonts w:cs="Arial" w:ascii="Arial" w:hAnsi="Arial"/>
          <w:szCs w:val="24"/>
        </w:rPr>
        <w:t>na formularzu ofertowym o treści zgodnej z określoną we wzorze stanowiącym załącznik Nr 1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Cs w:val="24"/>
        </w:rPr>
        <w:t xml:space="preserve">a) Oświadczenie </w:t>
      </w:r>
      <w:r>
        <w:rPr>
          <w:rFonts w:cs="Arial" w:ascii="Arial" w:hAnsi="Arial"/>
          <w:szCs w:val="24"/>
        </w:rPr>
        <w:t xml:space="preserve">o treści określonej w </w:t>
      </w:r>
      <w:r>
        <w:rPr>
          <w:rFonts w:cs="Arial" w:ascii="Arial" w:hAnsi="Arial"/>
          <w:b/>
          <w:szCs w:val="24"/>
        </w:rPr>
        <w:t>art. 22 ust. 1</w:t>
      </w:r>
      <w:r>
        <w:rPr>
          <w:rFonts w:cs="Arial" w:ascii="Arial" w:hAnsi="Arial"/>
          <w:szCs w:val="24"/>
        </w:rPr>
        <w:t xml:space="preserve"> ustawy - Prawo zamówień publicznych - wg wzoru określonego załącznik Nr 2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Dokument potwierdzający dopuszczenie Oferenta do obrotu prawnego </w:t>
      </w:r>
      <w:r>
        <w:rPr>
          <w:rFonts w:cs="Arial" w:ascii="Arial" w:hAnsi="Arial"/>
          <w:szCs w:val="24"/>
        </w:rPr>
        <w:t xml:space="preserve">w zakresie objętym zamówieniem – aktualny odpis z właściwego rejestru albo aktualne zaświadczenie o wpisie do ewidencji działalności gospodarczej wystawione nie wcześniej niż </w:t>
      </w:r>
      <w:r>
        <w:rPr>
          <w:rFonts w:cs="Arial" w:ascii="Arial" w:hAnsi="Arial"/>
          <w:b/>
          <w:szCs w:val="24"/>
        </w:rPr>
        <w:t>6 miesięcy</w:t>
      </w:r>
      <w:r>
        <w:rPr>
          <w:rFonts w:cs="Arial" w:ascii="Arial" w:hAnsi="Arial"/>
          <w:szCs w:val="24"/>
        </w:rPr>
        <w:t xml:space="preserve"> przed upływem terminu składania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  <w:tab w:val="left" w:pos="1418" w:leader="none"/>
        </w:tabs>
        <w:ind w:left="720" w:right="-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ktualne </w:t>
      </w:r>
      <w:r>
        <w:rPr>
          <w:rFonts w:cs="Arial" w:ascii="Arial" w:hAnsi="Arial"/>
          <w:sz w:val="24"/>
          <w:szCs w:val="24"/>
          <w:u w:val="single"/>
        </w:rPr>
        <w:t xml:space="preserve">(wystawione nie wcześniej niż </w:t>
      </w:r>
      <w:r>
        <w:rPr>
          <w:rFonts w:cs="Arial" w:ascii="Arial" w:hAnsi="Arial"/>
          <w:b/>
          <w:sz w:val="24"/>
          <w:szCs w:val="24"/>
          <w:u w:val="single"/>
        </w:rPr>
        <w:t>3 miesiące</w:t>
      </w:r>
      <w:r>
        <w:rPr>
          <w:rFonts w:cs="Arial" w:ascii="Arial" w:hAnsi="Arial"/>
          <w:sz w:val="24"/>
          <w:szCs w:val="24"/>
          <w:u w:val="single"/>
        </w:rPr>
        <w:t xml:space="preserve"> przed upływem terminu składania ofert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świadczenie z właściwego Urzędu Skarbowego</w:t>
      </w:r>
      <w:r>
        <w:rPr>
          <w:rFonts w:cs="Arial" w:ascii="Arial" w:hAnsi="Arial"/>
          <w:sz w:val="24"/>
          <w:szCs w:val="24"/>
        </w:rPr>
        <w:t xml:space="preserve"> potwierdzające, że oferent nie zalega z opłacaniem podatków, opłat oraz składek na ubezpieczenie zdrowotne i społeczne lub zaświadczeń, że uzyskał przewidziane prawem zwolnienie, odroczenie lub rozłożenie na raty zaległych płatności lub wstrzymanie w całości wykonania decyzji organu podatkowego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  <w:tab w:val="left" w:pos="1418" w:leader="none"/>
        </w:tabs>
        <w:ind w:left="720" w:right="-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ktualne </w:t>
      </w:r>
      <w:r>
        <w:rPr>
          <w:rFonts w:cs="Arial" w:ascii="Arial" w:hAnsi="Arial"/>
          <w:sz w:val="24"/>
          <w:szCs w:val="24"/>
          <w:u w:val="single"/>
        </w:rPr>
        <w:t xml:space="preserve">(wystawione nie wcześniej niż </w:t>
      </w:r>
      <w:r>
        <w:rPr>
          <w:rFonts w:cs="Arial" w:ascii="Arial" w:hAnsi="Arial"/>
          <w:b/>
          <w:sz w:val="24"/>
          <w:szCs w:val="24"/>
          <w:u w:val="single"/>
        </w:rPr>
        <w:t>3 miesiące</w:t>
      </w:r>
      <w:r>
        <w:rPr>
          <w:rFonts w:cs="Arial" w:ascii="Arial" w:hAnsi="Arial"/>
          <w:sz w:val="24"/>
          <w:szCs w:val="24"/>
          <w:u w:val="single"/>
        </w:rPr>
        <w:t xml:space="preserve"> przed upływem terminu składania ofert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świadczenie z właściwego oddziału Zakładu Ubezpieczeń Społecznych lub Kasy Rolniczego Ubezpieczenia Społecznego </w:t>
      </w:r>
      <w:r>
        <w:rPr>
          <w:rFonts w:cs="Arial" w:ascii="Arial" w:hAnsi="Arial"/>
          <w:sz w:val="24"/>
          <w:szCs w:val="24"/>
        </w:rPr>
        <w:t>potwierdzające, że oferent nie zalega z opłacaniem podatków, opłat oraz składek na ubezpieczenie zdrowotne i społeczne lub zaświadczeń, że uzyskał przewidziane prawem zwolnienie, odroczenie lub rozłożenie na raty zaległych płatności lub wstrzymanie w całości wykonania decyzji organu podatkowego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36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Wykaz co najmniej 2 wykonanych w ciągu ostatnich trzech lat pracy projektowej</w:t>
      </w:r>
      <w:r>
        <w:rPr>
          <w:rFonts w:cs="Arial" w:ascii="Arial" w:hAnsi="Arial"/>
          <w:szCs w:val="24"/>
        </w:rPr>
        <w:t>, o charakterze i złożoności podobnej do przedmiotu zamówienia, z podaniem ich wartości oraz daty i miejsca wykonania - załącznik Nr 4.</w:t>
      </w:r>
    </w:p>
    <w:p>
      <w:pPr>
        <w:pStyle w:val="TextBodyIndent"/>
        <w:spacing w:lineRule="auto" w:line="240" w:before="0" w:after="0"/>
        <w:ind w:left="54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o wykazu należy dołączyć dokumenty potwierdzające, że prace te zostały wykonane z należytą starannością – referencje organów dla których były one wykonywane.</w:t>
      </w:r>
    </w:p>
    <w:p>
      <w:pPr>
        <w:pStyle w:val="TextBodyIndent"/>
        <w:spacing w:lineRule="auto" w:line="240" w:before="0" w:after="0"/>
        <w:ind w:left="54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kaz osób i podmiotów</w:t>
      </w:r>
      <w:r>
        <w:rPr>
          <w:rFonts w:cs="Arial" w:ascii="Arial" w:hAnsi="Arial"/>
          <w:szCs w:val="24"/>
        </w:rPr>
        <w:t>, które będą wykonywać zamówienie lub będą uczestniczyć w wykonywaniu zamówienia, wraz z danymi na temat ich kwalifikacji niezbędnymi do wykonania zamówienia, a także zakres wykonywanych przez nich czynności – wg wzoru stanowiącego załącznik Nr 5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Wykaz Podwykonawców wraz z przewidzianym dla nich zakresem prac</w:t>
      </w:r>
      <w:r>
        <w:rPr>
          <w:rFonts w:cs="Arial" w:ascii="Arial" w:hAnsi="Arial"/>
          <w:szCs w:val="24"/>
        </w:rPr>
        <w:t xml:space="preserve"> (wg wzoru stanowiącego załącznik Nr 6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wykazu należy dołączyć kopie uprawnień potwierdzających kwalifikacje niezbędne do wykonania przedmiotu zamówienia oraz zaświadczenia o przynależności do Izby Inżynierów Budownictwa (wymagane dla opracowania kompletnej dokumentacji – wszystkie niezbędne branże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świadczenie </w:t>
      </w:r>
      <w:r>
        <w:rPr>
          <w:rFonts w:cs="Arial" w:ascii="Arial" w:hAnsi="Arial"/>
          <w:szCs w:val="24"/>
        </w:rPr>
        <w:t xml:space="preserve">o treści określonej w </w:t>
      </w:r>
      <w:r>
        <w:rPr>
          <w:rFonts w:cs="Arial" w:ascii="Arial" w:hAnsi="Arial"/>
          <w:b/>
          <w:szCs w:val="24"/>
        </w:rPr>
        <w:t>art. 24 ust.1 i 2</w:t>
      </w:r>
      <w:r>
        <w:rPr>
          <w:rFonts w:cs="Arial" w:ascii="Arial" w:hAnsi="Arial"/>
          <w:szCs w:val="24"/>
        </w:rPr>
        <w:t xml:space="preserve"> ustawy - Prawo zamówień publicznych - wg wzoru określonego zał. Nr 3</w:t>
      </w:r>
    </w:p>
    <w:p>
      <w:pPr>
        <w:pStyle w:val="TextBodyIndent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Parafowany wzór umowy </w:t>
      </w:r>
      <w:r>
        <w:rPr>
          <w:rFonts w:cs="Arial" w:ascii="Arial" w:hAnsi="Arial"/>
          <w:color w:val="000000"/>
          <w:szCs w:val="24"/>
        </w:rPr>
        <w:t xml:space="preserve">jako akceptacja jej treści i warunków wg </w:t>
      </w:r>
      <w:r>
        <w:rPr>
          <w:rFonts w:cs="Arial" w:ascii="Arial" w:hAnsi="Arial"/>
          <w:szCs w:val="24"/>
        </w:rPr>
        <w:t>zał. Nr 8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Formularz ofertowy </w:t>
      </w:r>
      <w:r>
        <w:rPr>
          <w:rFonts w:cs="Arial" w:ascii="Arial" w:hAnsi="Arial"/>
          <w:szCs w:val="24"/>
        </w:rPr>
        <w:t>sporządzony wg wzoru stanowiącego załącznik Nr 7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20" w:name="__RefHeading___Toc42045482"/>
      <w:bookmarkEnd w:id="20"/>
      <w:r>
        <w:rPr>
          <w:rFonts w:cs="Arial" w:ascii="Arial" w:hAnsi="Arial"/>
          <w:sz w:val="24"/>
          <w:szCs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W przypadku składania oferty przez podmioty występujące wspólnie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e oświadczenia i dokumenty wskazane w pkt 2.2) od b) do d)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ferta oraz formularz ofertowy, a także wzór umowy muszą być podpisane przez wszystkie podmioty lub podmiot, o ile taka reprezentacja wynika z umowy, o której mowa w pkt 2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Uwaga:  </w:t>
      </w:r>
      <w:r>
        <w:rPr>
          <w:rFonts w:cs="Arial" w:ascii="Arial" w:hAnsi="Arial"/>
          <w:szCs w:val="24"/>
        </w:rPr>
        <w:t xml:space="preserve">Zamawiający przy ocenie spełnienia warunków będzie rozpatrywał      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ślenie celu gospodarczeg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 zmian w umowie bez zgody zamawiającego 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1" w:name="__RefHeading___Toc42045483"/>
      <w:bookmarkStart w:id="22" w:name="__RefHeading___Toc42045483"/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3" w:name="__RefHeading___Toc42045483"/>
      <w:r>
        <w:rPr>
          <w:rFonts w:cs="Arial" w:ascii="Arial" w:hAnsi="Arial"/>
          <w:szCs w:val="24"/>
        </w:rPr>
        <w:t>Część IV</w:t>
      </w:r>
      <w:bookmarkEnd w:id="23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4" w:name="__RefHeading___Toc42045484"/>
      <w:bookmarkEnd w:id="24"/>
      <w:r>
        <w:rPr>
          <w:rFonts w:cs="Arial" w:ascii="Arial" w:hAnsi="Arial"/>
          <w:szCs w:val="24"/>
        </w:rPr>
        <w:t>Opis sposobu obliczania ceny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 określa cenę realizacji zamówienia poprzez wskazanie w formularzu oferty ceny netto, kwoty podatku VAT oraz łącznej ceny brutto oferty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podatku VAT jest określana zgodnie z ustawą z dnia 11 marca 2004r. o podatku od towarów i usług ( Dz. U. Nr 54, poz. 535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określi ceny na wszystkie elementy zamówienia wymienione w formularzu cenowym wg następujących zas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zycje cenowe muszą zawierać cenę jednostk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każdej pozycji musi obejmować koszty bezpośrednie robocizny, materiałów, zakupu, pracy sprzętu i transportu technologicznego oraz koszty pośrednie i zysk oraz inne wymagane przepis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wypełni formularz cenowy według wzoru dołączonego do specyfikacji istotnych warunków zamówienia, o którym mowa w pkt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artości, w tym ceny jednostkowe powinny być liczone z dokładnością do dwóch miejsc po przecin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przez Oferenta jakichkolwiek zmian np. w ilościach sztuk, parametrach technicznych określonych przez Zamawiającego w poszczególnych pozycjach jest niedopuszczal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ceny jednostkowe będą stałe i będą obowiązywać w czasie realizacji przedmiotu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ą cenę oferty, obejmującą całość przedmiotu zamówienia stanowi suma wartości formularza cenowego oraz podatku VAT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5" w:name="__RefHeading___Toc42045485"/>
      <w:bookmarkEnd w:id="25"/>
      <w:r>
        <w:rPr>
          <w:rFonts w:cs="Arial" w:ascii="Arial" w:hAnsi="Arial"/>
          <w:szCs w:val="24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bookmarkStart w:id="26" w:name="__RefHeading___Toc42045486"/>
      <w:bookmarkEnd w:id="26"/>
      <w:r>
        <w:rPr>
          <w:rFonts w:cs="Arial" w:ascii="Arial" w:hAnsi="Arial"/>
          <w:szCs w:val="24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/>
      </w:pPr>
      <w:bookmarkStart w:id="27" w:name="__RefHeading___Toc42045487"/>
      <w:bookmarkEnd w:id="27"/>
      <w:r>
        <w:rPr>
          <w:rFonts w:cs="Arial" w:ascii="Arial" w:hAnsi="Arial"/>
          <w:sz w:val="24"/>
          <w:szCs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Oceny ofert będzie dokonywała Komisja Przetargowa, w przypadku, jeżeli zostanie powołana przez Zamawiając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etap:</w:t>
      </w:r>
      <w:r>
        <w:rPr>
          <w:rFonts w:cs="Arial" w:ascii="Arial" w:hAnsi="Arial"/>
          <w:sz w:val="24"/>
          <w:szCs w:val="24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>II etap:</w:t>
      </w:r>
      <w:r>
        <w:rPr>
          <w:rFonts w:cs="Arial" w:ascii="Arial" w:hAnsi="Arial"/>
          <w:sz w:val="24"/>
          <w:szCs w:val="24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28" w:name="__RefHeading___Toc42045488"/>
      <w:bookmarkEnd w:id="28"/>
      <w:r>
        <w:rPr>
          <w:rFonts w:cs="Arial" w:ascii="Arial" w:hAnsi="Arial"/>
          <w:sz w:val="24"/>
          <w:szCs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ena brutto za realizację całego zamówienia – 10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29" w:name="__RefHeading___Toc42045489"/>
      <w:bookmarkEnd w:id="29"/>
      <w:r>
        <w:rPr>
          <w:rFonts w:cs="Arial" w:ascii="Arial" w:hAnsi="Arial"/>
          <w:sz w:val="24"/>
          <w:szCs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za realizację całego zamówienia – według następującego wzor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=       -------------------------------------------- x 10 x waga kryteri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Za najkorzystniejszą zostanie uznana oferta, która uzyska najwyższą liczbę punkt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enia dokonywane będą z dokładnością do dwóch miejsc po przecinku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" w:name="__RefHeading___Toc42045490"/>
      <w:bookmarkStart w:id="31" w:name="__RefHeading___Toc42045490"/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32" w:name="__RefHeading___Toc42045490"/>
      <w:r>
        <w:rPr>
          <w:rFonts w:cs="Arial" w:ascii="Arial" w:hAnsi="Arial"/>
          <w:szCs w:val="24"/>
        </w:rPr>
        <w:t>Część VI</w:t>
      </w:r>
      <w:bookmarkEnd w:id="32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33" w:name="__RefHeading___Toc42045491"/>
      <w:bookmarkEnd w:id="33"/>
      <w:r>
        <w:rPr>
          <w:rFonts w:cs="Arial" w:ascii="Arial" w:hAnsi="Arial"/>
          <w:szCs w:val="24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4" w:name="__RefHeading___Toc42045492"/>
      <w:r>
        <w:rPr>
          <w:rFonts w:cs="Arial" w:ascii="Arial" w:hAnsi="Arial"/>
          <w:sz w:val="24"/>
          <w:szCs w:val="24"/>
        </w:rPr>
        <w:t>1. Wysokość wadium</w:t>
      </w:r>
      <w:bookmarkEnd w:id="3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Wykonawca przystępujący do postępowania jest zobowiązany wnieść wadium w wysokości: </w:t>
      </w:r>
      <w:r>
        <w:rPr>
          <w:rFonts w:cs="Arial" w:ascii="Arial" w:hAnsi="Arial"/>
          <w:b/>
          <w:i/>
          <w:szCs w:val="24"/>
        </w:rPr>
        <w:t>1000,00zł</w:t>
      </w:r>
      <w:r>
        <w:rPr>
          <w:rFonts w:cs="Arial" w:ascii="Arial" w:hAnsi="Arial"/>
          <w:i/>
          <w:szCs w:val="24"/>
        </w:rPr>
        <w:t xml:space="preserve"> ( słownie: jeden tysiąc złotych)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5" w:name="__RefHeading___Toc42045493"/>
      <w:bookmarkEnd w:id="35"/>
      <w:r>
        <w:rPr>
          <w:rFonts w:cs="Arial" w:ascii="Arial" w:hAnsi="Arial"/>
          <w:sz w:val="24"/>
          <w:szCs w:val="24"/>
        </w:rPr>
        <w:t>2. Form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dium może być wniesione w: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niądzu,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ach bankowych lub poręczeniach spółdzielczej kasy oszczędnościowo-kredytowej, gwarancjach tym że poręczenie kasy jest zawsze poręczeniem pieniężnym,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ch bankowych,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ch ubezpieczeniowych,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ręczeniach udzielanych przez podmioty, o których mowa w art. 6b ust. 5 pkt. 2 ustawy z dnia 9 listopada 2000r. o utworzeniu Polskiej Agencji Rozwoju Przedsiębiorczości ( Dz. U. Nr 109, poz. 1158 z późn. zm.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36" w:name="__RefHeading___Toc42045494"/>
      <w:bookmarkStart w:id="37" w:name="__RefHeading___Toc42045494"/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8" w:name="__RefHeading___Toc42045494"/>
      <w:r>
        <w:rPr>
          <w:rFonts w:cs="Arial" w:ascii="Arial" w:hAnsi="Arial"/>
          <w:sz w:val="24"/>
          <w:szCs w:val="24"/>
        </w:rPr>
        <w:t>3. Termin i miejsce wniesienia wadium</w:t>
      </w:r>
      <w:bookmarkEnd w:id="38"/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W przypadku wnoszenia wadium w pieniądzu ustaloną kwotę należy wpłacić na konto Zamawiającego Nr: BSZŁ o/Zduny 95 9288 1109 1270 1384 2000 0040 (</w:t>
      </w:r>
      <w:r>
        <w:rPr>
          <w:rFonts w:cs="Arial" w:ascii="Arial" w:hAnsi="Arial"/>
          <w:i/>
          <w:szCs w:val="24"/>
        </w:rPr>
        <w:t>wadium musi być na koncie bankowym Zamawiającego w dniu i godzinie otwarcia ofert</w:t>
      </w:r>
      <w:r>
        <w:rPr>
          <w:rFonts w:cs="Arial" w:ascii="Arial" w:hAnsi="Arial"/>
          <w:szCs w:val="24"/>
        </w:rPr>
        <w:t>) Kserokopię dowodu wpłaty należy dołączyć do oferty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noszenia wadium w pozostałych dopuszczalnych formach określonych w pkt 2 SIWZ dokument wadium należy dołączyć do oferty poświadczony za zgodność a oryginał złożyć w dziale księgowości pokój nr 6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wniesienie wadium w wymaganym terminie oraz wymaganej wysokości i formie skutkuje wykluczeniem oferenta z postępow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oferta została wybrana traci wadium wraz z odsetkami na rzecz zamawiającego w przypadku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mówił podpisania umowy na warunkach określonych w ofer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wniósł zabezpieczenia należytego wykonania umowy na zasadach określonych w  specyfikacji istotnych warunków zamówie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stało się niemożliwe z przyczyn leżących po stronie  wykonawc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" w:name="__RefHeading___Toc42045495"/>
      <w:bookmarkStart w:id="40" w:name="__RefHeading___Toc42045495"/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1" w:name="__RefHeading___Toc42045495"/>
      <w:r>
        <w:rPr>
          <w:rFonts w:cs="Arial" w:ascii="Arial" w:hAnsi="Arial"/>
          <w:sz w:val="24"/>
          <w:szCs w:val="24"/>
        </w:rPr>
        <w:t>4. Zwrot wadium</w:t>
      </w:r>
      <w:bookmarkEnd w:id="41"/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zwłocznie zwróci wadium, gdy: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łynął termin związania ofertą,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arto umowę w sprawie zamówienia publicznego i wniesiono zabezpieczenie należytego wykonania umowy,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unieważnił postępowanie o udzielenie zamówienia, a protesty zostały ostatecznie rozstrzygnięte lub upłynął termin do ich wnoszeni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wraca niezwłocznie wadium na wniosek  Wykonawcę: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który wycofał ofertę przed upływem terminu składania ofert,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óry został wykluczony,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órego oferta została odrzucon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ium wniesiono w pieniądzu, Zamawiający zwraca je wraz z odsetkami wynikającymi z umowy rachunku bankowego, na którym było ono przechowywane, pomniejszonym o koszty prowadzenia rachunku oraz prowizji bankowej za przelew pieniędzy na rachunek bankowy wskazany przez Oferent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2" w:name="__RefHeading___Toc42045496"/>
      <w:bookmarkEnd w:id="42"/>
      <w:r>
        <w:rPr>
          <w:rFonts w:cs="Arial" w:ascii="Arial" w:hAnsi="Arial"/>
          <w:sz w:val="24"/>
          <w:szCs w:val="24"/>
        </w:rPr>
        <w:t>5. Utrat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ent, którego oferta została wybrana traci wadium wraz z odsetkami na rzecz Zamawiającego w sytuacjach wskazanych w pkt 3.4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Wykonawca przystępujący do postępowania nie jest zobowiązany do wniesienia wadium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43" w:name="__RefHeading___Toc42045497"/>
      <w:bookmarkEnd w:id="43"/>
      <w:r>
        <w:rPr>
          <w:rFonts w:cs="Arial" w:ascii="Arial" w:hAnsi="Arial"/>
          <w:szCs w:val="24"/>
        </w:rPr>
        <w:t>Część VII</w:t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44" w:name="__RefHeading___Toc42045498"/>
      <w:bookmarkEnd w:id="44"/>
      <w:r>
        <w:rPr>
          <w:rFonts w:cs="Arial" w:ascii="Arial" w:hAnsi="Arial"/>
          <w:szCs w:val="24"/>
        </w:rPr>
        <w:t>Zasady przygotowania oferty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" w:name="__RefHeading___Toc42045499"/>
      <w:bookmarkStart w:id="46" w:name="__RefHeading___Toc42045499"/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7" w:name="__RefHeading___Toc42045499"/>
      <w:r>
        <w:rPr>
          <w:rFonts w:cs="Arial" w:ascii="Arial" w:hAnsi="Arial"/>
          <w:sz w:val="24"/>
          <w:szCs w:val="24"/>
        </w:rPr>
        <w:t>1. Wymogi formalne</w:t>
      </w:r>
      <w:bookmarkEnd w:id="47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 Koniecznie należy ponumerować każdą stronę oferty wraz z załącznikami, oraz połączenie w sposób trwały wszystkich kart oferty i załączników ( 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ona do oferty kopia wymaganego dokumentu musi być poświadczona za zgodność z oryginałem przez uprawnionego przedstawiciela Oferenta – podpisującego ofertę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4"/>
          <w:szCs w:val="24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4"/>
          <w:szCs w:val="24"/>
        </w:rPr>
        <w:t xml:space="preserve"> i dołączone odrębnie do ofer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8" w:name="__RefHeading___Toc42045500"/>
      <w:bookmarkEnd w:id="48"/>
      <w:r>
        <w:rPr>
          <w:rFonts w:cs="Arial" w:ascii="Arial" w:hAnsi="Arial"/>
          <w:sz w:val="24"/>
          <w:szCs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kowanie musi zostać opatrzone pieczęcią firmową Oferenta – koperta wewnętrzna natomiast koperta zewnętrzna posiadać nazwę Zamawiającego i napis </w:t>
      </w:r>
      <w:r>
        <w:rPr>
          <w:rFonts w:cs="Arial" w:ascii="Arial" w:hAnsi="Arial"/>
          <w:b/>
          <w:sz w:val="24"/>
          <w:szCs w:val="24"/>
        </w:rPr>
        <w:t>„Przetarg nieograniczony na projekt budowlany przebudowy mostu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9" w:name="__RefHeading___Toc42045501"/>
      <w:r>
        <w:rPr>
          <w:rFonts w:cs="Arial" w:ascii="Arial" w:hAnsi="Arial"/>
          <w:sz w:val="24"/>
          <w:szCs w:val="24"/>
        </w:rPr>
        <w:t>3. Koszt przygotowania oferty</w:t>
      </w:r>
      <w:bookmarkEnd w:id="4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ponoszą wszelkie koszty związane z przygotowaniem i złożeniem oferty niezależnie od wyniku postępowania przetargowego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50" w:name="__RefHeading___Toc42045502"/>
      <w:bookmarkEnd w:id="50"/>
      <w:r>
        <w:rPr>
          <w:rFonts w:cs="Arial" w:ascii="Arial" w:hAnsi="Arial"/>
          <w:szCs w:val="24"/>
        </w:rPr>
        <w:t>Część VIII</w:t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51" w:name="__RefHeading___Toc42045503"/>
      <w:bookmarkEnd w:id="51"/>
      <w:r>
        <w:rPr>
          <w:rFonts w:cs="Arial" w:ascii="Arial" w:hAnsi="Arial"/>
          <w:szCs w:val="24"/>
        </w:rPr>
        <w:t>Informacje o trybie składania i otwarcia of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2" w:name="__RefHeading___Toc42045504"/>
      <w:bookmarkEnd w:id="52"/>
      <w:r>
        <w:rPr>
          <w:rFonts w:cs="Arial" w:ascii="Arial" w:hAnsi="Arial"/>
          <w:sz w:val="24"/>
          <w:szCs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fertę należy złożyć w siedzibie Zamawiającego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pok. Nr 16,  do dnia: </w:t>
      </w:r>
      <w:r>
        <w:rPr>
          <w:rFonts w:cs="Arial" w:ascii="Arial" w:hAnsi="Arial"/>
          <w:b/>
          <w:sz w:val="24"/>
          <w:szCs w:val="24"/>
        </w:rPr>
        <w:t>11.08.2006r, do godziny: 10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3" w:name="__RefHeading___Toc42045505"/>
      <w:bookmarkEnd w:id="53"/>
      <w:r>
        <w:rPr>
          <w:rFonts w:cs="Arial" w:ascii="Arial" w:hAnsi="Arial"/>
          <w:sz w:val="24"/>
          <w:szCs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nastąpi w siedzibie Zamawiającego w pok. Nr 13, I piętr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u: </w:t>
      </w:r>
      <w:r>
        <w:rPr>
          <w:rFonts w:cs="Arial" w:ascii="Arial" w:hAnsi="Arial"/>
          <w:b/>
          <w:sz w:val="24"/>
          <w:szCs w:val="24"/>
        </w:rPr>
        <w:t>11.08.2006r., o godzinie: 10.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4" w:name="__RefHeading___Toc42045506"/>
      <w:bookmarkEnd w:id="54"/>
      <w:r>
        <w:rPr>
          <w:rFonts w:cs="Arial" w:ascii="Arial" w:hAnsi="Arial"/>
          <w:sz w:val="24"/>
          <w:szCs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5" w:name="__RefHeading___Toc42045507"/>
      <w:bookmarkEnd w:id="55"/>
      <w:r>
        <w:rPr>
          <w:rFonts w:cs="Arial" w:ascii="Arial" w:hAnsi="Arial"/>
          <w:sz w:val="24"/>
          <w:szCs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6" w:name="__RefHeading___Toc42045508"/>
      <w:bookmarkEnd w:id="56"/>
      <w:r>
        <w:rPr>
          <w:rFonts w:cs="Arial" w:ascii="Arial" w:hAnsi="Arial"/>
          <w:sz w:val="24"/>
          <w:szCs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57" w:name="__RefHeading___Toc42045509"/>
      <w:bookmarkEnd w:id="57"/>
      <w:r>
        <w:rPr>
          <w:rFonts w:cs="Arial" w:ascii="Arial" w:hAnsi="Arial"/>
          <w:szCs w:val="24"/>
        </w:rPr>
        <w:t>Część IX</w:t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58" w:name="__RefHeading___Toc42045510"/>
      <w:bookmarkEnd w:id="58"/>
      <w:r>
        <w:rPr>
          <w:rFonts w:cs="Arial" w:ascii="Arial" w:hAnsi="Arial"/>
          <w:szCs w:val="24"/>
        </w:rPr>
        <w:t>Istotne postanowienia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9" w:name="__RefHeading___Toc42045511"/>
      <w:bookmarkEnd w:id="59"/>
      <w:r>
        <w:rPr>
          <w:rFonts w:cs="Arial" w:ascii="Arial" w:hAnsi="Arial"/>
          <w:sz w:val="24"/>
          <w:szCs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nie jest zobowiązany jest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0" w:name="__RefHeading___Toc42045512"/>
      <w:bookmarkEnd w:id="60"/>
      <w:r>
        <w:rPr>
          <w:rFonts w:cs="Arial" w:ascii="Arial" w:hAnsi="Arial"/>
          <w:sz w:val="24"/>
          <w:szCs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wykonanie przedmiotu umowy zostanie zapłacone Wykonawcy w terminie 14 dni od daty przyjęcia przez Zamawiającego poprawnie wystawionej faktury i załączonego do niego protokołu zdawczo-odbiorcz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1" w:name="__RefHeading___Toc42045513"/>
      <w:bookmarkEnd w:id="61"/>
      <w:r>
        <w:rPr>
          <w:rFonts w:cs="Arial" w:ascii="Arial" w:hAnsi="Arial"/>
          <w:sz w:val="24"/>
          <w:szCs w:val="24"/>
        </w:rPr>
        <w:t>3. Kary umow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2" w:name="__RefHeading___Toc42045514"/>
      <w:bookmarkEnd w:id="62"/>
      <w:r>
        <w:rPr>
          <w:rFonts w:cs="Arial" w:ascii="Arial" w:hAnsi="Arial"/>
          <w:sz w:val="24"/>
          <w:szCs w:val="24"/>
        </w:rPr>
        <w:t>4. Wzór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zór umowy określony został w załączniku Nr 8 i </w:t>
      </w:r>
      <w:r>
        <w:rPr>
          <w:rFonts w:cs="Arial" w:ascii="Arial" w:hAnsi="Arial"/>
          <w:b/>
          <w:sz w:val="24"/>
          <w:szCs w:val="24"/>
        </w:rPr>
        <w:t>wymaga parafowania</w:t>
      </w:r>
      <w:r>
        <w:rPr>
          <w:rFonts w:cs="Arial" w:ascii="Arial" w:hAnsi="Arial"/>
          <w:sz w:val="24"/>
          <w:szCs w:val="24"/>
        </w:rPr>
        <w:t xml:space="preserve"> przez Wykonawc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__RefHeading___Toc42045515"/>
      <w:bookmarkStart w:id="64" w:name="__RefHeading___Toc42045515"/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65" w:name="__RefHeading___Toc42045515"/>
      <w:r>
        <w:rPr>
          <w:rFonts w:cs="Arial" w:ascii="Arial" w:hAnsi="Arial"/>
          <w:szCs w:val="24"/>
        </w:rPr>
        <w:t>Część X</w:t>
      </w:r>
      <w:bookmarkEnd w:id="65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66" w:name="__RefHeading___Toc42045516"/>
      <w:bookmarkEnd w:id="66"/>
      <w:r>
        <w:rPr>
          <w:rFonts w:cs="Arial" w:ascii="Arial" w:hAnsi="Arial"/>
          <w:szCs w:val="24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7" w:name="__RefHeading___Toc42045517"/>
      <w:bookmarkEnd w:id="67"/>
      <w:r>
        <w:rPr>
          <w:rFonts w:cs="Arial" w:ascii="Arial" w:hAnsi="Arial"/>
          <w:sz w:val="24"/>
          <w:szCs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ustala termin ogłoszenia o rozstrzygnięciu postępowania na dzień </w:t>
      </w:r>
      <w:r>
        <w:rPr>
          <w:rFonts w:cs="Arial" w:ascii="Arial" w:hAnsi="Arial"/>
          <w:b/>
          <w:sz w:val="24"/>
          <w:szCs w:val="24"/>
        </w:rPr>
        <w:t>14.08.2006r.</w:t>
      </w:r>
      <w:r>
        <w:rPr>
          <w:rFonts w:cs="Arial" w:ascii="Arial" w:hAnsi="Arial"/>
          <w:sz w:val="24"/>
          <w:szCs w:val="24"/>
        </w:rPr>
        <w:t xml:space="preserve"> na godzinę 14.00 Wyniki postępowania zostaną zamieszczone na tablicy ogłoszeń w siedzibie Zamawiającego wskazanej w Części I pkt 1 SI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8" w:name="__RefHeading___Toc42045518"/>
      <w:bookmarkEnd w:id="68"/>
      <w:r>
        <w:rPr>
          <w:rFonts w:cs="Arial" w:ascii="Arial" w:hAnsi="Arial"/>
          <w:sz w:val="24"/>
          <w:szCs w:val="24"/>
        </w:rPr>
        <w:t>2. Pouczenie o środkach odwoławczych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9" w:name="__RefHeading___Toc42045519"/>
      <w:bookmarkEnd w:id="69"/>
      <w:r>
        <w:rPr>
          <w:rFonts w:cs="Arial" w:ascii="Arial" w:hAnsi="Arial"/>
          <w:sz w:val="24"/>
          <w:szCs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70" w:name="__RefHeading___Toc42045520"/>
      <w:bookmarkEnd w:id="70"/>
      <w:r>
        <w:rPr>
          <w:rFonts w:cs="Arial" w:ascii="Arial" w:hAnsi="Arial"/>
          <w:sz w:val="24"/>
          <w:szCs w:val="24"/>
        </w:rPr>
        <w:t>Wykaz załącznik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 – nr 1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treści określonej w art. 22 ust. 1 ustawy – nr 2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treści określonej w art. 24 ust. 1 i 2 ustawy – nr 3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prac projektowych – nr 4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i podmiotów – nr 5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podwykonawców – nr 6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– nr 7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– nr 8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GMINA ZDUNY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 xml:space="preserve">99-440 ZDUNY 1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OFERTA PRZETARGOWA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w Zdunach z dnia   24.07.2006r. oraz na stronie Biuletynu Informacji Publicznej Gminy Zduny z dnia 24.07.2006r. oraz na stronie portalu zamówień publicznych w dniu 24.07.2006r. na wykonanie 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PRACOWANIA KOMPLETNEJ DOKUMENTACJI PROJEKTOWO-KOSZTORYSOWEJ DLA ZADANIA INWESTYCYJNEGO P.N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ZEBUDOWA MOSTU NA RZECE BZURA W MIEJSCOWOŚCI STRUGIENICE NA TERENIE GMINY ZDUNY”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ujemy wykonanie przedmiotu zamówienia objętego ogłoszeniem za cenę:</w:t>
      </w:r>
    </w:p>
    <w:p>
      <w:pPr>
        <w:pStyle w:val="Normal"/>
        <w:numPr>
          <w:ilvl w:val="0"/>
          <w:numId w:val="40"/>
        </w:numPr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>wartość netto ........................................... VAT........% tj ..............................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>wartość brutto ......................................... zł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łownie: ............................................................................................................. zł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/>
      </w:pPr>
      <w:r>
        <w:rPr>
          <w:sz w:val="28"/>
        </w:rPr>
        <w:t xml:space="preserve">Roboty objęte zamówieniem zobowiązujemy się wykonać siłami własnymi       / z udziałem podwykonawców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niepotrzebne skreślić ) w przypadku podwykonawców załączyć oświadczenie do współpracy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41"/>
        </w:numPr>
        <w:spacing w:lineRule="atLeast" w:line="120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Na ........... kolejno ponumerowanych i podpisanych stronach składamy całość oferty.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b/>
          <w:sz w:val="28"/>
        </w:rPr>
        <w:t xml:space="preserve">Uwaga: Wszystkie wskazane miejsca w druku ( wykropkowane ) należy wypełnić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  <w:sz w:val="24"/>
        </w:rPr>
        <w:t>(pieczęć firmy)</w:t>
        <w:tab/>
      </w:r>
      <w:r>
        <w:rPr>
          <w:color w:val="000000"/>
          <w:sz w:val="24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osiada niezbędną wiedzę i doświadczenie oraz dysponuje potencjałem technicznym i osobami zdolnymi do wy</w:t>
        <w:softHyphen/>
        <w:t>konania zamówie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najduje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e podlega wykluczeniu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  <w:tab/>
        <w:tab/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  <w:sz w:val="24"/>
        </w:rPr>
      </w:pPr>
      <w:r>
        <w:rPr>
          <w:color w:val="000000"/>
          <w:sz w:val="24"/>
        </w:rPr>
        <w:tab/>
        <w:t>Imiona i nazwiska osób uprawnionych do</w:t>
        <w:tab/>
        <w:tab/>
        <w:t>Czytelne podpisy osób uprawnionych do reprezentowania wykonawcy</w:t>
        <w:tab/>
        <w:tab/>
        <w:tab/>
        <w:tab/>
        <w:t>reprezentowania wykonawc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łącznik 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  <w:sz w:val="24"/>
        </w:rPr>
        <w:t>(pieczęć firmy)</w:t>
        <w:tab/>
      </w:r>
      <w:r>
        <w:rPr>
          <w:color w:val="000000"/>
          <w:sz w:val="24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PODLEGANIU WYKLUCZENIU Z POSTĘPOWANI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kstpodstawowywcity2"/>
        <w:spacing w:lineRule="auto" w:line="360" w:before="0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nie podlegamy wykluczeniu z postępowania na podstawie art. 24 ust. 1 i 2 ustawy Prawo zamówień Publicznych.</w:t>
      </w:r>
    </w:p>
    <w:p>
      <w:pPr>
        <w:pStyle w:val="Pkt"/>
        <w:numPr>
          <w:ilvl w:val="0"/>
          <w:numId w:val="30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Heading4"/>
        <w:keepNext w:val="false"/>
        <w:numPr>
          <w:ilvl w:val="0"/>
          <w:numId w:val="30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Heading4"/>
        <w:keepNext w:val="false"/>
        <w:numPr>
          <w:ilvl w:val="0"/>
          <w:numId w:val="30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Heading4"/>
        <w:keepNext w:val="false"/>
        <w:numPr>
          <w:ilvl w:val="0"/>
          <w:numId w:val="30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przekupstwo prze</w:t>
        <w:softHyphen/>
        <w:t>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0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spółki jawne, których wspólnika prawomocnie skazano za przestępstwo popełnione w związku z postępowaniem o udzielenie zamówienia, przestępstwo przeciwko prawom osób wykonujących pracę zarobkową, przeku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0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spółki partnerskie, których partnera lub członka zarządu prawomocnie skazano za przestępstwo popełnione w związku z postępowaniem o udzielenie zamówienia, przestępstwo przekupstw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0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kupstwa przekupstwa, przestępstwo przeciw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0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osoby prawne, których urzędującego członka organu zarządzającego prawomocnie skazano za przestępstwo popełnione w związku z postępowaniem o udzielenie zamówienia, przeciwko prawom osób wykonujących pracę zarobkową, przestępstwo przekupstwa, przestępstwo przeciwko obrotowi gospodarczemu lub inne przestępstwo popełnione w celu osiągnięcia korzyści majątkowych, 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0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Heading4"/>
        <w:keepNext w:val="false"/>
        <w:numPr>
          <w:ilvl w:val="0"/>
          <w:numId w:val="30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wykonawców, którzy nie spełniają warunków udziału w postępowaniu, o których mowa w art. 22 ust. 1 pkt 1-3 prawa zamówień publicznych.</w:t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łożyli nieprawdziwe informacje mające wpływ na wynik prowadzonego postępo</w:t>
        <w:softHyphen/>
        <w:t>wani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e złożyli oświadczenia o spełnianiu warunków udziału w postępowaniu lub dokumentów potwierdzających spełnianie tych warunków lub złozone dokumenty zawierają błędy z zastrzeżeniem art. 26 ust. 3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e wnieśli wadium, w tym również na przedłużony okres związania ofertą, lub nie zgodzili się na przedłużenie okresu związania ofertą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  <w:tab/>
        <w:tab/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  <w:sz w:val="24"/>
        </w:rPr>
      </w:pPr>
      <w:r>
        <w:rPr>
          <w:color w:val="000000"/>
          <w:sz w:val="24"/>
        </w:rPr>
        <w:tab/>
        <w:t>Imiona i nazwiska osób uprawnionych do</w:t>
        <w:tab/>
        <w:tab/>
        <w:t>Czytelne podpisy osób uprawnionych do reprezentowania wykonawcy</w:t>
        <w:tab/>
        <w:tab/>
        <w:tab/>
        <w:tab/>
        <w:t>reprezentowania wykonawcy</w:t>
      </w:r>
    </w:p>
    <w:p>
      <w:pPr>
        <w:pStyle w:val="Tekstpodstawowy3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jc w:val="right"/>
        <w:rPr>
          <w:i/>
          <w:i/>
          <w:sz w:val="24"/>
        </w:rPr>
      </w:pPr>
      <w:r>
        <w:rPr>
          <w:i/>
          <w:sz w:val="24"/>
        </w:rPr>
        <w:t>Zał. nr 4.</w:t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WYKAZ ROBÓT PODOBNYCH </w:t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DO PRZEDMIOTU ZAMÓWIENIA </w:t>
      </w:r>
    </w:p>
    <w:p>
      <w:pPr>
        <w:pStyle w:val="Normal"/>
        <w:spacing w:lineRule="atLeast" w:line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Podać wykaz robót wykonanych w ciągu ostatnich trzech lat podobnych z rodzaju i rozmiaru do przedsięwzięcia będącego przedmiotem zamówienia.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393"/>
        <w:gridCol w:w="1393"/>
        <w:gridCol w:w="139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eceniodawc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robót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brutto 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rok  miesiąc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bó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skazane roboty budowlane muszą być poparte referencjami wystawionymi przez Zamawiających potwierdzającymi, że zostały wykonane z należytą starannością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Zamawiający   zastrzega  sobie  możliwość  sprawdzenia  podanych informacji przez poświadczenie u wcześniejszych zleceniodawców.</w:t>
      </w:r>
    </w:p>
    <w:p>
      <w:pPr>
        <w:pStyle w:val="TextBody"/>
        <w:rPr/>
      </w:pPr>
      <w:r>
        <w:rPr/>
        <w:t>W przypadku składania oferty przez podmioty występujące wspólnie w/w warunek musi spełniać co najmniej jeden podmio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 załączeniu ................... referencj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_____________                                                                        _________________________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/Data/                                                                                               / pieczęć i podpis oferent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right"/>
        <w:rPr>
          <w:i/>
          <w:i/>
          <w:sz w:val="24"/>
        </w:rPr>
      </w:pPr>
      <w:r>
        <w:rPr>
          <w:i/>
          <w:sz w:val="24"/>
        </w:rPr>
        <w:t>Zał. nr 5.</w:t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i/>
          <w:i/>
          <w:sz w:val="24"/>
        </w:rPr>
      </w:pPr>
      <w:r>
        <w:rPr>
          <w:rFonts w:cs="DJ Allegro;Arial" w:ascii="DJ Allegro;Arial" w:hAnsi="DJ Allegro;Arial"/>
          <w:i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YKAZ KIEROWNICTWA I PERSONELU 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 ZATRUDNIENIE 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lość pracowników zatrudnionych na podstawie umowy o pracę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- ............  osób w tym 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- Personel kierowniczy - ...............osób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- Personel techniczny -  ............... osób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2. proponowany personel kierowniczy na realizację zamówienia 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26"/>
        <w:gridCol w:w="2077"/>
        <w:gridCol w:w="1670"/>
        <w:gridCol w:w="193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ykształceni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Doświadczenie    /lata/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Proponowane przeznac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y Projekta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ystent Projektant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rawdzający Projektant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anci w pozostałych branżach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Należy załączyć uprawnienia budowlane wraz z zaświadczeniami o przynależności do Izby Inżynierów Budownictwa dotyczy Głównego Projektanta , Sprawdzającego Projekt oraz projektantów pozostałych branż - warunek konieczn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wca może również załączyć uprawnienia budowlane innych pracownikó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_______________                                                      ______________________________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/Data/                                                                                     / pieczęć i podpis oferent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right"/>
        <w:rPr>
          <w:i/>
          <w:i/>
          <w:sz w:val="24"/>
        </w:rPr>
      </w:pPr>
      <w:r>
        <w:rPr>
          <w:i/>
          <w:sz w:val="24"/>
        </w:rPr>
        <w:t>Zał. nr 6.</w:t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i/>
          <w:i/>
          <w:sz w:val="24"/>
        </w:rPr>
      </w:pPr>
      <w:r>
        <w:rPr>
          <w:rFonts w:cs="DJ Allegro;Arial" w:ascii="DJ Allegro;Arial" w:hAnsi="DJ Allegro;Arial"/>
          <w:i/>
          <w:sz w:val="24"/>
        </w:rPr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sz w:val="24"/>
        </w:rPr>
      </w:pPr>
      <w:r>
        <w:rPr>
          <w:rFonts w:cs="DJ Allegro;Arial" w:ascii="DJ Allegro;Arial" w:hAnsi="DJ Allegro;Arial"/>
          <w:sz w:val="24"/>
        </w:rPr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sz w:val="24"/>
        </w:rPr>
      </w:pPr>
      <w:r>
        <w:rPr>
          <w:rFonts w:cs="DJ Allegro;Arial" w:ascii="DJ Allegro;Arial" w:hAnsi="DJ Allegro;Arial"/>
          <w:sz w:val="24"/>
        </w:rPr>
      </w:r>
    </w:p>
    <w:p>
      <w:pPr>
        <w:pStyle w:val="Normal"/>
        <w:spacing w:lineRule="atLeast" w:line="120"/>
        <w:jc w:val="both"/>
        <w:rPr>
          <w:rFonts w:ascii="DJ Allegro;Arial" w:hAnsi="DJ Allegro;Arial" w:cs="DJ Allegro;Arial"/>
          <w:sz w:val="24"/>
        </w:rPr>
      </w:pPr>
      <w:r>
        <w:rPr>
          <w:rFonts w:cs="DJ Allegro;Arial" w:ascii="DJ Allegro;Arial" w:hAnsi="DJ Allegro;Arial"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 xml:space="preserve">WYKAZ PODWYKONAWCÓW 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kładając ofertę w postępowaniu o udzielenie zamówienia publicznego na wykonanie oświadczamy, że do realizacji zamówienia „opracowanie kompletnej dokumentacji projektowo-kosztorysowej” przewidujemy zatrudnić następujących podwykonawcó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373"/>
        <w:gridCol w:w="237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A I SIEDZIBA FIRM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lata 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A                         ( jakie roboty będą wykonywane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Podwykonawcy złożą oświadczenia do współpracy – warunek konieczn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___________                                                                   ______________________</w:t>
      </w:r>
    </w:p>
    <w:p>
      <w:pPr>
        <w:pStyle w:val="Normal"/>
        <w:rPr>
          <w:b/>
          <w:b/>
        </w:rPr>
      </w:pPr>
      <w:r>
        <w:rPr>
          <w:b/>
          <w:sz w:val="24"/>
        </w:rPr>
        <w:t>/Data/                                                                                   / pieczęć i podpis oferenta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right"/>
        <w:rPr>
          <w:i/>
          <w:i/>
          <w:sz w:val="24"/>
        </w:rPr>
      </w:pPr>
      <w:r>
        <w:rPr>
          <w:i/>
          <w:sz w:val="24"/>
        </w:rPr>
        <w:t>Zał. nr 7.</w:t>
      </w:r>
    </w:p>
    <w:p>
      <w:pPr>
        <w:pStyle w:val="Normal"/>
        <w:spacing w:lineRule="atLeast" w:line="24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(pieczęć oferenta)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  <w:t>NA WYKONANIE: DOKUMENTACJI PROJEKTOWO-KOSZTORYSOWEJ DLA INWESTYCJI „PRZEBUDOWA  MOSTU NA RZECE BZURA W MSC. STRUGIENICE”</w:t>
      </w:r>
    </w:p>
    <w:p>
      <w:pPr>
        <w:pStyle w:val="Normal"/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567"/>
        <w:gridCol w:w="1134"/>
        <w:gridCol w:w="709"/>
        <w:gridCol w:w="1276"/>
        <w:gridCol w:w="708"/>
        <w:gridCol w:w="1296"/>
      </w:tblGrid>
      <w:tr>
        <w:trPr>
          <w:trHeight w:val="8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J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Cena jednost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2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ompletny projekt budowlany w zakresie przebudowy mostu, rozbiórki mostu, dróg dojazdowych, przebudowy urządzeń, doprowadzenia wody do młyna, koncepcji oraz wszelkich uzgodnień, opinii, sprawdze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osztorys inwestorski wraz z kosztorysem ofertowym i przedmiarem robó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pecyfikacja techniczna wykonania i odbioru robó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ojekt organizacji ruchu na czas przebu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okumentacja geolog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Operat wodnopraw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Razem  netto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Razem  brutto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</w:rPr>
        <w:t>Słownie:....................................................................................................................................zł (brutto )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 dnia ........................</w:t>
        <w:tab/>
        <w:tab/>
        <w:t xml:space="preserve">  </w:t>
      </w:r>
      <w:r>
        <w:rPr/>
        <w:t>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>(podpis osoby uprawnionej do reprezentowania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. nr 8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NR ..../06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zawarta w dniu </w:t>
      </w:r>
      <w:r>
        <w:rPr>
          <w:b/>
          <w:sz w:val="28"/>
        </w:rPr>
        <w:t>............2006r.</w:t>
      </w:r>
      <w:r>
        <w:rPr>
          <w:sz w:val="28"/>
        </w:rPr>
        <w:t xml:space="preserve"> pomiędzy </w:t>
      </w:r>
      <w:r>
        <w:rPr>
          <w:b/>
          <w:sz w:val="28"/>
        </w:rPr>
        <w:t>Gminą Zduny, 99-440 Zduny 1C</w:t>
      </w:r>
      <w:r>
        <w:rPr>
          <w:sz w:val="28"/>
        </w:rPr>
        <w:t xml:space="preserve">  z siedzibą w Zdunach, w którego imieniu działa:</w:t>
      </w:r>
    </w:p>
    <w:p>
      <w:pPr>
        <w:pStyle w:val="Normal"/>
        <w:rPr/>
      </w:pPr>
      <w:r>
        <w:rPr>
          <w:b/>
          <w:sz w:val="28"/>
        </w:rPr>
        <w:t xml:space="preserve">1) mgr.  inż. Jarosław Kwiatkowski </w:t>
      </w:r>
      <w:r>
        <w:rPr>
          <w:sz w:val="28"/>
        </w:rPr>
        <w:t xml:space="preserve">                  -</w:t>
      </w:r>
      <w:r>
        <w:rPr>
          <w:b/>
          <w:sz w:val="28"/>
        </w:rPr>
        <w:t xml:space="preserve">  Wójt Gminy Zduny,</w:t>
      </w:r>
    </w:p>
    <w:p>
      <w:pPr>
        <w:pStyle w:val="Normal"/>
        <w:rPr/>
      </w:pPr>
      <w:r>
        <w:rPr>
          <w:b/>
          <w:sz w:val="28"/>
        </w:rPr>
        <w:t xml:space="preserve">przy kontrasygnacie Skarbnika Gminy             </w:t>
      </w:r>
      <w:r>
        <w:rPr>
          <w:sz w:val="28"/>
        </w:rPr>
        <w:t xml:space="preserve">- </w:t>
      </w:r>
      <w:r>
        <w:rPr>
          <w:b/>
          <w:sz w:val="28"/>
        </w:rPr>
        <w:t>Grażyny Jarota,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zwaną dalej w tekście „</w:t>
      </w:r>
      <w:r>
        <w:rPr>
          <w:i/>
          <w:sz w:val="32"/>
        </w:rPr>
        <w:t>Zamawiającym</w:t>
      </w:r>
      <w:r>
        <w:rPr>
          <w:b/>
          <w:sz w:val="28"/>
        </w:rPr>
        <w:t>”</w:t>
      </w:r>
      <w:r>
        <w:rPr>
          <w:sz w:val="28"/>
        </w:rPr>
        <w:t>, z jedn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w której imieniu działa:</w:t>
      </w:r>
    </w:p>
    <w:p>
      <w:pPr>
        <w:pStyle w:val="TextBody"/>
        <w:numPr>
          <w:ilvl w:val="0"/>
          <w:numId w:val="3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 – ........................................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zwanym dalej </w:t>
      </w:r>
      <w:r>
        <w:rPr>
          <w:rFonts w:cs="Times New Roman" w:ascii="Times New Roman" w:hAnsi="Times New Roman"/>
          <w:b w:val="false"/>
          <w:i/>
          <w:sz w:val="28"/>
        </w:rPr>
        <w:t>„Projektantem”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z drugiej strony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W wyniku postępowania o udzielenie zamówienia publicznego w trybie przetargu nieograniczonego została zawarta umowa następującej treś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)  Projektant zobowiązuje się do wykonania na rzecz Zamawiającego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dokumentacji projektowo-kosztorysowej dla zadania inwestycyjnego p.n.: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mostu na rzece Bzura w miejscowości Strugienice”, zwanej dalej „dokumentacją”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). Zakres przedmiotu umowy, o którym mowa w § 1 ust. 1 obejmuje następujące elementy składowe: </w:t>
      </w:r>
    </w:p>
    <w:p>
      <w:pPr>
        <w:pStyle w:val="TextBody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jekt architektoniczno-budowlany zgodnie z rozporządzeniem Ministra Infrastruktury dnia 3 lipca 2003r. ( Dz. U. Nr 120, poz. 1133 ) oraz rozporządzenie Ministra Infrastruktury z dnia 2 września 2004r. (Dz. U. Nr 202, poz. 2072) w zakresi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przebudowy mostu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rozbiórki mostu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dróg dojazdowych do projektowanego mostu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przebudowy urządzeń podziemnych i nadziemnych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doprowadzenia wody do młyna pod mostem lub dojazdami do mostu,</w:t>
      </w:r>
    </w:p>
    <w:p>
      <w:pPr>
        <w:pStyle w:val="TextBody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kosztorys inwestorski wykonać zgodnie z rozporządzeniem Ministra Infrastruktury z dnia 18 maja 2004 roku ( Dz. U. Nr 130, poz. 1389 ).</w:t>
      </w:r>
    </w:p>
    <w:p>
      <w:pPr>
        <w:pStyle w:val="TextBody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Ślepy kosztorys + przedmiar robót,</w:t>
      </w:r>
    </w:p>
    <w:p>
      <w:pPr>
        <w:pStyle w:val="TextBody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pecyfikacja techniczna wykonania i odbioru robót rozporządzenie Ministra Infrastruktury z dnia 2 września 2004r. (Dz. U. Nr 202, poz. 2072).</w:t>
      </w:r>
    </w:p>
    <w:p>
      <w:pPr>
        <w:pStyle w:val="TextBody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okumentacja geologiczna,</w:t>
      </w:r>
    </w:p>
    <w:p>
      <w:pPr>
        <w:pStyle w:val="TextBody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Operat wodnoprawny,</w:t>
      </w:r>
    </w:p>
    <w:p>
      <w:pPr>
        <w:pStyle w:val="TextBody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jekt organizacji ruchu drogowego i pieszego na czast trwania inwestycji,</w:t>
      </w:r>
    </w:p>
    <w:p>
      <w:pPr>
        <w:pStyle w:val="TextBody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Koncepcja lokalizacji mostu z dowiązaniem dojazdów do mostu,</w:t>
      </w:r>
    </w:p>
    <w:p>
      <w:pPr>
        <w:pStyle w:val="TextBody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Opracowania konieczne do uzyskania wymaganych przepisami prawa opinii, uzgodnień i pozwoleń poprzedzających wniosek o pozwolenie na budowę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 Opracowanie dokumentacji projektowej lokalizacji mostu będzie uzgadniane  każdorazowo przez Projektanta z właścicielem terenu a w przypadku wejścia na grunt prywatny z właścicielem działk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) Projektant opracowując projekt budowlany zobowiązany jest do uzyskania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jednocześnie od właścicieli działek pisemnych oświadczeń lub umów o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udostępnienie terenu pod budowę w przypadku  lokalizacji mostu na terenach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właścicieli prywatnych działek.</w:t>
      </w:r>
    </w:p>
    <w:p>
      <w:pPr>
        <w:pStyle w:val="Normal"/>
        <w:jc w:val="both"/>
        <w:rPr/>
      </w:pPr>
      <w:r>
        <w:rPr>
          <w:sz w:val="28"/>
        </w:rPr>
        <w:t xml:space="preserve">5) Projektant zobowiązuje się do pełnienia nadzoru autorskiego nad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konaniem na podstawie projektu w zakresie ustalonym w niniejszy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aragrafie robót budowlanych związanych z realizacją w/w inwestycji w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ramach zawartej umowy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Wymagane jest uzgodnienie z Zamawiającym roboczej wersji opracowań (dostarczonych w wersji drukowanej i elektronicznej). Zamawiający przewiduje uzgodnienie wersji na forum odpowiedniej komisji w Urzędzie Gminy. Po uzgodnieniach nastąpi wniesienie ewentualnych poprawek a następnie opracowanie wersji ostatecznej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jest obowiązany dostarczyć Zamawiającemu komplet opracowania w wersji drukowanej i elektroniczn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dostarczy uzgodnione przez obydwie strony niezbędne do wykonania prac projektowych dane wyjściowe :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rawomocną decyzję o ustaleniu lokalizacji inwestycji celu publicznego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arkusze mapy zasadniczej w skali 1: 1000 w jednym egzemplarzu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inne materiały, których potrzeba wyłoni się w toku wykonywania dokumentac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/>
      </w:pPr>
      <w:r>
        <w:rPr>
          <w:sz w:val="28"/>
        </w:rPr>
        <w:t xml:space="preserve">Projektant zobowiązuje się prace wymienione w § 1 ust. 1 wykonać w terminie od dnia </w:t>
      </w:r>
      <w:r>
        <w:rPr>
          <w:b/>
          <w:sz w:val="28"/>
        </w:rPr>
        <w:t>21.08.2006r. do dnia 20 grud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</w:rPr>
      </w:pPr>
      <w:r>
        <w:rPr>
          <w:sz w:val="28"/>
        </w:rPr>
        <w:t xml:space="preserve">Strony ustalają wynagrodzenie brutto za cały przedmiot umowy w formie ryczałtu w wysokości: </w:t>
      </w:r>
      <w:r>
        <w:rPr>
          <w:b/>
          <w:sz w:val="32"/>
        </w:rPr>
        <w:t>.........................zł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słownie: ..............................................................................................................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płata wynagrodzenia za wykonanie przedmiotu umowy nastąpi po jego wykonaniu i odbiorze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mawiający zobowiązuje się uregulować rachunek Projektanta w terminie 14 dni, od daty jego otrzymania na konto Projektanta podane na rachun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1) Projektant przekaże Zamawiającemu wykonaną dokumentację wraz ze wszelkimi uzgodnieniami, opiniami oraz z niezbędnymi zgodami właścicieli nieruchomości prywatnych stanowiącymi przedmiot umowy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projekt budowlany w w/wym zakresie:                               - po 5egzemplarzy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kosztorys inwestorski, ślepy kosztorys + przedmiar robót  -  1egzemplarz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specyfikacja techniczna wykonania i odbioru robót            - 1 egzemplarz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dokumentacja geologiczna                                                   - 3 egzemplarze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operat wodnoprawny                                                            - 3 egzemplarze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rojekt organizacji ruchu na czas trwania budowy              - 2 egzemplarze.</w:t>
      </w:r>
    </w:p>
    <w:p>
      <w:pPr>
        <w:pStyle w:val="Normal"/>
        <w:jc w:val="both"/>
        <w:rPr/>
      </w:pPr>
      <w:r>
        <w:rPr>
          <w:sz w:val="28"/>
        </w:rPr>
        <w:t>2) Koszty wszelkich niezbędnych uzgodnień, opinii, sprawdzeń pokryje Wykonaw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Miejscem odbioru wykonanych prac będzie siedziba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Dokumentem potwierdzającym przyjęcie przez Zamawiającego wykonanego przedmiotu umowy będzie protokół zdawczo-odbiorczy podpisany przez obie strony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Dokument, o którym mowa w ust. 4 stanowić będzie podstawę do zafakturowania wynagrodzenia umownego za zdany Zamawiającemu przedmiot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jektant zobowiązuje się do wykonania opracowania stanowiącego przedmiot umowy zgodnie z zasadami współczesnej wiedzy technicznej, normami państwowymi oraz obowiązującymi w tym zakresie przepisami na dzień podpis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rojektant oświadcza, że posiada odpowiednie kwalifikacje do wykonania dzieła, o którym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mawiającemu, który otrzymał wadliwy przedmiot zamówienia określony w § 1 ust. 1 przysługuje prawo żądania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bezpłatnego usunięcia wad w terminie wyznaczonym Projektantowi bez względu na wysokość związanych z tym kosztów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obniżenia wynagrodzenia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odstąpienia od umowy, jeżeli stwierdzono wady uniemożliwiające realizację inwestycji na podstawie wykonanego przedmiotu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. Projektant nie może odmówić usunięcia wad przedmiotu umowy, jeżeli przyczyny wad leżały po jego stronie na każdym etapie realizacji projek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. Projektant nie odpowiada za następstwa zmian wprowadzonych do dokumentacji bez jego uzgodni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jektant może za zgodą Zamawiającego do powierzenia części przedmiotu umowy pod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 takim przypadku Projektant zobowiązuje się do koordynacji całości opracowań projektowych oraz do ponoszenia wobec Zamawiającego odpowiedzialności za całość opracowa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W przypadku odstąpienia przez Zamawiającego od umowy w trakcie jej realizacji Projektantowi przysługuje wynagrodzenie odpowiadające stopniowi zaawansowania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trony zobowiązane są, każda w swoim zakresie do współdziałania przy wykonaniu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ojektant może żądać zmiany umowy w zakresie terminu z przyczyn niezależnych od Projektanta, jednak bez zmiany wynagrodzenia, jeżeli Zamawiający zmieni w istotny sposób przedmiot umowy lub go rozszerz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zie niewykonania lub nienależytego wykonania przedmiotu umowy strony obowiązane są do zapłaty kary umownej w następujących wysokości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mawiający płaci Projektantowi karę umowną za odstąpienie od umowy z winy Zamawiającego w wysokości 10% ustalonego wynagrodzenia ryczałtowego za cały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rojektant płaci Zamawiającemu karę umowną 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za odstąpienie od umowy z winy Wykonawcy w wysokości 10% ustalonego wynagrodzenia ryczałtowego za cały przedmiot umowy,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</w:rPr>
      </w:pPr>
      <w:r>
        <w:rPr>
          <w:sz w:val="28"/>
        </w:rPr>
        <w:t>za zwłokę w wykonaniu opracowania w wysokości 0,5% ustalonego wynagrodzenia ryczałtowego za przedmiot umowy za każdy dzień zwłoki, licząc od umownego terminu jego dostarcze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 kierowania i koordynowania spraw związanych z realizacją umowy strony wyznaczają następujące osob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Jako koordynatora Zamawiającego w zakresie wykonywania obowiązków umownych wyznacza się 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. Artura Więcł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Ze strony Projektanta wyznacza się: 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</w:rPr>
      </w:pPr>
      <w:r>
        <w:rPr>
          <w:sz w:val="28"/>
        </w:rPr>
        <w:t>P. .....................................................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 sprawach nieuregulowanych niniejszą umową będą miały zastosowanie przepisy Kodeksu Cywiln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elkie zmiany i uzupełnienia postanowień umowy wymagają dla swej ważności formy pisemnej w postaci aneks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isano w trzech jednobrzmiących egzemplarzach, gdzie dwa egzemplarze otrzymuje Zamawiający a jeden egzemplarz otrzymuje Projekt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AMAWIAJĄCY:                                              PROJEKTAN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i: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</w:rPr>
        <w:t>oferta Wykonawcy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 istotnych warunków zamówienia,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naliza przejścia wód miarodajnych,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dokumentacja fotograficzn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waga: wzór umowy należy każdą stronę parafować a ostatnią podpisać i opieczętować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PL">
    <w:altName w:val="Courier New"/>
    <w:charset w:val="01"/>
    <w:family w:val="swiss"/>
    <w:pitch w:val="variable"/>
  </w:font>
  <w:font w:name="DJ Allegro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I.340/Z-10/06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Projekt przebudowy mostu w Strugienic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540" w:leader="none"/>
      </w:tabs>
      <w:ind w:left="540" w:hanging="540"/>
      <w:outlineLvl w:val="6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Arial Narrow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Arial Narro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Wingdings" w:hAnsi="Wingdings" w:cs="Arial Narro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Arial Narrow"/>
    </w:rPr>
  </w:style>
  <w:style w:type="character" w:styleId="WW8Num114z4">
    <w:name w:val="WW8Num114z4"/>
    <w:qFormat/>
    <w:rPr>
      <w:rFonts w:ascii="Courier New" w:hAnsi="Courier New" w:cs="Wingdings"/>
    </w:rPr>
  </w:style>
  <w:style w:type="character" w:styleId="WW8Num115z0">
    <w:name w:val="WW8Num115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Wingdings"/>
    </w:rPr>
  </w:style>
  <w:style w:type="character" w:styleId="WW8Num127z2">
    <w:name w:val="WW8Num127z2"/>
    <w:qFormat/>
    <w:rPr>
      <w:rFonts w:ascii="Wingdings" w:hAnsi="Wingdings" w:cs="Arial Narro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Arial Narrow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color w:val="00000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Arial Narrow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2">
    <w:name w:val="WW8Num173z2"/>
    <w:qFormat/>
    <w:rPr>
      <w:rFonts w:ascii="Wingdings" w:hAnsi="Wingdings" w:cs="Arial Narro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Arial Narrow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Wingdings"/>
    </w:rPr>
  </w:style>
  <w:style w:type="character" w:styleId="WW8Num185z2">
    <w:name w:val="WW8Num185z2"/>
    <w:qFormat/>
    <w:rPr>
      <w:rFonts w:ascii="Wingdings" w:hAnsi="Wingdings" w:cs="Arial Narro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Arial Narrow"/>
    </w:rPr>
  </w:style>
  <w:style w:type="character" w:styleId="WW8Num189z1">
    <w:name w:val="WW8Num189z1"/>
    <w:qFormat/>
    <w:rPr>
      <w:rFonts w:ascii="Courier New" w:hAnsi="Courier New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Arial" w:hAnsi="Arial" w:cs="Arial"/>
      <w:bCs/>
      <w:sz w:val="2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minazdun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4:00Z</dcterms:created>
  <dc:creator>UG ZDUNY</dc:creator>
  <dc:description/>
  <dc:language>en-US</dc:language>
  <cp:lastModifiedBy>UG Zduny</cp:lastModifiedBy>
  <cp:lastPrinted>2006-07-24T12:55:00Z</cp:lastPrinted>
  <dcterms:modified xsi:type="dcterms:W3CDTF">2006-07-24T11:24:00Z</dcterms:modified>
  <cp:revision>16</cp:revision>
  <dc:subject/>
  <dc:title>ZAMAWIAJĄCY: </dc:title>
</cp:coreProperties>
</file>