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Zał.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>(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pieczęć wykonawcy)                                                              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30"/>
          <w:szCs w:val="30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30"/>
          <w:szCs w:val="30"/>
          <w:lang w:eastAsia="zxx" w:bidi="zxx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azwa i adres wykonawcy 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Telefon: .............................................. Faks: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NIP: ....................................................Regon: 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en-US" w:eastAsia="zxx" w:bidi="zxx"/>
        </w:rPr>
        <w:t>Internet: http: 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en-US" w:eastAsia="zxx" w:bidi="zxx"/>
        </w:rPr>
        <w:t>e-  mail: …...…………………………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Odpowiadając na ogłoszenie w sprawie zamówienia publicznego, zgodnie </w:t>
        <w:br/>
        <w:t>z przepisami ustawy z dnia 29 stycznia 2004 r. – Prawo zamówień publicznych (tekst jednolity Dz. U. z 2015 r. poz. 2164 z późn. zm.)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30"/>
          <w:szCs w:val="30"/>
          <w:lang w:eastAsia="zxx" w:bidi="zxx"/>
        </w:rPr>
        <w:t xml:space="preserve">Dowóz uczniów do szkół na terenie Gminy Zduny w roku szkolnym: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2016/201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Oferujemy wykonanie zamówienia zgodnie z opisem przedmiotu zamówienia </w:t>
        <w:br/>
        <w:t xml:space="preserve">i określonymi w specyfikacji istotnych warunków zamówienia warunkami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cen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  <w:t>a) cena netto dowozu uczniów za 1 miesiąc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cyfrowo: ………………………………….…....................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firstLine="284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słownie: 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podatek VAT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w wysokości ……... %: ................................................................. z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  <w:t>cena brutto dowozu uczniów za 1 miesiąc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cyfrowo: ………………………………………………….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słownie: 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rPr/>
      </w:pPr>
      <w:r>
        <w:rPr>
          <w:rFonts w:eastAsia="Arial Unicode MS" w:cs="Times New Roman" w:ascii="Times New Roman" w:hAnsi="Times New Roman"/>
          <w:sz w:val="16"/>
          <w:szCs w:val="16"/>
          <w:lang w:eastAsia="zxx"/>
        </w:rPr>
        <w:t>* - cenę brutto dowozu uczniów za jeden miesiąc należy obliczyć w następujący sposób : „ średnia cena dowozu jednego ucznia miesięcznie , lub średnia cena biletu miesięcznego” pomnożona przez „ ilość uczniów, tj. 255 osób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30"/>
          <w:szCs w:val="30"/>
          <w:lang w:eastAsia="zxx" w:bidi="zxx"/>
        </w:rPr>
      </w:pPr>
      <w:r>
        <w:rPr>
          <w:rFonts w:eastAsia="Arial Unicode MS" w:cs="Tahoma" w:ascii="Times New Roman" w:hAnsi="Times New Roman"/>
          <w:sz w:val="30"/>
          <w:szCs w:val="3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0"/>
          <w:szCs w:val="30"/>
          <w:lang w:eastAsia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ab/>
      </w:r>
      <w:r>
        <w:rPr>
          <w:rFonts w:eastAsia="Arial Unicode MS" w:cs="Times New Roman" w:ascii="Times New Roman" w:hAnsi="Times New Roman"/>
          <w:b/>
          <w:bCs/>
          <w:sz w:val="30"/>
          <w:szCs w:val="30"/>
          <w:lang w:eastAsia="zxx"/>
        </w:rPr>
        <w:t>Termin wykonania zamówienia: od 01.09.2016 r. do 30.06.2017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świadczamy, że w cenie oferty zostały uwzględnione wszystkie koszty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poznaliśmy się ze wzorem umowy i nie wnosimy w stosunku do nieg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żadnych uwag, a w przypadku wyboru naszej oferty podpiszemy umowę na warunkach nie mniej korzystnych dla zamawiającego w </w:t>
      </w:r>
      <w:r>
        <w:rPr>
          <w:rFonts w:eastAsia="Arial Unicode MS" w:cs="Times New Roman" w:ascii="Times New Roman" w:hAnsi="Times New Roman"/>
          <w:sz w:val="30"/>
          <w:szCs w:val="30"/>
          <w:lang w:eastAsia="zxx"/>
        </w:rPr>
        <w:t xml:space="preserve">terminie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zaproponowanym przez zamawiającego nie później jednak niż do końca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kresu związania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Oświadczamy, że zapoznaliśmy się z dokumentacją przetargową i nie wnosimy do niej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świadczamy, że dokonaliśmy objazdu trasy dowozu uczniów </w:t>
        <w:br/>
        <w:t>i zapoznaliśmy się ze stanem nawierzchni dróg, ilością kilometrów, ilością przewożonych uczniów i nie wnosimy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Wykonanie całości prac stanowiących przedmiot zamówienia wykonamy we własnym zakres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ferta składa się z ................ ponumerowanych str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łącznikami do oferty są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jscowość i data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odpisano (imię, nazwisko i podpis)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i/>
          <w:sz w:val="24"/>
          <w:szCs w:val="24"/>
          <w:lang w:eastAsia="zxx" w:bidi="zxx"/>
        </w:rPr>
        <w:t xml:space="preserve">(Podpis osoby uprawnionej lub osób uprawnionych do reprezentowania wykonawcy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i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3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2:00Z</dcterms:created>
  <dc:creator>JanZ</dc:creator>
  <dc:description/>
  <cp:keywords/>
  <dc:language>en-US</dc:language>
  <cp:lastModifiedBy>GinalskaK</cp:lastModifiedBy>
  <cp:lastPrinted>2016-07-07T08:10:00Z</cp:lastPrinted>
  <dcterms:modified xsi:type="dcterms:W3CDTF">2016-07-07T06:46:00Z</dcterms:modified>
  <cp:revision>7</cp:revision>
  <dc:subject/>
  <dc:title/>
</cp:coreProperties>
</file>