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sz w:val="20"/>
        </w:rPr>
      </w:pPr>
      <w:r>
        <w:rPr>
          <w:sz w:val="20"/>
          <w:lang w:val="de-DE"/>
        </w:rPr>
        <w:t xml:space="preserve">       </w:t>
      </w:r>
      <w:r>
        <w:rPr>
          <w:sz w:val="20"/>
        </w:rPr>
        <w:t xml:space="preserve">Załącznik Nr 6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Heading1"/>
        <w:tabs>
          <w:tab w:val="clear" w:pos="708"/>
          <w:tab w:val="left" w:pos="8100" w:leader="none"/>
        </w:tabs>
        <w:ind w:left="4956" w:hanging="4956"/>
        <w:jc w:val="center"/>
        <w:rPr>
          <w:sz w:val="20"/>
          <w:lang w:val="de-DE"/>
        </w:rPr>
      </w:pPr>
      <w:r>
        <w:rPr>
          <w:sz w:val="20"/>
          <w:lang w:val="de-DE"/>
        </w:rPr>
        <w:t>„</w:t>
      </w:r>
      <w:r>
        <w:rPr>
          <w:sz w:val="20"/>
          <w:lang w:val="de-DE"/>
        </w:rPr>
        <w:t>P R O J E K T „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yt długotermi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 dniu .............. 2015 r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Zduny reprezentowaną przez Wójta Gminy – Jarosława Kwiatko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 Skarbnika Gminy – Grażyny Ja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„Kredytobiorcą”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a Bankiem ..............................................................................zarejestrowanym w Sądzie Rejonowym .............................. pod  Nr ............. reprezentowanym przez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Bankiem, została zawarta umowa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Kredytobiorcy z dnia .............. stosownie do postępowania o zamówienie publiczne w trybie przetargu nieograniczonego Bank udziela Kredytobiorcy kredytu długoterminowego w kwocie             3.000.000,00 zł (słownie: trzy miliony złotych) z przeznaczeniem na  pokrycie planowanego deficytu budżetu  oraz spłatę z tytułu wcześniej zaciągniętych kredytów i pożycz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 udziela Kredytobiorcy kredytu na okres od ………………………. do 31 grudnia 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 stawia do dyspozycji Kredytobiorcy kredy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dniu następnym po dniu podpisania niniejszej umowy nie wcześniej jednak niż po ustanowieniu prawnych zabezpieczeń spłaty kredytu określonych w § 7 niniejszej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anie kredytu nastąpi w drodze realizacji przez Bank zlecenia płatniczego Kredytobiorcy w ciężar rachunku kredytowego otwartego w ............................................................. na rachunek bieżący Kredytobiorcy Nr  53 9288 1109 1270 1384 2000 0020 prowadzony w Banku Spółdzielczym Ziemi Łowickiej O/Zdun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lecenie płatnicze będzie odpowiadać celom, na sfinansowanie których został udzielony kredy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ą prowizję przygotowawczą w kwocie ...................... PLN z tytułu realizacji kredytu kredytobiorca przekaże na konto wskazane przez Bank w dniu postawienia kredytu do jego dyspozycj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wota udzielonego kredytu podlega oprocentowaniu według zmiennej stopy procentowej ustalonej zgodnie ze Specyfikacją Istotnych Warunków Zamówienia obowiązującej w okresach, za które odsetki są naliczo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 xml:space="preserve">Oprocentowanie kredytu ustalane jest na podstawie stawki WIBOR dla depozytów 3 - miesięcznych, notowanej w ostatnim dniu roboczym miesiąca poprzedzającego miesiąc spłaty rat odsetkowych, powiększonej o marżę Banku w wysokości …….. %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3.   Kredyt jest oprocentowany według zmiennej stopy procentowej obowiązującej w okresach, za który odsetki są naliczane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W dniu zawarcia niniejszej umowy oprocentowanie kredytu wynosi …..% w stosunku rocznym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Informacje o wysokości stawek bazowych WIBOR, na podstawie których ustalane jest oprocentowanie, dostępne są w siedzibie BANKU oraz publikowane w prasie i serwisie informacyjnym Reuters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6.</w:t>
        <w:tab/>
        <w:t xml:space="preserve">Zmiana oprocentowania kredytu nie powoduje konieczności wypowiedzenia warunków umowy kredytow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/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ank nalicza odsetki w okresach miesięcznych od wykorzystanej kwoty kredytu, według stóp procentowych obowiązujących w trakcie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setki od kredytu podlegają spłacie w terminach miesięcznych do ostatniego dnia miesiąca. Ostatnie odsetki płatne do dnia 31 grudnia 2022 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wykorzystanego kredytu są płatne przez Kredytobiorcę na konto ...............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łata kredytu dokonywana będzie w ratach kwartalnych według następującego harmonogramu:</w:t>
        <w:br/>
      </w:r>
    </w:p>
    <w:tbl>
      <w:tblPr>
        <w:tblW w:w="356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7"/>
        <w:gridCol w:w="14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39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43,00</w:t>
            </w:r>
          </w:p>
        </w:tc>
      </w:tr>
    </w:tbl>
    <w:p>
      <w:pPr>
        <w:pStyle w:val="Akapitzlist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spłaty kredytu przyjmuje się datę wpływu na rachunek Ba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akim przypadku Kredytobiorca powiadania Bank o zmianie spłaty co najmniej 7 dni przed planowanym terminem wcześniejszej s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redytobiorca może zrezygnować z części kredytu bez dodatkowych opłat po złożeniu pisemnego oświadczenia o rezygnacji dalszego wykorzystania z kredytu, nie później niż 5 dni przed upływem terminu uruchomienia transzy kredytu, oprocentowanie liczone będzie wówczas za okres faktycznego korzystania           z kredy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ne zabezpieczenie spłaty udzielonego kredytu oraz związanych z kredytem należności stanowi weksel własny in blanco wystawiony przez Kredytobiorcę wraz z deklaracją weksl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a warunków umowy wymaga pisemnego aneksu pod rygorem nieważności z wyjątkiem zmiany stawki oprocentowania, która jest dokonywana w trybie określonym w § 3 ust. 6 niniejszej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zastrzega sobie prawo </w:t>
      </w:r>
      <w:r>
        <w:rPr>
          <w:sz w:val="20"/>
        </w:rPr>
        <w:t>wypowiedzenia części lub całości umowy kredytu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utraty zdolności kredytowej Kredytobior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wykorzystania kredytu niezgodnie z przeznac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15" w:hanging="340"/>
        <w:jc w:val="both"/>
        <w:rPr/>
      </w:pPr>
      <w:r>
        <w:rPr>
          <w:sz w:val="20"/>
          <w:szCs w:val="20"/>
        </w:rPr>
        <w:t>naruszenia innych warunków umowy kredytu, za które uważa się w szczególności: złożenie fałszywych dokumentów lub danych stanowiących podstawę udzielenia kredytu oraz złożenie niezgodnych                   z prawdą oświadczeń dotyczących prawnego zabezpieczenia spłaty kredy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Kredytobiorca zobowiązuje się wykorzystać kredyt zgodnie z przeznaczeniem, informować Bank                        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sprawach dotyczących przedmiotu umowy nie objętych jej postanowieniami stosuje się przepisy prawne: Prawa Zamówień Publicznych, Kodeksu Cywilnego, Prawa Bankowego, a także inne warunki określone                    w Specyfikacji Istotnych Warunków Zamówi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spory powstałe na tle wykonania niniejszej umowy należą do właściwości Sądu, w którego okręgu Kredytobiorca ma swoją siedzib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mowa została sporządzona w dwóch jednobrzmiących egzemplarzach, po dwa egzemplarze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>...............................................................</w:t>
        <w:tab/>
        <w:tab/>
        <w:tab/>
        <w:t xml:space="preserve">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( stempel i podpisy osób działających</w:t>
        <w:tab/>
        <w:tab/>
        <w:t xml:space="preserve"> </w:t>
        <w:tab/>
        <w:t xml:space="preserve">                          (stempel i podpisy osób działających </w:t>
      </w:r>
    </w:p>
    <w:p>
      <w:pPr>
        <w:pStyle w:val="Normal"/>
        <w:jc w:val="both"/>
        <w:rPr/>
      </w:pPr>
      <w:r>
        <w:rPr>
          <w:sz w:val="18"/>
        </w:rPr>
        <w:tab/>
        <w:t>w imieniu Kredytobiorcy)</w:t>
        <w:tab/>
        <w:tab/>
        <w:tab/>
        <w:tab/>
        <w:tab/>
        <w:t xml:space="preserve">                       w imieniu  Banku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-19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1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>MD</dc:creator>
  <dc:description/>
  <cp:keywords/>
  <dc:language>en-US</dc:language>
  <cp:lastModifiedBy>JarotaG</cp:lastModifiedBy>
  <cp:lastPrinted>2014-12-01T09:11:00Z</cp:lastPrinted>
  <dcterms:modified xsi:type="dcterms:W3CDTF">2015-12-03T11:47:00Z</dcterms:modified>
  <cp:revision>33</cp:revision>
  <dc:subject/>
  <dc:title/>
</cp:coreProperties>
</file>