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ł.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ZÓR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UMOWA Nr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O świadczenie usługi dowozu uczniów do szkół na terenie Gminy Zduny w roku szkolnym: 2015/2016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warta w dniu: ............................... pomiędzy: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Gminą Zduny z siedzibą: 99 – 440 Zduny 1 C, </w:t>
      </w:r>
      <w:r>
        <w:rPr>
          <w:rFonts w:eastAsia="Arial Unicode MS" w:cs="Tahoma" w:ascii="Times New Roman" w:hAnsi="Times New Roman"/>
          <w:bCs/>
          <w:sz w:val="28"/>
          <w:szCs w:val="28"/>
          <w:lang w:eastAsia="zxx" w:bidi="zxx"/>
        </w:rPr>
        <w:t>zwaną dalej</w:t>
      </w: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 Zamawiającym, </w:t>
      </w:r>
      <w:r>
        <w:rPr>
          <w:rFonts w:eastAsia="Arial Unicode MS" w:cs="Tahoma" w:ascii="Times New Roman" w:hAnsi="Times New Roman"/>
          <w:bCs/>
          <w:sz w:val="28"/>
          <w:szCs w:val="28"/>
          <w:lang w:eastAsia="zxx" w:bidi="zxx"/>
        </w:rPr>
        <w:t xml:space="preserve">reprezentowaną przez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Wójta Gminy – Jarosława Kwiatko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przy kontrasygnacie: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Skarbnika Gminy – Grażyny Jarota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 siedzibą w 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zwanym dalej </w:t>
      </w: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Wykonawcą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, reprezentowanym przez: 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 następującej treści: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Na podstawie zapytania ofertowego – „ Dowóz uczniów do szkół na terenie Gminy Zduny w roku szkolnym 2015/2016” 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Zamawiający zleca, a Wykonawca zobowiązuje się do wykonania zadania pn: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Dowóz uczniów do szkół na terenie Gminy Zduny w roku szkolnym:   2015/2016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36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zobowiązuje się do świadczenia usługi przewozowej pojazdami spełniającymi wymagania szczegółowe jak dla pojazdów do przewozu dzieci i młodzieży szkolnej oraz posiadać wymagane dokumenty potwierdzające ich właściwy stan technicz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36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będzie realizował zamówienie w ramach przewozów regularnych specjalnych lub przewozów regularnych ( na podstawie biletów miesięcznych ) w krajowym transporcie drogowym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36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bsługa pojazdów musi posiadać odpowiednie kwalifikacje uprawniające do kierowania autobus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36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obowiązany jest ubezpieczyć się u wybranego przez siebie ubezpieczyciela od OC na wypadek wyrządzonych szkód osobom trzecim na skutek nienależytego wykonania przyjętych przez siebie obowiązków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§ 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zobowiązuje się do powiadomienia zamawiającego o przewidywanych lub zaistniałych przeszkodach w przewozie natychmiast po zaistnieniu lub powzięciu takiej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zobowiązuje się do zapewnienia bezzwłocznie zastępczego środka transportu do przewozu uczniów w przypadku awarii własnego poja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Strony wyznaczają osoby odpowiedzialne w zakresie przewozów do bieżących kontaktów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e strony zamawiającego: w osobie: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tel.  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e strony wykonawcy :w osobie: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tel.  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a) w przypadku nieprzewidzianych zakłóceń w przewozach (awarie, zakłócenia z przyczyn atmosferycznych) w celu natychmiastowego reagowania i zminimalizowania skutk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b) do uzgodnienia dni nauki (zwiększenie, zmniejszenie dni zajęć a w związku z tym kursowania autobusu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§ 4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mawiający zapewnia opiekę dla uczniów na czas trwania transport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§ 5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Szczegółowy plan przewozu uczniów do szkół oraz ze szkół do miejsca ich zamieszkania zostanie przedstawiony wykonawcy po ustaleniu planu zajęć lekcyjnych w poszczególnych szkołach i skonsultowaniu z dyrektorami szkó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jest zobowiązany prowadzić zestawienie przejechanych kilometrów w związku z wykonaniem przedmiotu umowy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estawienie winno być dołączone do faktur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Za realizację przedmiotu zamówienia Wykonawca otrzyma wynagrodzenie w wysokośc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firstLine="36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netto:……………………………….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 xml:space="preserve"> zł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/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miesiąc za dowóz uczniów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(słownie:…………………………………………….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podatek VAT …..%… ………….. 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firstLine="36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brutto: </w:t>
        <w:tab/>
      </w: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………………………... zł/miesiąc za dowóz uczniów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(słownie: ………………………………………..….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2. Wynagrodzenie opisane w pkt.1 zostanie wyliczone w następujący sposób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ab/>
        <w:t>„ średnia cena dowozu jednego ucznia miesięcznie lub średnia cena biletu miesięcznego” pomnożona przez „ilość uczniów”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3. Dopuszcza się  rozliczenie usługi przewozowej na podstawie kosztu biletu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miesięcznego wraz z przedstawieniem zestawienia sprzedanych biletów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miesięcz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§ 7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Należność płatna będzie przelewem na konto Wykonawcy na podstawie faktur wystawionych przez Wykonawcę po upływie każdego miesiąca, w terminie 14 dni od daty doręczenia Zamawiającemu wystawionych faktu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Za dzień płatności faktury przyjmuje się datę obciążenia rachunku Zamawiającego. Termin uważa się za zachowany, jeśli obciążenie rachunku Zamawiającego nastąpi najpóźniej w ostatnim dniu terminu płatnoś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34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ponosi względem zamawiającego odpowiedzialność z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Straty wynikłe w trakcie wykonywania usługi transportowej a wynikłe z winy lub przez zaniedbanie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Bezpieczeństwo życia i zdrowia dzieci i młodzieży szkolnej korzystającej ze świadczonej przez wykonawcę usługi transport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późnienia w dowozie dzieci i młodzież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mawiającemu przysługuje prawo odstąpienia od umowy bez zachowania okresu wypowiedzenia w przypadkach, gdy wykonawca nie rozpoczął bądź zaprzestał wykonywania usług dowozu bez uzasadnionych przyczyn oraz nie kontynuuje ich pomimo wezwania zleceniodawcy na piśm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y przysługuje prawo odstąpienia od umowy bez zachowania terminu wypowiedzenia, jeżeli zamawiający nie wywiązał się z zapłaty wynagrodzenia za 2 kolejne miesiące wynikające z warunków niniejszej umowy, pomimo pisemnego wezwania do zapła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dstąpienie od umowy powinno nastąpić w formie pisemnej pod rygorem nieważności takiego świadcz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ma prawo naliczyć Zamawiającemu karę umowną w razie odstąpienia od umowy wskutek okoliczności, za które odpowiada zamawiający w wysokości 10 % wartośc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mawiający ma prawo naliczyć Wykonawcy karę umowną w razie: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a. odstąpienia od umowy przez Wykonawcę wskutek okoliczności, za które odpowiada Wykonawca w wysokości 10 % wartości umowy;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b. zwłoki w wykonaniu umowy w wysokości 5% wartości umowy za każdy dzień zwłoki w prowadzeniu dowożenia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suppressAutoHyphens w:val="true"/>
        <w:spacing w:lineRule="auto" w:line="240" w:before="0" w:after="0"/>
        <w:ind w:left="757" w:hanging="36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 przypadku uszkodzenia autobusu wykonującego przewóz uczniów, Wykonawca zobowiązuje się do podstawienia autobusu zastępczego. W przeciwnym wypadku płaci karę umowną, której wysokość ustala się na kwotę 100,00zł za każde 30 minut opóźnienia w poszczególnych punktach zbiorczych, gdzie nastąpiło opóźnienie autobusu. Pierwsze i każde następne 30 minut opóźnienia liczy się po upływie 20 minut od czasu odjazdu autobusu zgodnie z rozkładem jazdy. Podstawą uregulowania kar pieniężnych dotyczących opóźnień w podstawieniu autobusu zastępczego będą protokoły sporządzone przez Zamawiającego przy udziale kierowcy autobusu oraz dyrektora szkoły.</w:t>
      </w:r>
    </w:p>
    <w:p>
      <w:pPr>
        <w:pStyle w:val="Normal"/>
        <w:widowControl w:val="false"/>
        <w:suppressAutoHyphens w:val="true"/>
        <w:spacing w:lineRule="auto" w:line="240" w:before="0" w:after="0"/>
        <w:ind w:left="397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4. Zleceniobiorca nie ponosi odpowiedzialności za nie wykonanie lub opóźnienie przewozu, jeżeli nie zostało one przez niego zawinione lub spowodowane działaniem wyjątkowych zjawisk atmosferycz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Umowa zostaje zawarta na okres od 1 września 2015 r. do 30 czerwca 2016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szelkie zmiany w niniejszej umowie wymagają formy pisemn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 sprawach nieuregulowanych mają zastosowanie przepisy Kodeksu cywilnego oraz ustawy z dnia 29 stycznia 2004 r. Prawo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§ 14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Spory wynikające z umowy podlegają rozstrzygnięciu przez sąd właściwy dla siedziby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Niniejszą umowę sporządzono w trzech jednobrzmiących egzemplarzach, dwa egzemplarze dla zamawiającego i jeden egzemplarz dla wykonawc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MAWIAJĄCY:                                                                     WYKONAWCA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......................................                                                        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spacing w:before="0" w:after="160"/>
        <w:ind w:left="1440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1">
    <w:name w:val="Lista numerowana 51"/>
    <w:basedOn w:val="Normal"/>
    <w:qFormat/>
    <w:pPr>
      <w:numPr>
        <w:ilvl w:val="0"/>
        <w:numId w:val="10"/>
      </w:numPr>
      <w:spacing w:lineRule="auto" w:line="240" w:before="0" w:after="0"/>
      <w:ind w:left="-9056" w:hanging="0"/>
      <w:jc w:val="both"/>
    </w:pPr>
    <w:rPr>
      <w:rFonts w:ascii="Garamond" w:hAnsi="Garamond" w:eastAsia="Times New Roman" w:cs="Garamond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JanZ</dc:creator>
  <dc:description/>
  <cp:keywords/>
  <dc:language>en-US</dc:language>
  <cp:lastModifiedBy>Ania</cp:lastModifiedBy>
  <cp:lastPrinted>2015-07-14T09:12:00Z</cp:lastPrinted>
  <dcterms:modified xsi:type="dcterms:W3CDTF">2015-08-04T05:55:00Z</dcterms:modified>
  <cp:revision>4</cp:revision>
  <dc:subject/>
  <dc:title/>
</cp:coreProperties>
</file>