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PRZEBUDOWY DROGI DO GRUNTÓW ROLNYCH – DŁUG. 990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WIERZNOWICE,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KI 399</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0r. Nr 243, poz. 1623 z późn. zm.)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6-9</w:t>
      </w:r>
      <w:r>
        <w:rPr>
          <w:rFonts w:eastAsia="Arial Unicode MS" w:cs="Arial Unicode MS" w:ascii="Arial Unicode MS" w:hAnsi="Arial Unicode MS"/>
          <w:sz w:val="22"/>
          <w:szCs w:val="22"/>
        </w:rPr>
        <w:t xml:space="preserve"> (roboty budowlane w zakresie dróg dojazdowych)</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Marzec 2013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Informacja dotycząca bezpieczeństwa i ochrony zdrowi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Opis techniczny drogi.</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Skala 1:1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oje konstrukcyjne drogi.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do uproszczonego projektu technicznego przebudowy drogi dojazdowej do gruntów rolnych:</w:t>
      </w:r>
    </w:p>
    <w:p>
      <w:pPr>
        <w:pStyle w:val="Normal"/>
        <w:numPr>
          <w:ilvl w:val="0"/>
          <w:numId w:val="1"/>
        </w:numPr>
        <w:autoSpaceDE w:val="false"/>
        <w:spacing w:lineRule="auto" w:line="240" w:before="0" w:after="0"/>
        <w:ind w:left="426" w:hanging="360"/>
        <w:jc w:val="both"/>
        <w:rPr/>
      </w:pPr>
      <w:r>
        <w:rPr>
          <w:rFonts w:eastAsia="Arial Unicode MS" w:cs="Arial Unicode MS" w:ascii="Arial Unicode MS" w:hAnsi="Arial Unicode MS"/>
          <w:b/>
          <w:iCs/>
          <w:sz w:val="24"/>
          <w:szCs w:val="24"/>
        </w:rPr>
        <w:t>od km 0+000,00 do km 0+990,00 w msc. Wierznowice, gmina Zduny;</w:t>
      </w:r>
    </w:p>
    <w:p>
      <w:pPr>
        <w:pStyle w:val="Normal"/>
        <w:numPr>
          <w:ilvl w:val="0"/>
          <w:numId w:val="1"/>
        </w:numPr>
        <w:autoSpaceDE w:val="false"/>
        <w:spacing w:lineRule="auto" w:line="240" w:before="0" w:after="0"/>
        <w:ind w:left="426" w:hanging="36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umer ewidencyjny działki: 399</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drogi dojazdowej do gruntów rolnych w miejscowości Wierznowice, gmina Zduny o łącznej długości 99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skrzyżowaniu trzech dróg gruntowych natomiast koniec przyjęto na granicy gminy Zduny z gminą Łowicz.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kruszywa łamanego lub dopuszcza się jezdnię z niesortu kamiennego z jednoczesnym obustronnym uformowaniem gruntowych pobocz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1000,</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Default"/>
        <w:jc w:val="both"/>
        <w:rPr/>
      </w:pPr>
      <w:r>
        <w:rPr>
          <w:rFonts w:eastAsia="Arial Unicode MS" w:cs="Arial Unicode MS" w:ascii="Arial Unicode MS" w:hAnsi="Arial Unicode MS"/>
        </w:rPr>
        <w:t>Droga przewidziana do przebudowy przebiega przez obszar upraw rolnych i zielonych po obu stronach drogi. W miejscu planowanej inwestycji w ciągu drogi występuje nawierzchnia gruntowa (piaski i częściowo trawy) o szerokość nawierzchni ca 3,0-4,0m.</w:t>
      </w:r>
      <w:r>
        <w:rPr/>
        <w:t xml:space="preserve"> </w:t>
      </w:r>
      <w:r>
        <w:rPr>
          <w:rFonts w:eastAsia="Arial Unicode MS" w:cs="Arial Unicode MS" w:ascii="Arial Unicode MS" w:hAnsi="Arial Unicode MS"/>
        </w:rPr>
        <w:t>Na trasie drogi istnieją odcinki zagłębień o łącznej długości ca 150 m, na których nawierzchnia zostanie wzmocniona warstwą ca 25cm. (np. gruz betonowy lub kruszywo łamane lub niesort kamienny). Wzdłuż pasa drogowego drogi brak infrastruktury technicznej.</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wewnętrznej. Zarządcą drogi jest Wójt Gminy Zduny.</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drogę dojazdową do gruntów rolnych na długości 990m. Początek opracowania przyjęto w km 0+000,00 na skrzyżowaniu trzech dróg gruntowych natomiast koniec w km 0+990,00 przyjęto na granicy gminy Zduny z gminą Łowicz.</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pPr>
      <w:r>
        <w:rPr>
          <w:rFonts w:eastAsia="Arial Unicode MS" w:cs="Arial Unicode MS" w:ascii="Arial Unicode MS" w:hAnsi="Arial Unicode MS"/>
          <w:sz w:val="24"/>
          <w:szCs w:val="24"/>
        </w:rPr>
        <w:t xml:space="preserve">drogi – D. Zaprojektowano na całej długości drogi przekrój szlakowy. Przyjęto jezdnię z kruszyw łamanych lub dopuszcza się jezdnię z niesortu kamiennego szerokości ca 4,0m wraz z uformowaniem obustronnych poboczy gruntowych.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yjęto spadek jezdni daszkowy 2x2,0%.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ę drogi na włączeniu skrzyżowaniu trzech dróg gruntowych należy wyokrąglić łukami o promieniach min. R=3,0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objęta niniejszym opracowaniem położona jest w terenie równinnym o niewielkich spadkach podłużnych. Zastosowano spadek podłużny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0,15%</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990mb uzyska następujące parametry techniczne:</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 - klasa D</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zerokość jezdni - 4,0m </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 30 km/h</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Spadki poprzeczne jezdni - 2%</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 powierzchniowe (w pas drogowy)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nawierzchni:</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a) </w:t>
      </w:r>
      <w:r>
        <w:rPr>
          <w:rFonts w:eastAsia="Arial Unicode MS" w:cs="Arial Unicode MS" w:ascii="Arial Unicode MS" w:hAnsi="Arial Unicode MS"/>
          <w:sz w:val="24"/>
          <w:szCs w:val="24"/>
        </w:rPr>
        <w:t>jezdnia od km 0+000,00 do km 0+990,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a z kruszywa łamanego lub niesortu kamiennego o grubości po zagęszczeniu 12cm.</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 odcinkach zagłębień dodatkowo podbudowa z niesortu kamiennego lub gruzu betonowego o grubości po zagęszczeniu ca 25cm.</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stniejące podłoże gruntowe.</w:t>
      </w:r>
    </w:p>
    <w:p>
      <w:pPr>
        <w:pStyle w:val="Normal"/>
        <w:spacing w:lineRule="auto" w:line="360" w:before="120" w:after="0"/>
        <w:rPr/>
      </w:pPr>
      <w:r>
        <w:rPr>
          <w:rFonts w:eastAsia="Arial Unicode MS" w:cs="Arial Unicode MS" w:ascii="Arial Unicode MS" w:hAnsi="Arial Unicode MS"/>
          <w:bCs/>
          <w:sz w:val="24"/>
          <w:szCs w:val="24"/>
        </w:rPr>
        <w:t xml:space="preserve">Nawierzchnię powierzchniowo zamiałować miałem kamiennym  0-2mm. </w:t>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b) </w:t>
      </w:r>
      <w:r>
        <w:rPr>
          <w:rFonts w:eastAsia="Arial Unicode MS" w:cs="Arial Unicode MS" w:ascii="Arial Unicode MS" w:hAnsi="Arial Unicode MS"/>
          <w:sz w:val="24"/>
          <w:szCs w:val="24"/>
        </w:rPr>
        <w:t>pobocza od km 0+000,00 do km 0+990,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bocza szerokości po 50cm z gruntu rodzimego z korytowania i profilowania o grubości po zagęszczeniu średnio ca 10cm </w:t>
      </w:r>
    </w:p>
    <w:p>
      <w:pPr>
        <w:pStyle w:val="Akapitzlist"/>
        <w:numPr>
          <w:ilvl w:val="0"/>
          <w:numId w:val="3"/>
        </w:numPr>
        <w:autoSpaceDE w:val="false"/>
        <w:spacing w:lineRule="auto" w:line="240" w:before="0" w:after="0"/>
        <w:ind w:left="426" w:hanging="360"/>
        <w:contextualSpacing/>
        <w:rPr/>
      </w:pPr>
      <w:r>
        <w:rPr>
          <w:rFonts w:eastAsia="Arial Unicode MS" w:cs="Arial Unicode MS" w:ascii="Arial Unicode MS" w:hAnsi="Arial Unicode MS"/>
          <w:sz w:val="24"/>
          <w:szCs w:val="24"/>
        </w:rPr>
        <w:t>istniejące podłoże gruntowe.</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ce inwestora: obręb m. </w:t>
      </w:r>
      <w:r>
        <w:rPr>
          <w:rFonts w:eastAsia="Arial Unicode MS" w:cs="Arial Unicode MS" w:ascii="Arial Unicode MS" w:hAnsi="Arial Unicode MS"/>
          <w:b/>
          <w:sz w:val="24"/>
          <w:szCs w:val="24"/>
        </w:rPr>
        <w:t>Wierznowice (dz. nr ewid. 399).</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 i drzewostan</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pól ornych i łąk.</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ych. Szczegółowy zakres robót do wykonania zawarty w uproszczonym projekcie oraz przedmiarach robót.</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2:00Z</dcterms:created>
  <dc:creator>Artur</dc:creator>
  <dc:description/>
  <cp:keywords/>
  <dc:language>en-US</dc:language>
  <cp:lastModifiedBy>Artur</cp:lastModifiedBy>
  <cp:lastPrinted>2012-07-18T13:52:00Z</cp:lastPrinted>
  <dcterms:modified xsi:type="dcterms:W3CDTF">2013-07-26T07:34:00Z</dcterms:modified>
  <cp:revision>18</cp:revision>
  <dc:subject/>
  <dc:title/>
</cp:coreProperties>
</file>