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271.1.2012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-ON, benzyn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19.12.2012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 30 grudnia 2009 r. w sprawie rodzajów dokumentów, jakich może żądać zamawiający od Wykonawcy oraz form, w jakich te dokumenty mogą być składane (Dz. U. Nr 226, poz. 181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dnia 16 grudnia 2011 roku w sprawie średniego kursu złotego w stosunku do euro stanowiącego podstawę przeliczania wartości zamówień publicznych (Dz. U. Nr 282, poz. 165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ci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pis przedstawiania ofert części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mogą być przedstawione zarówno dla wszystkich paliw, jak również tylko dla jednego rodzaju paliwa. Ocena ofert prowadzona będzie odrębnie dla każdego paliw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0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zamówienia jest zakup paliw płynnych celem tankowania pojazdów strażackich  i sprzętu strażackiego z jednostek OSP działających na terenie Gminy Zduny, oraz pojazdów należących do Gminy Zduny, jak również autobusów szkolnych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 95 w ilości ok. 18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Olej napędowy ON w ilości ok. 51 0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 ON – 09.13.42.00-9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Benzyna- 09.13.21.00-4</w:t>
      </w:r>
    </w:p>
    <w:p>
      <w:pPr>
        <w:pStyle w:val="Heading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ana będzie w okresie: od </w:t>
      </w:r>
      <w:r>
        <w:rPr>
          <w:rFonts w:cs="Arial" w:ascii="Arial" w:hAnsi="Arial"/>
          <w:b/>
          <w:sz w:val="22"/>
        </w:rPr>
        <w:t>dnia zawarcia umowy  do 31-12-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, o których mowa w art. 67 ust. 1 pkt 6 i 7 ustawy- Prawo zamówień publicznych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left="708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          publicznych - wg wzoru określonego załącznik Nr 3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TextBodyIndent"/>
        <w:shd w:fill="FFFFFF" w:val="clear"/>
        <w:spacing w:lineRule="auto" w:line="240" w:before="0" w:after="0"/>
        <w:ind w:left="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( ostatnia strona umowy podpisana i opieczętowa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177, poz. 1054 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tap II podzielony zostanie na dwie części: 1. ocena ceny brutto benzyny bezołowiowej 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 ocena ceny brutto oleju napędowego 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cena brutto za realizację zamówienia benzyny 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realizację zamówienia ON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dla poszczególnych rodzajów paliw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02.01.2013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agrodzenie za wykonanie przedmiotu umowy zostanie zapłacone Wykonawcy w terminie 14 dni od daty przyjęcia przez Zamawiającego poprawnie wystawionej faktury i załączonego do niej wykazu pobranego paliwa potwierdzony podpisem osoby pobierającej paliw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up mniejszej ilości paliw płyn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ania zakupów przez Zamawiającego w ilości mniejszej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4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5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Ostatnia strona umowy podpisana i opieczętowana)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 271.1.2012</w:t>
        <w:tab/>
        <w:tab/>
        <w:tab/>
        <w:tab/>
        <w:tab/>
        <w:t xml:space="preserve">                  </w:t>
      </w:r>
      <w:r>
        <w:rPr>
          <w:sz w:val="28"/>
        </w:rPr>
        <w:t>GMINA ZDUNY</w:t>
      </w:r>
    </w:p>
    <w:p>
      <w:pPr>
        <w:pStyle w:val="Heading2"/>
        <w:jc w:val="right"/>
        <w:rPr/>
      </w:pPr>
      <w:r>
        <w:rPr>
          <w:sz w:val="28"/>
        </w:rPr>
        <w:t xml:space="preserve">99-440 ZDUNY 1 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19-12-2012 r. oraz na stronie Biuletynu Informacji Publicznej Gminy Zduny (</w:t>
      </w:r>
      <w:hyperlink r:id="rId7">
        <w:r>
          <w:rPr>
            <w:rStyle w:val="InternetLink"/>
            <w:sz w:val="28"/>
          </w:rPr>
          <w:t>www.ugzduny.bip.cc</w:t>
        </w:r>
      </w:hyperlink>
      <w:r>
        <w:rPr>
          <w:sz w:val="28"/>
        </w:rPr>
        <w:t xml:space="preserve"> )</w:t>
      </w:r>
      <w:r>
        <w:rPr>
          <w:rFonts w:cs="Times New Roman" w:ascii="Times New Roman" w:hAnsi="Times New Roman"/>
          <w:sz w:val="28"/>
        </w:rPr>
        <w:t xml:space="preserve"> z dnia 19-12-2012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9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LEJ NAPĘDOWY (ON)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netto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ć brutto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</w:p>
    <w:p>
      <w:pPr>
        <w:pStyle w:val="Normal"/>
        <w:spacing w:lineRule="atLeast" w: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ab/>
        <w:t>Zgodnie z art. 22 ust. 1 ustawy z dnia 29 stycznia 2004r. – Prawo zamówień publicznych (Dz. U. z 2010 r. Nr 113, poz. 759 z późn. zm.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 (</w:t>
      </w:r>
      <w:r>
        <w:rPr>
          <w:sz w:val="28"/>
        </w:rPr>
        <w:t>Dz. U. z 2010 r. Nr 113, poz. 759 z późn. zm.),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wyrządzili szkodę, nie wykonując zamówienia lub wykonując je nienależycie, jeżeli szkoda ta została stwierdzona prawomocnym orzeczeniem sądu wydanym w okresie 3 lat przed wszczęciem postępowania; \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z którymi dany zamawiający rozwiązał albo wypowiedział    umowę w sprawie zamówienia publicznego albo odstąpił od umowy w sprawie zamówienia publicznego z powodu okoliczności, za które wykonawca ponosi odpowiedzialność, jeżeli rozwiązanie albo wypowiedzenie umowy albo odstąpienie od niej nastąpiło w okresie 3 latprzed wszczęciem postępowania, a wartość niezrealizowanego zamówienia wyniosła co najmniej 5 % wartości umowy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o których mowa w art. 22 ust. 1 pkt 1–4,</w:t>
      </w:r>
    </w:p>
    <w:p>
      <w:pPr>
        <w:pStyle w:val="Tekstpodstawowy3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(podpis i pieczęć oferenta)</w:t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13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z 2010 r. Nr 113, poz. 759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autobusów szkolnych, samochodów strażackich w olej napędowy (ON) w ilości ok. 51 000 litrów w okresie zamówienia, którego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95, w ilości ok. 1800 litrów w okresie zamówienia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Zamawiający p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…………………. roku do dnia 31 grudnia 2014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ą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UG ZDUNY</dc:creator>
  <dc:description/>
  <cp:keywords/>
  <dc:language>en-US</dc:language>
  <cp:lastModifiedBy>Robert</cp:lastModifiedBy>
  <cp:lastPrinted>2012-12-18T13:58:00Z</cp:lastPrinted>
  <dcterms:modified xsi:type="dcterms:W3CDTF">2012-12-18T12:58:00Z</dcterms:modified>
  <cp:revision>35</cp:revision>
  <dc:subject/>
  <dc:title>Znak sprawy: KP</dc:title>
</cp:coreProperties>
</file>