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przetargu nieograniczonym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ciągnięcie długoterminowego kredytu bankowego w wysokości 1.000.000,00 zł              z przeznaczeniem na </w:t>
      </w:r>
      <w:r>
        <w:rPr>
          <w:b/>
          <w:bCs/>
        </w:rPr>
        <w:t>pokrycie planowanego deficytu budżetu gminy ZDU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ujemy wykonanie zamówienia: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a kwota kredytu ……………………………………………………….. zł</w:t>
      </w:r>
    </w:p>
    <w:p>
      <w:pPr>
        <w:pStyle w:val="Pk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kredytowania - ……………………..r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spłata kapitału będzie następowała w okresach kwartalnych począwszy od dnia 31.03.2013r.,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spłata odsetek będzie następowała w okresach miesięcznych począwszy od 14.12.2012 r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na kredytu ogółem wyrażona w złotych ……………………………………. W tym: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procentowanie kredytu WIBOR 3 M ………. punktów procentowych notowanie z dnia  ………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arża bankowa …………… punktów procentowych będąca obok WIBOR-u elementem składowym oprocentowania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jednorazowa prowizja przygotowawcza podana w punktach procentowych liczona od kwoty udzielonego kredytu …………………….. % ………………. kwota zł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zapoznaliśmy się ze szczegółowymi wymaganiami Zamawiającego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obowiązujemy się, w przypadku przyznania nam zamówienia, do zawarcia umowy w terminie wyznaczonym przez Zamawiającego, w wersji według projektu załączonego do SIWZ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: wszystkie informacje zawarte w specyfikacji istotnych warunków zamówienia zostały przez nas dokładnie sprawdzone, jak również, że otrzymaliśmy od zamawiającego wszelkie niezbędne instrukcje i wyjaśnienia niezbędne do złożenia oferty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fertę niniejszą składamy na …… kolejno ponumerowanych stronach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rzeżenie wykonawc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8 ust. 3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/>
      </w:pPr>
      <w:r>
        <w:rPr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Czytelne podpisy osób uprawnionych </w:t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2Znak">
    <w:name w:val="Tekst podstawowy wcięt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0:00Z</dcterms:created>
  <dc:creator>MD</dc:creator>
  <dc:description/>
  <cp:keywords/>
  <dc:language>en-US</dc:language>
  <cp:lastModifiedBy>Irena</cp:lastModifiedBy>
  <cp:lastPrinted>2012-11-28T15:28:00Z</cp:lastPrinted>
  <dcterms:modified xsi:type="dcterms:W3CDTF">2012-11-28T14:34:00Z</dcterms:modified>
  <cp:revision>4</cp:revision>
  <dc:subject/>
  <dc:title/>
</cp:coreProperties>
</file>