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MONTU ODCINKA DROGI GRUNTOWEJ - DŁUGOŚĆ 140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MAURZYCE,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333</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0r. Nr 243, poz. 1623 z późn. zm.)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0-7</w:t>
      </w:r>
      <w:r>
        <w:rPr>
          <w:rFonts w:eastAsia="Arial Unicode MS" w:cs="Arial Unicode MS" w:ascii="Arial Unicode MS" w:hAnsi="Arial Unicode MS"/>
          <w:sz w:val="22"/>
          <w:szCs w:val="22"/>
        </w:rPr>
        <w:t xml:space="preserve"> (roboty w zakresie nawierzchni dróg)</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Czerwiec 2012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oje konstrukcyjne drogi.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 xml:space="preserve">do uproszczonego projektu technicznego remontu odcinka drogi gruntowej </w:t>
      </w:r>
      <w:r>
        <w:rPr>
          <w:rFonts w:eastAsia="Arial Unicode MS" w:cs="Arial Unicode MS" w:ascii="Arial Unicode MS" w:hAnsi="Arial Unicode MS"/>
          <w:b/>
          <w:iCs/>
          <w:sz w:val="24"/>
          <w:szCs w:val="24"/>
        </w:rPr>
        <w:t>o łącznej długości 1400mb msc. Maurzyce, gmina Zduny;</w:t>
      </w:r>
    </w:p>
    <w:p>
      <w:pPr>
        <w:pStyle w:val="Normal"/>
        <w:autoSpaceDE w:val="false"/>
        <w:spacing w:lineRule="auto" w:line="240" w:before="0" w:after="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umer ewidencyjny działki: 333</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zadania jest remont drogi gruntowej ( w czterech odcinkach) w miejscowości Maurzyce, gmina Zduny o łącznej długości 140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działce ewid. 330 o nawierzchni gruntowej natomiast koniec przyjęto na wysokości działki ewid. 405.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kruszyw łamanych (materiał wykonawcy) z jednoczesnym obustronnym uformowaniem gruntowych pobocz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remontu</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roga przewidziana do remontu przebiega przez obszar upraw rolnych i łąk po obu stronach drogi. W miejscu planowanego remontu w ciągu drogi występuje nawierzchnia gruntowa (piaski i częściowo trawy) o szerokość nawierzchni ca 3,0m -3,50m. Wzdłuż pasa drogowego drogi brak infrastruktury technicznej.</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wewnętrznej. Zarządcą drogi jest Wójt Gminy Zduny.</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ramach rozwiązań sytuacyjnych przewidziano do remontu drogę gruntową na długości ca 1400m (cztery oddzielne odcinki). Początek opracowania przyjęto na działce ewid. 330 o nawierzchni gruntowej natomiast koniec przyjęto na wysokości działki ewid. 405 – (przebieg drogi pokazano na mapie).  </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pPr>
      <w:r>
        <w:rPr>
          <w:rFonts w:eastAsia="Arial Unicode MS" w:cs="Arial Unicode MS" w:ascii="Arial Unicode MS" w:hAnsi="Arial Unicode MS"/>
          <w:sz w:val="24"/>
          <w:szCs w:val="24"/>
        </w:rPr>
        <w:t xml:space="preserve">drogi – D. Zaprojektowano na całej długości drogi przekrój szlakowy. Przyjęto jezdnię z kruszywa łamanego (frakcja 4-31,5mm) o szerokości ca 3,0-3,50m wraz z uformowaniem obustronnych poboczy gruntowych.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yjęto spadek jezdni daszkowy 2x2,0%.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2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1400mb uzyska następujące parametry techniczne:</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w:t>
        <w:tab/>
        <w:t>-</w:t>
        <w:tab/>
        <w:tab/>
        <w:t>klasa D</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zerokość jezdni</w:t>
        <w:tab/>
        <w:t>-</w:t>
        <w:tab/>
        <w:tab/>
        <w:t xml:space="preserve">ca 3,0-3,50m </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w:t>
        <w:tab/>
        <w:tab/>
        <w:t>30 km/h</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 xml:space="preserve">Spadki poprzeczne  jezdni - </w:t>
        <w:tab/>
        <w:t>2%</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w:t>
        <w:tab/>
        <w:t xml:space="preserve">           </w:t>
        <w:tab/>
        <w:t xml:space="preserve">powierzchniowe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na drodze od km 0+000,00 do km 0+1840,00 (cztery remontowane odcinki drogi):</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a z kruszywa łamanego (materiał wykonawcy) grubości po zagęszczeniu 12cm, gdzie odcinek 1,2 i 3 szerokości jezdni 3,50m a odcinek 4 o szerokości jezdni 3,0m</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arstwa pospółki (jako miałowanie nawierzchni tłuczniowej) o grubości ca 4cm,</w:t>
      </w:r>
    </w:p>
    <w:p>
      <w:pPr>
        <w:pStyle w:val="Akapitzlist"/>
        <w:numPr>
          <w:ilvl w:val="0"/>
          <w:numId w:val="2"/>
        </w:numPr>
        <w:autoSpaceDE w:val="false"/>
        <w:spacing w:lineRule="auto" w:line="240" w:before="0" w:after="0"/>
        <w:ind w:left="426" w:hanging="360"/>
        <w:contextualSpacing/>
        <w:rPr/>
      </w:pPr>
      <w:r>
        <w:rPr>
          <w:rFonts w:eastAsia="Arial Unicode MS" w:cs="Arial Unicode MS" w:ascii="Arial Unicode MS" w:hAnsi="Arial Unicode MS"/>
          <w:sz w:val="24"/>
          <w:szCs w:val="24"/>
        </w:rPr>
        <w:t>istniejące podłoże gruntowe.</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remontem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obręb m. </w:t>
      </w:r>
      <w:r>
        <w:rPr>
          <w:rFonts w:eastAsia="Arial Unicode MS" w:cs="Arial Unicode MS" w:ascii="Arial Unicode MS" w:hAnsi="Arial Unicode MS"/>
          <w:b/>
          <w:sz w:val="24"/>
          <w:szCs w:val="24"/>
        </w:rPr>
        <w:t>Maurzyce (dz. nr ewid. 333).</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pól ornych i łąk.</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7:00Z</dcterms:created>
  <dc:creator>Artur</dc:creator>
  <dc:description/>
  <cp:keywords/>
  <dc:language>en-US</dc:language>
  <cp:lastModifiedBy>Artur</cp:lastModifiedBy>
  <cp:lastPrinted>2012-07-18T14:04:00Z</cp:lastPrinted>
  <dcterms:modified xsi:type="dcterms:W3CDTF">2012-07-18T12:10:00Z</dcterms:modified>
  <cp:revision>8</cp:revision>
  <dc:subject/>
  <dc:title/>
</cp:coreProperties>
</file>