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540"/>
        <w:gridCol w:w="29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WESTOR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MINA ZDUNY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-440 ZDUNY 1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ZWA ZADANI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Przebudowa drogi dojazdowej do gruntów rolnych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odcinku 1750mb od km 0+000 do km 1+75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 miejscowości Łaźniki, gm. Zdun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ziałka ewid.: 4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UDIUM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pacing w:val="40"/>
                <w:sz w:val="28"/>
                <w:szCs w:val="28"/>
              </w:rPr>
              <w:t>AKTUALIZACJA-PRZEDMIAR ROBÓ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RTOŚĆ ROBÓT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TTO: (Z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UTTO: (ZŁ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NŻ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OGOW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YKONA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dpis: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DZAJE ROBÓT WEDŁUG WSPÓLNEGO SŁOWNIKA ZAMÓWIE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111200-0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w zakresie przygotowania terenu pod budowę i roboty ziem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233140-2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drogow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233200-1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oty w zakresie różnych nawierzch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ta opracowania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Lipiec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  <w:u w:val="single"/>
        </w:rPr>
      </w:pPr>
      <w:r>
        <w:rPr>
          <w:rFonts w:cs="Tahoma" w:ascii="Tahoma" w:hAnsi="Tahoma"/>
          <w:b/>
          <w:color w:val="0000FF"/>
          <w:sz w:val="40"/>
          <w:szCs w:val="40"/>
          <w:u w:val="single"/>
        </w:rPr>
        <w:t>SPIS DZIAŁÓW PRZEDMIARU ROBÓT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IAŁ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w zakresie przygotowania terenu pod budowę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111200-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IAŁ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oty ziemne oraz podbudowy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3140-2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IAŁ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MENT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Roboty nawierzchniowe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PV 45233200-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FF"/>
          <w:spacing w:val="40"/>
          <w:sz w:val="32"/>
          <w:szCs w:val="32"/>
          <w:u w:val="single"/>
        </w:rPr>
      </w:pPr>
      <w:r>
        <w:rPr>
          <w:rFonts w:cs="Tahoma" w:ascii="Tahoma" w:hAnsi="Tahoma"/>
          <w:color w:val="0000FF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FF"/>
          <w:spacing w:val="40"/>
          <w:sz w:val="32"/>
          <w:szCs w:val="32"/>
          <w:u w:val="single"/>
        </w:rPr>
      </w:pPr>
      <w:r>
        <w:rPr>
          <w:rFonts w:cs="Tahoma" w:ascii="Tahoma" w:hAnsi="Tahoma"/>
          <w:color w:val="0000FF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FF"/>
          <w:spacing w:val="40"/>
          <w:sz w:val="32"/>
          <w:szCs w:val="32"/>
          <w:u w:val="single"/>
        </w:rPr>
      </w:pPr>
      <w:r>
        <w:rPr>
          <w:rFonts w:cs="Tahoma" w:ascii="Tahoma" w:hAnsi="Tahoma"/>
          <w:color w:val="0000FF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color w:val="0000FF"/>
          <w:spacing w:val="40"/>
          <w:sz w:val="32"/>
          <w:szCs w:val="32"/>
          <w:u w:val="single"/>
        </w:rPr>
      </w:pPr>
      <w:r>
        <w:rPr>
          <w:rFonts w:cs="Tahoma" w:ascii="Tahoma" w:hAnsi="Tahoma"/>
          <w:color w:val="0000FF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color w:val="0000FF"/>
          <w:spacing w:val="60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pacing w:val="60"/>
          <w:sz w:val="32"/>
          <w:szCs w:val="32"/>
          <w:u w:val="single"/>
        </w:rPr>
        <w:t>TABELA PRZEDMIA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FF"/>
          <w:spacing w:val="60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pacing w:val="60"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75"/>
        <w:gridCol w:w="1220"/>
        <w:gridCol w:w="4445"/>
        <w:gridCol w:w="894"/>
        <w:gridCol w:w="10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S.S.T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i obliczenie ilości robó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. 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DZIAŁ 1 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w zakresie przygotowania terenu</w:t>
            </w:r>
            <w:r>
              <w:rPr>
                <w:rFonts w:cs="Tahoma" w:ascii="Tahoma" w:hAnsi="Tahoma"/>
                <w:sz w:val="28"/>
                <w:szCs w:val="28"/>
              </w:rPr>
              <w:t xml:space="preserve">  CPV 45111200-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1.01.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boty pomiarowe przy liniowych robotach ziemnych (drogi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a dróg w terenie równinnym – 1,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 tra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5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2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ziemne oraz podbudowy</w:t>
            </w:r>
            <w:r>
              <w:rPr>
                <w:rFonts w:cs="Tahoma" w:ascii="Tahoma" w:hAnsi="Tahoma"/>
                <w:sz w:val="28"/>
                <w:szCs w:val="28"/>
              </w:rPr>
              <w:t xml:space="preserve">  CPV 45233140-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2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.02.01.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y ziemne wykonane koparkami podsiębiernymi z transportem urobku samochodami samowyładowawczymi na odległość do 5km, koparką o pojemności łyżki do 0,40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gruncie kat. III-IV, transport samochodami do 10t pod warstwy podbudowy – (1750m*4m*0,2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4.01.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owanie i zagęszczenie podłoża pod warstwy konstrukcyjne nawierzchni wykonane w gruncie kat. III-IV mechanicznie – (1750*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2.3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4.04.0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budowy z kruszyw łamanych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Materiał zamawiającego (wysiewki kruszywa łamanego pozyskanego z remontu linii kolejowej).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ubość warstwy dolnej po zagęszczeniu 12cm na całej szerokości koryta – (1750*4). Samochód samowyładowawczy do 10t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ZIAŁ 3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ELEMENT 1 - Roboty nawierzchniow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CPV 45233200-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3.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04.04.0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wierzchnie z kruszyw łamanych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Materiał zamawiającego (wysiewki kruszywa łamanego pozyskanego z remontu linii kolejowej).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ubość warstwy górnej po zagęszczeniu 8cm na całej szerokości koryta – (1750*4,0). Samochód samowyładowawczy do 10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3:00Z</dcterms:created>
  <dc:creator>UG Zduny</dc:creator>
  <dc:description/>
  <cp:keywords/>
  <dc:language>en-US</dc:language>
  <cp:lastModifiedBy>Artur</cp:lastModifiedBy>
  <cp:lastPrinted>2011-02-24T08:18:00Z</cp:lastPrinted>
  <dcterms:modified xsi:type="dcterms:W3CDTF">2011-07-22T11:08:00Z</dcterms:modified>
  <cp:revision>4</cp:revision>
  <dc:subject/>
  <dc:title>PRZEDMIAR ROBÓT</dc:title>
</cp:coreProperties>
</file>