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540"/>
        <w:gridCol w:w="29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WESTOR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MINA ZDUNY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-440 ZDUNY 1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ZWA ZADANI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Przebudowa drogi dojazdowej do gruntów rolnych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odcinku 400mb od km 0+000 do km 0+4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 miejscowości Maurzyce, gmina Zdun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ki ewid.: 287/1, 290/1, 291/1, 292/1, 298/1 i 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UDIUM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5E62FC"/>
                <w:spacing w:val="40"/>
                <w:sz w:val="40"/>
                <w:szCs w:val="40"/>
              </w:rPr>
              <w:t>PRZEDMIAR ROBÓ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RTOŚĆ ROBÓT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TTO: (Z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UTTO: (ZŁ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NŻ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OGOW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YKONA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dpis: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DZAJE ROBÓT WEDŁUG WSPÓLNEGO SŁOWNIKA ZAMÓWIE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111200-0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w zakresie przygotowania terenu pod budowę i roboty ziem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233140-2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drogow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233200-1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w zakresie różnych nawierzch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ta opracowani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Marzec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  <w:u w:val="single"/>
        </w:rPr>
      </w:pPr>
      <w:r>
        <w:rPr>
          <w:rFonts w:cs="Tahoma" w:ascii="Tahoma" w:hAnsi="Tahoma"/>
          <w:b/>
          <w:color w:val="0000FF"/>
          <w:sz w:val="40"/>
          <w:szCs w:val="40"/>
          <w:u w:val="single"/>
        </w:rPr>
        <w:t>SPIS DZIAŁÓW PRZEDMIARU ROBÓT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w zakresie przygotowania terenu pod budowę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111200-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budowy przepustów drogowych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2452-5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ziemne oraz podbudowy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3140-2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nawierzchniowe (jezdnia)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3200-1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nawierzchni poboczy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3140-2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FF"/>
          <w:sz w:val="40"/>
          <w:szCs w:val="40"/>
          <w:u w:val="single"/>
        </w:rPr>
      </w:pPr>
      <w:r>
        <w:rPr>
          <w:rFonts w:cs="Tahoma" w:ascii="Tahoma" w:hAnsi="Tahoma"/>
          <w:color w:val="0000FF"/>
          <w:sz w:val="40"/>
          <w:szCs w:val="40"/>
          <w:u w:val="single"/>
        </w:rPr>
        <w:t>TABELA PRZEDMIA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FF"/>
          <w:sz w:val="40"/>
          <w:szCs w:val="40"/>
          <w:u w:val="single"/>
        </w:rPr>
      </w:pPr>
      <w:r>
        <w:rPr>
          <w:rFonts w:cs="Tahoma" w:ascii="Tahoma" w:hAnsi="Tahoma"/>
          <w:color w:val="0000FF"/>
          <w:sz w:val="40"/>
          <w:szCs w:val="4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75"/>
        <w:gridCol w:w="1220"/>
        <w:gridCol w:w="45"/>
        <w:gridCol w:w="97"/>
        <w:gridCol w:w="56"/>
        <w:gridCol w:w="4338"/>
        <w:gridCol w:w="803"/>
        <w:gridCol w:w="10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m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 S.S.T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i obliczenie ilości robó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. 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DZIAŁ 1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w zakresie przygotowania terenu</w:t>
            </w:r>
            <w:r>
              <w:rPr>
                <w:rFonts w:cs="Tahoma" w:ascii="Tahoma" w:hAnsi="Tahoma"/>
                <w:sz w:val="28"/>
                <w:szCs w:val="28"/>
              </w:rPr>
              <w:t xml:space="preserve">  CPV 45111200-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1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1.01.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boty pomiarowe przy liniowych robotach ziemnych (drogi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a dróg w terenie równinnym – (0,4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 tra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ELEMENT 1 - Roboty budowy przepustów drogowych  </w:t>
            </w:r>
            <w:r>
              <w:rPr>
                <w:rFonts w:cs="Tahoma" w:ascii="Tahoma" w:hAnsi="Tahoma"/>
                <w:sz w:val="28"/>
                <w:szCs w:val="28"/>
              </w:rPr>
              <w:t>CPV 45232452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3.01.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pusty rurowe pod zjazdami wraz z zasypką przepustu drog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y rury betonowe lub PEHD Ø 40cm, pospółka – (10,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2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w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cianki czołowe wlotu i wylotu dla prefabrykowanych przepustów drogowych rurowych dla Ø4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cianki czołowe prefabrykowane, emulsja asfaltowa – 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ELEMENT 1 - Roboty ziemne oraz podbudowy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CPV 45233140-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.02.01.0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y ziemne wykonane koparkami podsiębiernymi z transportem urobku samochodami samowyładowawczymi na odległość do 5km, koparką o pojemności łyżki do 0,40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gruncie kat. III-IV, transport samochodami do 10t pod przepust + korekty łuków + zjazd w kierunku zachodnim 6m)  – (0,5*0,9*10+2*0,15*3*4+2*0,15*2*3 +0,15*3*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3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4.04.0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budowy z kruszyw naturalnych, warstwa dolna grubości 15cm na zjeździe + przepust + korekty łuków – (3*6 + 2*2*3 + 2*3*4 + 0,5*10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3.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4.04.0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podbudowy z kruszywa łamanego (kliniec frakcji 0-31,5mm). Warstwa górna grubości 8cm po zagęszczeniu na całej szerokości drogi + zjazd w kierunku zachodnim + korekty łuków – (300*4 + 100*3 + (12 + 24 + 18 z poz. 5) minus przepust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4,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nawierzchniowe (jezdnia)</w:t>
            </w:r>
            <w:r>
              <w:rPr>
                <w:rFonts w:cs="Tahoma" w:ascii="Tahoma" w:hAnsi="Tahoma"/>
                <w:sz w:val="28"/>
                <w:szCs w:val="28"/>
              </w:rPr>
              <w:t xml:space="preserve">  CPV 45233200-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1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4.03.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kropienie bitumem nawierzchni drogowych, skropienie nawierzchni emulsją asfaltową - (300*3,6 + 100*2,9 + 54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2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2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.05.03.05.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wierzchnie z mieszanek mineralno-bitumicznych (warstwa wiążąca). Grubość warstwy po zagęszczeniu 3cm, mieszanka mineralno-asfaltowa dla KR-2, samochód samowyładowawczy 5-10t - (300*3,6 + 100*2,9 + 5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2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3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.05.03.05.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wierzchnie z mieszanek mineralno-bitumicznych (warstwa ścieralna). Grubość warstwy po zagęszczeniu 3cm, mieszanka mineralno-asfaltowa dla KR-2 samochód samowyładowawczy 5-10t - (300*3,5 + 100*2,8 + 5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4,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nawierzchni poboczy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CPV 45233140-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.1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6.03.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towanie poboczy - wyrównanie z uzupełnieniem jako materiał użyć (asfalt pofrezowy) o średniej grubości ~6cm – (2*0,06*0,25*3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.2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w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towanie poboczy-profilowanie – (2*0,25*3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.3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w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towanie poboczy-zagęszczenie – (2*0,25*3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6:00Z</dcterms:created>
  <dc:creator>UG Zduny</dc:creator>
  <dc:description/>
  <cp:keywords/>
  <dc:language>en-US</dc:language>
  <cp:lastModifiedBy>Artur</cp:lastModifiedBy>
  <cp:lastPrinted>2011-02-24T08:22:00Z</cp:lastPrinted>
  <dcterms:modified xsi:type="dcterms:W3CDTF">2011-07-14T05:44:00Z</dcterms:modified>
  <cp:revision>18</cp:revision>
  <dc:subject/>
  <dc:title>PRZEDMIAR ROBÓT</dc:title>
</cp:coreProperties>
</file>