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FF"/>
          <w:lang w:eastAsia="pl-PL"/>
        </w:rPr>
      </w:pPr>
      <w:r>
        <w:rPr>
          <w:rFonts w:eastAsia="Times New Roman" w:cs="Tahoma" w:ascii="Tahoma" w:hAnsi="Tahoma"/>
          <w:b/>
          <w:bCs/>
          <w:color w:val="0000FF"/>
          <w:lang w:eastAsia="pl-PL"/>
        </w:rPr>
        <w:t>Przebudowa drogi gminnej nr 105401E Etap III (kontynuacja) w miejscowości Zalesie oraz drogi dojazdowej do gruntów rolnych w miejscowości Maurzyce</w:t>
      </w:r>
      <w:r>
        <w:rPr>
          <w:rFonts w:eastAsia="Times New Roman" w:cs="Tahoma" w:ascii="Tahoma" w:hAnsi="Tahoma"/>
          <w:color w:val="0000FF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0000FF"/>
          <w:lang w:eastAsia="pl-PL"/>
        </w:rPr>
        <w:t>Numer ogłoszenia: 197454 - 2011; data zamieszczenia: 13.07.2011</w:t>
      </w:r>
      <w:r>
        <w:rPr>
          <w:rFonts w:eastAsia="Times New Roman" w:cs="Tahoma" w:ascii="Tahoma" w:hAnsi="Tahoma"/>
          <w:color w:val="0000FF"/>
          <w:lang w:eastAsia="pl-PL"/>
        </w:rPr>
        <w:br/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GŁOSZENIE O ZAMÓWIENIU - roboty budowlan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EKCJA I: ZAMAWIAJĄCY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Gmina Zduny, 99-440 Zduny 1C, woj. łódzkie, tel. 046 8387590, faks 046 8387423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ww.gminazduny.pl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EKCJA II: PRZEDMIOT ZAMÓWIENIA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rzebudowa drogi gminnej nr 105401E Etap III (kontynuacja) w miejscowości Zalesie oraz drogi dojazdowej do gruntów rolnych w miejscowości Maurzyc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zebudowa drogi gminnej nr 105401E Etap III (kontynuacja) w miejscowości Zalesie w zakresie wykonania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Roboty pomiarowe trasy drogi + zjazdy-1598mb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Roboty związane z budową przepustów rurowych (przepusty)-19m+3m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czyszczenie i skropienie nawierzchni bitumicznej-6697,67m2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nie warstwy wiążącej grubości 3cm-6697,67m2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nie warstwy ścieralnej grubości 3cm-6606,77m2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nie obustronnych poboczy z asfaltu pofrezowego szer. po 0,75m-238,40m3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Ustawienie barier ochronnych SP-04/4 i SP-04/2-20m+38m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rzebudowa drogi dojazdowej do gruntów rolnych w miejscowości Maurzyce w zakresie do wykonania: Roboty pomiarowe trasy drogi + zjazdy-400mb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Roboty związane z budową przepustu rurowego (przepust na zjeździe)-10m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nie podbudowy z kruszywa łamanego grub. 8cm-1554m2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czyszczenie i skropienie nawierzchni bitumicznej (podwójne)-1424m2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nie warstwy wiążącej grubości 3cm-1424m2;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ykonanie warstwy ścieralnej grubości 3cm -1384m2;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onanie obustronnych poboczy z asfaltu pofrezowego szer. po 0,25m -9m3.</w:t>
      </w:r>
    </w:p>
    <w:p>
      <w:pPr>
        <w:pStyle w:val="Footer"/>
        <w:spacing w:lineRule="auto" w:line="360"/>
        <w:rPr>
          <w:rFonts w:ascii="Tahoma" w:hAnsi="Tahoma" w:eastAsia="Times New Roman" w:cs="Tahoma"/>
          <w:color w:val="0000FF"/>
          <w:sz w:val="16"/>
          <w:szCs w:val="16"/>
          <w:u w:val="single"/>
          <w:lang w:eastAsia="pl-PL"/>
        </w:rPr>
      </w:pPr>
      <w:r>
        <w:rPr>
          <w:rFonts w:eastAsia="Times New Roman" w:cs="Tahoma" w:ascii="Tahoma" w:hAnsi="Tahoma"/>
          <w:color w:val="0000FF"/>
          <w:sz w:val="16"/>
          <w:szCs w:val="16"/>
          <w:u w:val="single"/>
          <w:lang w:eastAsia="pl-PL"/>
        </w:rPr>
      </w:r>
    </w:p>
    <w:p>
      <w:pPr>
        <w:pStyle w:val="Footer"/>
        <w:spacing w:lineRule="auto" w:line="360"/>
        <w:rPr>
          <w:rFonts w:ascii="Tahoma" w:hAnsi="Tahoma" w:cs="Tahoma"/>
          <w:color w:val="0000FF"/>
          <w:sz w:val="20"/>
          <w:u w:val="single"/>
        </w:rPr>
      </w:pPr>
      <w:r>
        <w:rPr>
          <w:rFonts w:cs="Tahoma" w:ascii="Tahoma" w:hAnsi="Tahoma"/>
          <w:color w:val="0000FF"/>
          <w:sz w:val="20"/>
          <w:u w:val="single"/>
        </w:rPr>
        <w:t>Szczegółowy zakres robót obejmują przedmiary robót, projekt budowlany i specyfikacja techniczna wykonania i odbioru robót załączone do specyfikacji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45.23.30.00-9, 45.23.32.20-7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>Zakończenie: 20.09.2011r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EKCJA III: INFORMACJE O CHARAKTERZE PRAWNYM, EKONOMICZNYM, FINANSOWYM I TECHN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>5000,00zł. (słownie: pięć tysięcy zł.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uzna powyższy warunek za spełniony w przypadku wykonawcy, który wykonał w okresie ostatnich 5 lat przed upływem terminu składania ofert, a jeżeli okres prowadzenia działalności jest krótszy w tym okresie - minimum dwie inwestycje budowlane polegające na budowie, rozbudowie, odbudowie, przebudowie dróg o nawierzchni bitumicznej o wartości brutto jednej z nich 500000,00zł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mawiający uzna powyższy warunek za spełniony w przypadku wykonawcy, który dysponuje osobą posiadającą uprawnienia budowlane do pełnienia samodzielnych funkcji technicznych w budownictwie w specjalności drogowej (kierownik budowy) z doświadczeniem minimum 5 letnim w branży drogowej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203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203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203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203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II. 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203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203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203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203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203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203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40" w:right="203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0000FF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>Należy załączyć do oferty kosztorys ofertowy opracowany wyłącznie metodą szczegółow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ahoma" w:ascii="Tahoma" w:hAnsi="Tahoma"/>
          <w:sz w:val="20"/>
          <w:szCs w:val="20"/>
          <w:lang w:eastAsia="pl-PL"/>
        </w:rPr>
        <w:t>nie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EKCJA IV: PROCEDURA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Tahoma" w:ascii="Tahoma" w:hAnsi="Tahoma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ahoma" w:ascii="Tahoma" w:hAnsi="Tahoma"/>
          <w:sz w:val="20"/>
          <w:szCs w:val="20"/>
          <w:lang w:eastAsia="pl-PL"/>
        </w:rPr>
        <w:t>nie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V.4.1)</w:t>
      </w:r>
      <w:r>
        <w:rPr>
          <w:rFonts w:eastAsia="Times New Roman" w:cs="Tahoma" w:ascii="Tahoma" w:hAnsi="Tahoma"/>
          <w:sz w:val="20"/>
          <w:szCs w:val="20"/>
          <w:lang w:eastAsia="pl-PL"/>
        </w:rPr>
        <w:t> 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sz w:val="20"/>
            <w:szCs w:val="20"/>
            <w:lang w:eastAsia="pl-PL"/>
          </w:rPr>
          <w:t>www.ugzduny.bip.cc</w:t>
        </w:r>
      </w:hyperlink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Urząd Gminy Zduny, 99-440 Zduny 1C, pokój nr 18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color w:val="0000FF"/>
          <w:sz w:val="20"/>
          <w:szCs w:val="20"/>
          <w:lang w:eastAsia="pl-PL"/>
        </w:rPr>
        <w:t>28.07.2011 godzina 10:00, miejsce: Urząd Gminy Zduny, 99-440 Zduny 1C, pokój nr 16 (sekretariat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ahoma" w:ascii="Tahoma" w:hAnsi="Tahoma"/>
          <w:sz w:val="20"/>
          <w:szCs w:val="20"/>
          <w:lang w:eastAsia="pl-PL"/>
        </w:rPr>
        <w:t>nie.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-/ mgr inż. Jarosław Kwiatkowski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ójt Gminy Zduny</w:t>
      </w:r>
    </w:p>
    <w:p>
      <w:pPr>
        <w:pStyle w:val="Normal"/>
        <w:spacing w:lineRule="auto" w:line="360" w:before="0" w:after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Univers-PL;Courier New" w:hAnsi="Univers-PL;Courier New" w:eastAsia="Times New Roman" w:cs="Times New Roman"/>
      <w:sz w:val="19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Univers-PL;Courier New" w:hAnsi="Univers-PL;Courier New" w:eastAsia="Times New Roman" w:cs="Times New Roman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zduny.bip.cc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57:00Z</dcterms:created>
  <dc:creator>Artur</dc:creator>
  <dc:description/>
  <cp:keywords/>
  <dc:language>en-US</dc:language>
  <cp:lastModifiedBy>Artur</cp:lastModifiedBy>
  <dcterms:modified xsi:type="dcterms:W3CDTF">2011-07-13T10:30:00Z</dcterms:modified>
  <cp:revision>3</cp:revision>
  <dc:subject/>
  <dc:title/>
</cp:coreProperties>
</file>