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0"/>
          <w:sz w:val="24"/>
        </w:rPr>
      </w:pPr>
      <w:r>
        <w:rPr>
          <w:spacing w:val="0"/>
        </w:rPr>
        <w:t xml:space="preserve">Znak sprawy: </w:t>
      </w:r>
      <w:r>
        <w:rPr>
          <w:spacing w:val="0"/>
          <w:sz w:val="24"/>
        </w:rPr>
        <w:t>ROS.341/1/2010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 M I N A     Z D U N Y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:</w:t>
        <w:tab/>
        <w:t>99-440 Zduny 1C</w:t>
      </w:r>
    </w:p>
    <w:p>
      <w:pPr>
        <w:pStyle w:val="Heading3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pacing w:val="0"/>
          <w:szCs w:val="22"/>
        </w:rPr>
        <w:t>Tel./fax.:</w:t>
        <w:tab/>
        <w:t>(0-46) 838-74-26; 838-74-23.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stawy paliw płynnych-ON, benzyna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tość szacunkowa zamówienia przekracza równowartość kwo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pracował:</w:t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 Guzek</w:t>
        <w:tab/>
        <w:tab/>
        <w:tab/>
        <w:tab/>
        <w:tab/>
        <w:tab/>
        <w:tab/>
        <w:t>Jarosław Kwiat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2832" w:hanging="0"/>
        <w:jc w:val="left"/>
        <w:rPr/>
      </w:pPr>
      <w:r>
        <w:rPr/>
        <w:t>Zduny dnia 22.12.2010 r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6"/>
          <w:sz w:val="36"/>
          <w:szCs w:val="36"/>
        </w:rPr>
      </w:pPr>
      <w:r>
        <w:rPr>
          <w:rFonts w:cs="Arial" w:ascii="Arial" w:hAnsi="Arial"/>
          <w:b/>
          <w:spacing w:val="76"/>
          <w:sz w:val="36"/>
          <w:szCs w:val="36"/>
        </w:rPr>
        <w:t>Część 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formacja o Zamawiając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jest</w:t>
      </w:r>
      <w:r>
        <w:rPr>
          <w:rFonts w:cs="Arial" w:ascii="Arial" w:hAnsi="Arial"/>
          <w:b/>
          <w:sz w:val="24"/>
        </w:rPr>
        <w:t xml:space="preserve"> GMINA ZDUNY </w:t>
      </w:r>
      <w:r>
        <w:rPr>
          <w:rFonts w:cs="Arial" w:ascii="Arial" w:hAnsi="Arial"/>
          <w:sz w:val="24"/>
        </w:rPr>
        <w:t>reprezentowana przez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rosława Kwiatkowskiego – Wójta Gminy Zdu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:</w:t>
      </w:r>
      <w:r>
        <w:rPr>
          <w:rFonts w:cs="Arial" w:ascii="Arial" w:hAnsi="Arial"/>
          <w:b/>
          <w:sz w:val="24"/>
        </w:rPr>
        <w:t xml:space="preserve"> 99-440 Zduny 1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</w:t>
      </w:r>
      <w:r>
        <w:rPr>
          <w:rFonts w:cs="Arial" w:ascii="Arial" w:hAnsi="Arial"/>
          <w:b/>
          <w:sz w:val="24"/>
        </w:rPr>
        <w:t xml:space="preserve"> 0-46 838-74-26,</w:t>
      </w:r>
      <w:r>
        <w:rPr>
          <w:rFonts w:cs="Arial" w:ascii="Arial" w:hAnsi="Arial"/>
          <w:sz w:val="24"/>
        </w:rPr>
        <w:t xml:space="preserve"> faks:</w:t>
      </w:r>
      <w:r>
        <w:rPr>
          <w:rFonts w:cs="Arial" w:ascii="Arial" w:hAnsi="Arial"/>
          <w:b/>
          <w:sz w:val="24"/>
        </w:rPr>
        <w:t xml:space="preserve"> 0-46 838-74-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ugzduny.bip.cc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czta internetowa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gminazduny@poczta.onet.pl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oby uprawnione do kontaktów z Wykonawcam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rawnioną do kontaktu z Oferentami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</w:t>
        <w:tab/>
        <w:tab/>
        <w:t>Robert Guz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stanowisko służbowe:</w:t>
        <w:tab/>
        <w:t>Inspektor ds. Rolnictwa i Ochrony Środow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el.: </w:t>
        <w:tab/>
        <w:tab/>
        <w:tab/>
        <w:tab/>
        <w:t xml:space="preserve">(0-46) 838-75-78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ax:</w:t>
        <w:tab/>
        <w:tab/>
        <w:tab/>
        <w:tab/>
        <w:t>(0-46) 838-74-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godzinach:</w:t>
        <w:tab/>
        <w:tab/>
        <w:tab/>
        <w:t>8.00 – 16.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ostępowanie o udzielenie zamówienia publicznego prowadzone jest na podstawie przepisów ustawy z dnia 29 stycznia 2004 roku - Prawo zamówień publicznych (Dz. U. z 2006 r. Nr 164, poz. 1163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ozporządzenie Prezesa Rady Ministrów z dnia 30 grudnia 2009 r. w sprawie rodzajów dokumentów, jakich może żądać zamawiający od Wykonawcy oraz form, w jakich te dokumenty mogą być składane (Dz.U.Nr 226, poz. 1817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Rozporządzenie Prezesa Rady Ministrów dnia 23 grudnia 2009 roku w sprawie średniego kursu złotego w stosunku do euro stanowiącego podstawę przeliczania wartości zamówień publicznych (Dz. U. Nr 224, poz. 1796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możliwości składania ofert części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pis przedstawiania ofert części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mogą być przedstawione zarówno dla wszystkich paliw, jak również tylko dla jednego rodzaju paliwa. Ocena ofert prowadzona będzie odrębnie dla każdego paliw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Informacja dotycząca aukcji elektronicznej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przewiduje przeprowadzenia aukcji elektroni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Informacja o przewidywanych zamówieniach uzupełniając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przewiduje zamówień uzupełniających, o których mowa w art. 67 ust. 1 pkt 6 ustawy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Umowa ramow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warcia umowy ramow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10. Pisemność postępowania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Zamawiający udziela odpowiedzi wszystkim wykonawcom, którzy pobrali specyfikację istotnych warunków zamówienia chyba, że pytanie wpłynęło do zamawiającego na mniej niż 6 dni przed upływem terminu składania ofert. W szczególnie uzasadnionych przypadkach Zamawiający może, w każdym czasie przed upływem terminu do składania ofert zmodyfikować treść specyfikacji istotnych warunków zamówienia. Wszystkie w ten sposób modyfikacje, zmiany lub uzupełnienia przekazane zostaną z zachowaniem formy pisemnej wszystkim wykonawcom, którym przekazano specyfikację istotnych warunków zamówienia. Wszelkie modyfikacje, zmiany, uzupełnienia jak również pytania wykonawców wraz z wyjaśnieniami stają się integralną częścią specyfikacji istotnych warunków zamówienia i będą wiążące przy składaniu ofert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Informacje dotyczące walut obcych, w jakim dopuszcza się prowadzenie rozliczeń z zamawiający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rozliczeń w walutach obcych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 Adres poczty elektronicznej i adres strony internetowej niezbędny do porozumiewania się drogą elektroniczną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czta: </w:t>
      </w:r>
      <w:hyperlink r:id="rId5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res internetowy:  www.ugzduny.bip.cc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miotem zamówienia jest zakup paliw płynnych celem tankowania pojazdów strażackich  i sprzętu strażackiego z jednostek OSP działających na terenie Gminy Zduny, oraz pojazdów należących do Gminy Zduny, jak również autobusów szkolnych w następujących ilości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Benzyna bezołowiowa  95 w ilości ok. 2500 litrów w okresie całego zamów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Olej napędowy ON w ilości ok. 53 000 litrów w okresie całego zamów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odbywać się będą sukcesywnie w miarę występowania potrzeb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Dostawy realizowane będą na zasadzie doraźnych, bezgotówkowych tankowań paliwa bezpośrednio do zbiorników pojazdów (pojazdy należące do Zamawiającego, samochody jednostek OSP z terenu Gminy Zduny) oraz do kanistrów (pozostały sprzęt silnikowy należący do Zamawiającego oraz do jednostek OSP z terenu Gminy Zduny), których wykaz zostanie dostarczony Dost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O udzielenie zamówienia mogą ubiegać się Dostawcy, dysponujący stacją paliw zlokalizowaną w odległości nie większej niż </w:t>
      </w:r>
      <w:r>
        <w:rPr>
          <w:rFonts w:cs="Arial" w:ascii="Arial" w:hAnsi="Arial"/>
          <w:b/>
          <w:sz w:val="22"/>
        </w:rPr>
        <w:t>5 km</w:t>
      </w:r>
      <w:r>
        <w:rPr>
          <w:rFonts w:cs="Arial" w:ascii="Arial" w:hAnsi="Arial"/>
          <w:sz w:val="22"/>
        </w:rPr>
        <w:t xml:space="preserve"> od siedziby Zamawiającego, liczone najkrótszą drogą publiczną;</w:t>
      </w:r>
    </w:p>
    <w:p>
      <w:pPr>
        <w:pStyle w:val="Normal"/>
        <w:ind w:left="3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 został zakwalifikowany do CPV nr: ON – 09.13.42.00-9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Benzyna- 09.13.21.00-4</w:t>
      </w:r>
    </w:p>
    <w:p>
      <w:pPr>
        <w:pStyle w:val="Heading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alizacja zamówienia wykonana będzie w okresie: od </w:t>
      </w:r>
      <w:r>
        <w:rPr>
          <w:rFonts w:cs="Arial" w:ascii="Arial" w:hAnsi="Arial"/>
          <w:b/>
          <w:sz w:val="22"/>
        </w:rPr>
        <w:t>dnia zawarcia umowy  do 31-12-2012 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mówienia uzupełniają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mówień uzupełniających, o których mowa w art. 67 ust. 1 pkt 6 i 7 ustawy- Prawo zamówień publicznych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niezbędną wiedze i doświadczenie oraz potencjał techniczny, a także dysponują osobami zdolnymi do wykonania zamówienia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a formularzu ofertowym o treści zgodnej z określoną we wzorze stanowiącym załącznik Nr 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2 ust. 1</w:t>
      </w:r>
      <w:r>
        <w:rPr>
          <w:rFonts w:cs="Arial" w:ascii="Arial" w:hAnsi="Arial"/>
          <w:sz w:val="22"/>
        </w:rPr>
        <w:t xml:space="preserve"> ustawy - Prawo zamówień publicznych - wg wzoru określonego załącznik Nr 2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left="708" w:hanging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4 ust. 1 i 2</w:t>
      </w:r>
      <w:r>
        <w:rPr>
          <w:rFonts w:cs="Arial" w:ascii="Arial" w:hAnsi="Arial"/>
          <w:sz w:val="22"/>
        </w:rPr>
        <w:t xml:space="preserve"> ustawy - Prawo zamówień           publicznych - wg wzoru określonego załącznik Nr 3.</w:t>
      </w:r>
    </w:p>
    <w:p>
      <w:pPr>
        <w:pStyle w:val="Tekstpodstawowy3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rafowany wzór umowy </w:t>
      </w:r>
      <w:r>
        <w:rPr>
          <w:rFonts w:cs="Arial" w:ascii="Arial" w:hAnsi="Arial"/>
          <w:color w:val="000000"/>
          <w:sz w:val="22"/>
        </w:rPr>
        <w:t xml:space="preserve">jako akceptacja jej treści i warunków wg </w:t>
      </w:r>
      <w:r>
        <w:rPr>
          <w:rFonts w:cs="Arial" w:ascii="Arial" w:hAnsi="Arial"/>
          <w:sz w:val="22"/>
        </w:rPr>
        <w:t>załącznika Nr 4</w:t>
      </w:r>
    </w:p>
    <w:p>
      <w:pPr>
        <w:pStyle w:val="TextBodyIndent"/>
        <w:shd w:fill="FFFFFF" w:val="clear"/>
        <w:spacing w:lineRule="auto" w:line="240" w:before="0" w:after="0"/>
        <w:ind w:left="6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( ostatnia strona umowy podpisana i opieczętowan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magane oświadczenia i dokumenty wskazane w pkt 2.2 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oraz formularz ofertowy, a także wzór umowy muszą być podpisane przez wszystkie podmioty lub podmiot, o ile taka reprezentacja wynika z umowy, o której mowa w pkt 3.1 b)</w:t>
      </w:r>
    </w:p>
    <w:p>
      <w:pPr>
        <w:pStyle w:val="TextBodyIndent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V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is sposobu obliczania ceny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nt określa cenę realizacji zamówienia poprzez wskazanie w formularzu oferty ceny netto, kwoty podatku VAT oraz łącznej ceny brutto ofert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Stawka podatku VAT jest określana zgodnie z ustawą z dnia 11 marca 2004r. o podatku od towarów i usług ( Dz. U. Nr 54, poz. 535 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wypełni formularz oferty przetargowej (załącznik nr 1) według wzoru dołączonego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tap II podzielony zostanie na dwie części: 1. ocena ceny brutto benzyny bezołowiowej 9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. ocena ceny brutto oleju napędowego 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2"/>
        </w:rPr>
        <w:t>cena brutto</w:t>
        <w:tab/>
        <w:tab/>
        <w:tab/>
        <w:t>– 100 %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</w:rPr>
        <w:t>cena brutto za realizację zamówienia benzyny 95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ofertowa brutto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C =       -------------------------------------------- x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rutto za realizację zamówienia ON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      -------------------------------------------- x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przyznane dla poszczególnych rodzajów paliw przez poszczególnych członków komisji (jeśli zostanie powołana), podlegają sumowa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Za najkorzystniejszą zostanie uznana oferta, która uzyska najwyższą liczbę punktów za dane paliwo, dokonywaną z dokładnością do dwóch miejsc po przecinku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dstawie art. 45 ust. 2 ustawy – Prawo zamówień publicznych, Zamawiający rezygnuje z żądania od Oferentów przystępujących do postępowania z wnoszenia wadiu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sady przygotowania oferty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Uwaga: Koniecznie należy ponumerować każdą stronę oferty wraz z załącznikami, oraz połączenie w sposób trwały wszystkich kart oferty i załączników (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</w:rPr>
        <w:t xml:space="preserve"> i dołączone odrębnie do oferty.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Opakowanie musi zostać opatrzone pieczęcią firmową Oferenta oraz posiadać napis: </w:t>
      </w:r>
      <w:r>
        <w:rPr>
          <w:rFonts w:cs="Arial" w:ascii="Arial" w:hAnsi="Arial"/>
          <w:b/>
          <w:sz w:val="22"/>
        </w:rPr>
        <w:t>„Dostawy paliw płynnych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ponoszą wszelkie koszty związane z przygotowaniem i złożeniem oferty niezależnie od wyniku postępowania przetargowego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cje o trybie składania 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fertę należy złożyć w siedzibie Zamawiającego w pok. Nr 16, - Sekretariat do dnia</w:t>
      </w:r>
      <w:r>
        <w:rPr>
          <w:rFonts w:cs="Arial" w:ascii="Arial" w:hAnsi="Arial"/>
          <w:b/>
          <w:sz w:val="22"/>
        </w:rPr>
        <w:t>: 05.01.2011 r.</w:t>
      </w:r>
      <w:r>
        <w:rPr>
          <w:rFonts w:cs="Arial" w:ascii="Arial" w:hAnsi="Arial"/>
          <w:sz w:val="22"/>
        </w:rPr>
        <w:t xml:space="preserve">, do godziny: </w:t>
      </w:r>
      <w:r>
        <w:rPr>
          <w:rFonts w:cs="Arial" w:ascii="Arial" w:hAnsi="Arial"/>
          <w:b/>
          <w:sz w:val="22"/>
        </w:rPr>
        <w:t>10.0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nastąpi w tym samym dniu w siedzibie Zamawiającego w pok. Nr 13, I piętro – Sala narad, o godzinie</w:t>
      </w:r>
      <w:r>
        <w:rPr>
          <w:rFonts w:cs="Arial" w:ascii="Arial" w:hAnsi="Arial"/>
          <w:b/>
          <w:sz w:val="22"/>
        </w:rPr>
        <w:t>: 10.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twarciem ofert Zamawiający poda kwotę jaką zamierza przeznaczyć w ciągu roku na realizację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ent pozostaje związany złożoną ofertą przez okres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 / ”WYCOFANIE”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totne postanowienia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nie jest zobowiązany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nagrodzenie za wykonanie przedmiotu umowy zostanie zapłacone Wykonawcy w terminie 14 dni od daty przyjęcia przez Zamawiającego poprawnie wystawionej faktury i załączonego do niej wykazu pobranego paliwa potwierdzony podpisem osoby pobierającej paliw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kup mniejszej ilości paliw płyn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dokonania zakupów przez Zamawiającego w ilości mniejszej niż określone w niniejszym postępowaniu przetargowym, Dostawca nie będzie ubiegał się o odszkodowanie od Zamawiającego wynikające z tego tytu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4. Kary umow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5. Wzór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zór umowy określony został w załączniku Nr 4 i </w:t>
      </w:r>
      <w:r>
        <w:rPr>
          <w:rFonts w:cs="Arial" w:ascii="Arial" w:hAnsi="Arial"/>
          <w:b/>
          <w:sz w:val="22"/>
        </w:rPr>
        <w:t>wymaga parafowania</w:t>
      </w:r>
      <w:r>
        <w:rPr>
          <w:rFonts w:cs="Arial" w:ascii="Arial" w:hAnsi="Arial"/>
          <w:sz w:val="22"/>
        </w:rPr>
        <w:t xml:space="preserve"> przez Wykonawcę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Ostatnia strona umowy podpisana i opieczętowana)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O wyniku postępowania Zamawiający powiadomi niezwłocznie wszystkich uczestników postępowania wskazując nazwę firmy, siedzibę oraz ceny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 xml:space="preserve">Wyniki postępowania zostaną ponadto zamieszczone na tablicy ogłoszeń w siedzibie Zamawiającego wskazanej w Części I pkt 1 SIWZ, oraz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bip.gminazduny.pl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uczenie o środkach odwoławczych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27"/>
        <w:jc w:val="both"/>
        <w:rPr/>
      </w:pPr>
      <w:r>
        <w:rPr>
          <w:rFonts w:cs="Arial" w:ascii="Arial" w:hAnsi="Arial"/>
          <w:sz w:val="22"/>
        </w:rPr>
        <w:tab/>
        <w:t>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i/>
          <w:sz w:val="24"/>
          <w:u w:val="single"/>
        </w:rPr>
        <w:t>Wykaz załączników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– nr 1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2 ust. 1 ustawy – nr 2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4 ust. 1 i 2 ustawy – nr 3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– nr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  <w:t xml:space="preserve">Zał. nr 1                  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Znak: ROS.341/1/2010</w:t>
        <w:tab/>
        <w:tab/>
        <w:tab/>
        <w:tab/>
        <w:tab/>
        <w:tab/>
        <w:t xml:space="preserve">         </w:t>
      </w:r>
      <w:r>
        <w:rPr>
          <w:sz w:val="28"/>
        </w:rPr>
        <w:t>GMINA ZDUNY</w:t>
      </w:r>
    </w:p>
    <w:p>
      <w:pPr>
        <w:pStyle w:val="Heading2"/>
        <w:jc w:val="right"/>
        <w:rPr/>
      </w:pPr>
      <w:r>
        <w:rPr>
          <w:sz w:val="28"/>
        </w:rPr>
        <w:t xml:space="preserve">99-440 ZDUNY 1 C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FERTA PRZETARGOWA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W nawiązaniu do ogłoszenia o przetargu nieograniczonym opublikowanego na tablicy ogłoszeń w Urzędzie Gminy Zduny z dnia 22-12-2010 r. oraz na stronie Biuletynu Informacji Publicznej Gminy Zduny (</w:t>
      </w:r>
      <w:hyperlink r:id="rId7">
        <w:r>
          <w:rPr>
            <w:rStyle w:val="InternetLink"/>
            <w:sz w:val="28"/>
          </w:rPr>
          <w:t>www.ugzduny.bip.cc</w:t>
        </w:r>
      </w:hyperlink>
      <w:r>
        <w:rPr>
          <w:sz w:val="28"/>
        </w:rPr>
        <w:t xml:space="preserve"> )</w:t>
      </w:r>
      <w:r>
        <w:rPr>
          <w:rFonts w:cs="Times New Roman" w:ascii="Times New Roman" w:hAnsi="Times New Roman"/>
          <w:sz w:val="28"/>
        </w:rPr>
        <w:t xml:space="preserve"> z dnia 22-12-2010 r. na realizację zadania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stawy paliw płynnych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Oferujemy wykonanie przedmiotu zamówienia objętego ogłoszeniem za następujące wartośc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ENZYNA BEZOŁOWIOWA 95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netto 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T ……… %, tj.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brutto 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ownie (brutto) …………………………………………… zł</w:t>
      </w:r>
    </w:p>
    <w:p>
      <w:pPr>
        <w:pStyle w:val="Normal"/>
        <w:ind w:left="1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LEJ NAPĘDOWY (ON)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tość netto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T ……… %, tj.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tość brutto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ownie (brutto) …………………………………………… zł</w:t>
      </w:r>
    </w:p>
    <w:p>
      <w:pPr>
        <w:pStyle w:val="Normal"/>
        <w:ind w:left="1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Lokalizacja stacji paliw (dokładny adres): 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zapoznaliśmy się ze specyfikacją istotnych warunków zamówienia i nie wnosimy do niej zastrzeżeń,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/>
      </w:pPr>
      <w:r>
        <w:rPr>
          <w:sz w:val="28"/>
        </w:rPr>
        <w:t xml:space="preserve">Dostawy objęte zamówieniem zobowiązujemy się wykonać siłami własnymi / z udziałem podwykonawców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niepotrzebne skreślić ) w przypadku podwykonawców załączyć oświadczenie do współpracy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iż oferowany przedmiot zamówienia jest zgodny ze specyfikacją istotnych warunków zamówienia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spacing w:lineRule="atLeast" w:line="120"/>
        <w:ind w:left="709" w:hanging="283"/>
        <w:jc w:val="both"/>
        <w:rPr>
          <w:sz w:val="28"/>
        </w:rPr>
      </w:pPr>
      <w:r>
        <w:rPr>
          <w:sz w:val="28"/>
        </w:rPr>
        <w:t>do zawarcia umowy w miejscu i terminie wskazanym przez Zamawiającego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8"/>
        </w:numPr>
        <w:jc w:val="both"/>
        <w:rPr/>
      </w:pPr>
      <w:r>
        <w:rPr>
          <w:b w:val="false"/>
          <w:spacing w:val="0"/>
          <w:sz w:val="28"/>
          <w:szCs w:val="28"/>
        </w:rPr>
        <w:t>Na ....… kolejno ponumerowanych i podpisanych stronach składamy całość oferty.</w:t>
      </w:r>
    </w:p>
    <w:p>
      <w:pPr>
        <w:pStyle w:val="Normal"/>
        <w:spacing w:lineRule="atLeast" w:line="12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podpis  i  pieczęć imienna /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data  /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  <w:t>Uwaga: Wszystkie wskazane miejsca w druku ( wykropkowane ) należy wypełnić.</w:t>
      </w:r>
    </w:p>
    <w:p>
      <w:pPr>
        <w:pStyle w:val="Normal"/>
        <w:spacing w:lineRule="atLeast" w:line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2</w:t>
      </w:r>
    </w:p>
    <w:p>
      <w:pPr>
        <w:pStyle w:val="Tekstpodstawowy3"/>
        <w:tabs>
          <w:tab w:val="clear" w:pos="708"/>
          <w:tab w:val="left" w:pos="3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W TRYBIE ART. 22 UST. 1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USTAWY PRAWO ZAMÓWIEŃ PUBLICZNYCH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ab/>
        <w:t>Zgodnie z art. 22 ust. 1 ustawy z dnia 29 stycznia 2004r. – Prawo zamówień publicznych (Dz. U. Nr 19, poz. 177 z późn. zm.), oświadczam, ż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posiadam uprawnienia do wykonania określonej działalności lub czynności, jeżeli ustawy nakładają obowiązek posiadania takich uprawnień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posiadam niezbędną wiedzą i doświadczenie oraz potencjał techniczny, a także dysponuję osobami zdolnymi do wykonywania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znajduję się w sytuacji ekonomicznej i finansowej zapewniającej wykonanie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</w:t>
        <w:tab/>
        <w:tab/>
        <w:tab/>
        <w:t>(pieczęć i podpis oferenta)</w:t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  <w:t>Zał. nr 3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O NIEPODLEGANIU WYKLUCZENIU</w:t>
      </w:r>
    </w:p>
    <w:p>
      <w:pPr>
        <w:pStyle w:val="Tekstpodstawowy3"/>
        <w:jc w:val="center"/>
        <w:rPr>
          <w:sz w:val="28"/>
        </w:rPr>
      </w:pPr>
      <w:r>
        <w:rPr>
          <w:b/>
          <w:sz w:val="28"/>
        </w:rPr>
        <w:t>Z POSTĘPOWANIA</w:t>
      </w:r>
    </w:p>
    <w:p>
      <w:pPr>
        <w:pStyle w:val="Tekstpodstawow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świadczamy, iż nie podlegamy wykluczeniu z postępowania na podstawie art. 24 ust. 1 i 2 ustawy z dnia 29 stycznia 2004r. – Prawo zamówień publicznych (Dz. U. Nr 19, poz. 177 z późn. zm.)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Z postępowania o udzielenie zamówienia wyklucza się: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onawców, którzy w ciągu ostatnich 3 lat przed wszczęciem postępowania wyrządzili szkodę nie wykonując zamówienia lub wykonując je z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e, na podstawie przepisów ustawy z dnia 28 października 2002 r. o odpowiedzialności podmiotów zbiorowych za czyny zabronione pod groźbą kary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onawców, którzy nie spełniają warunków udziału w postępowaniu, o których mowa w art. 22 ust. 1 pkt 1–3,</w:t>
      </w:r>
    </w:p>
    <w:p>
      <w:pPr>
        <w:pStyle w:val="Tekstpodstawowy3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ind w:left="708" w:hanging="0"/>
        <w:rPr>
          <w:sz w:val="28"/>
          <w:u w:val="single"/>
        </w:rPr>
      </w:pPr>
      <w:r>
        <w:rPr>
          <w:sz w:val="28"/>
          <w:u w:val="single"/>
        </w:rPr>
        <w:t>Z postępowania o udzielenie zamówienia wyklucza się również wykonawców, którzy:</w:t>
      </w:r>
    </w:p>
    <w:p>
      <w:pPr>
        <w:pStyle w:val="Tekstpodstawowy3"/>
        <w:ind w:left="7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</w:rPr>
        <w:t>wykonywali bezpośrednio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a zamówienia są prace projektowe wynikające z miejscowych planów zagospodarowania przestrzennego, sporządzanych przez tych autorów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złożyli nieprawdziwe informacje mające wpływ na wynik prowadzonego postępowania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 xml:space="preserve">nie złożyli oświadczenia o spełnianiu warunków udziału w postępowaniu lub dokumentów potwierdzających spełnianie tych warunków;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nie wnieśli wadium, w tym również na przedłużony okres związania ofertą, lub nie zgodzili się na przedłużenie okresu związania ofert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…………………… </w:t>
      </w:r>
      <w:r>
        <w:rPr>
          <w:sz w:val="28"/>
        </w:rPr>
        <w:t>dn. …………………………  ………………………………</w:t>
        <w:tab/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ab/>
        <w:t>(podpis i pieczęć oferenta)</w:t>
      </w:r>
      <w:r>
        <w:br w:type="page"/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ÓR - UMOWA NR ..../11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zawarta w dniu ..................................... w Zdunach pomiędzy </w:t>
      </w:r>
      <w:r>
        <w:rPr>
          <w:b/>
          <w:sz w:val="28"/>
        </w:rPr>
        <w:t>Gminą Zduny</w:t>
      </w:r>
      <w:r>
        <w:rPr>
          <w:sz w:val="28"/>
        </w:rPr>
        <w:t xml:space="preserve">, 99-440 Zduny 1C zwaną dalej </w:t>
      </w:r>
      <w:r>
        <w:rPr>
          <w:b/>
          <w:sz w:val="28"/>
        </w:rPr>
        <w:t>„Zamawiającym”,</w:t>
      </w:r>
      <w:r>
        <w:rPr>
          <w:sz w:val="28"/>
        </w:rPr>
        <w:t xml:space="preserve"> reprezentowanym przez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mgr inż. Jarosława Kwiatkowskiego - Wójta Gminy Zduny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y kontrasygnacie Skarbnika Gminy – Grażyny Jarota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z siedzibą w .................................................................................... wpisaną do ............................................................................................ pod numerem ...........</w:t>
      </w:r>
    </w:p>
    <w:p>
      <w:pPr>
        <w:pStyle w:val="Normal"/>
        <w:jc w:val="both"/>
        <w:rPr/>
      </w:pPr>
      <w:r>
        <w:rPr>
          <w:sz w:val="28"/>
        </w:rPr>
        <w:t>zwanym dalej</w:t>
      </w:r>
      <w:r>
        <w:rPr>
          <w:b/>
          <w:sz w:val="28"/>
        </w:rPr>
        <w:t xml:space="preserve"> „DOSTAWCĄ”,</w:t>
      </w:r>
      <w:r>
        <w:rPr>
          <w:sz w:val="28"/>
        </w:rPr>
        <w:t xml:space="preserve"> reprezentowanym przez 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ab/>
        <w:t>W rezultacie postępowania o udzielenie zmówienia publicznego przeprowadzonego w trybie przetargu nieograniczonego zgodnie z art. 10 ust. 1 oraz art. 39 ustawy z dnia  29 stycznia 2004r. - Prawo zamówień publicznych (Dz. U. z 2006 r. Nr 164, poz. 1163 z późn. zm.),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1. Przedmiotem niniejszej umowy jest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atrzenie przez Dostawcę autobusów szkolnych, samochodów strażackich w olej napędowy (ON) w ilości ok. 53 000 litrów w okresie zamówienia, którego cenę na podstawie przeprowadzonego przetargu nieograniczonego ustala się na 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 zł/litr brutto (słownie: </w:t>
      </w:r>
      <w:r>
        <w:rPr>
          <w:b/>
          <w:sz w:val="28"/>
          <w:szCs w:val="28"/>
        </w:rPr>
        <w:t>……….……………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atrzenie przez Dostawcę sprzętu silnikowego, samochodów należących do Zamawiającego, samochodów strażackich i sprzętu strażackiego w benzynę bezołowiową 95, w ilości ok. 2500 litrów w okresie zamówienia, której cenę na podstawie przeprowadzonego przetargu nieograniczonego ustala się na 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 zł/litr brutto (słownie: </w:t>
      </w:r>
      <w:r>
        <w:rPr>
          <w:b/>
          <w:sz w:val="28"/>
          <w:szCs w:val="28"/>
        </w:rPr>
        <w:t>……….…………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dbiór paliwa przez Gminę następować będzie z terenu stacji paliw Dostawcy zlokalizowanej na terenie Gminy Zduny, adres: 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Dostawca zobowiązuje się do każdorazowego potwierdzania faktu wydania w/w materiałów w karcie drogowej pojazdu oraz poprzez wystawienie dokumentu WZ, pokwitowanego przez osobę pobierającą materiały pęd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 do wystawienia faktury VAT za zakupione materiały pędne okresowo tj. po 1 i 15 dniu miesiąca lub tylko po 1 dniu miesiąca, jednocześnie dołączając oryginalne dokumenty 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, iż dostarczane paliwo jest odpowiedniej jakości, potwierdzonej przez stosowny atest jakości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Strony zgodnie ustalają możliwość zmiany cen dostarczanych paliw, wynikający ze zmiany cen hurtowych. Każdorazowa zmiana cen musi zostać udokumentowana kserokopią faktury zaopatrzenia. Przy cz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Zmiana powodująca wzrost cen dostarczanych paliw Zamawiającemu, może ulec zmianie, co najwyżej o taki sam wskaźnik procentowy wynikający z wzrostu cen zaopatr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Każdorazowy spadek cen zaopatrzenia dostarczanego paliwa zobowiązuje Dostawcę do obniżenia ceny dla Zamawiającego, o co najmniej taki sam wskaźnik procent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1. Strony ustalają, iż termin płatności za pobrane materiały wynosić będzie 14 dni od daty wystawienia faktur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2. Gmina zobowiązuje się do wpłaty kwot wynikających z wystawionych faktur VAT przelewem bankowym na konto wskazane przez Dostawcę tj.: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sz w:val="28"/>
          <w:szCs w:val="28"/>
        </w:rPr>
        <w:t>W przypadku, gdy Zamawiający pobierze paliwa płynne w ilości mniejszej niż określone w § 1 pkt a i b, Dostawca nie będzie ubiegał się z tego tytułu o odszkodowa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je zawarta na czas określony, od …………………. roku do dnia 31 grudnia 2012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zmiany dotyczące niniejszej umowy wymagają formy pisemnej pod rygorem nieważno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, jeden dla Dostawcy i dwa d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oniecznie w przypadku zaakceptowania treści umowy należy każdą</w:t>
      </w:r>
    </w:p>
    <w:p>
      <w:pPr>
        <w:pStyle w:val="Pkt"/>
        <w:tabs>
          <w:tab w:val="clear" w:pos="708"/>
          <w:tab w:val="left" w:pos="921" w:leader="none"/>
          <w:tab w:val="left" w:pos="993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stronę parafować a ostatnią stronę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opieczętować i podpisa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78"/>
        </w:tabs>
        <w:ind w:left="2129" w:hanging="34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hyperlink" Target="mailto:gminazduny@poczta.onet.pl" TargetMode="External"/><Relationship Id="rId4" Type="http://schemas.openxmlformats.org/officeDocument/2006/relationships/hyperlink" Target="mailto:rolnictwo@gminazduny.pl" TargetMode="External"/><Relationship Id="rId5" Type="http://schemas.openxmlformats.org/officeDocument/2006/relationships/hyperlink" Target="mailto:rolnictwo@gminazduny.pl" TargetMode="External"/><Relationship Id="rId6" Type="http://schemas.openxmlformats.org/officeDocument/2006/relationships/hyperlink" Target="http://www.bip.gminazduny.pl/" TargetMode="External"/><Relationship Id="rId7" Type="http://schemas.openxmlformats.org/officeDocument/2006/relationships/hyperlink" Target="http://www.ugzduny.bip.cc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6:00Z</dcterms:created>
  <dc:creator>UG ZDUNY</dc:creator>
  <dc:description/>
  <cp:keywords/>
  <dc:language>en-US</dc:language>
  <cp:lastModifiedBy>Robert</cp:lastModifiedBy>
  <cp:lastPrinted>2010-12-22T12:49:00Z</cp:lastPrinted>
  <dcterms:modified xsi:type="dcterms:W3CDTF">2010-12-22T11:51:00Z</dcterms:modified>
  <cp:revision>32</cp:revision>
  <dc:subject/>
  <dc:title>Znak sprawy: KP</dc:title>
</cp:coreProperties>
</file>