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>
          <w:sz w:val="20"/>
        </w:rPr>
      </w:pPr>
      <w:r>
        <w:rPr>
          <w:sz w:val="20"/>
          <w:lang w:val="de-DE"/>
        </w:rPr>
        <w:t xml:space="preserve">       </w:t>
      </w:r>
      <w:r>
        <w:rPr>
          <w:sz w:val="20"/>
        </w:rPr>
        <w:t>Załącznik Nr 5</w:t>
      </w:r>
    </w:p>
    <w:p>
      <w:pPr>
        <w:pStyle w:val="Heading1"/>
        <w:tabs>
          <w:tab w:val="clear" w:pos="708"/>
          <w:tab w:val="left" w:pos="8100" w:leader="none"/>
        </w:tabs>
        <w:ind w:left="4956" w:hanging="4956"/>
        <w:jc w:val="center"/>
        <w:rPr>
          <w:sz w:val="20"/>
          <w:lang w:val="de-DE"/>
        </w:rPr>
      </w:pPr>
      <w:r>
        <w:rPr>
          <w:sz w:val="20"/>
          <w:lang w:val="de-DE"/>
        </w:rPr>
        <w:t>„</w:t>
      </w:r>
      <w:r>
        <w:rPr>
          <w:sz w:val="20"/>
          <w:lang w:val="de-DE"/>
        </w:rPr>
        <w:t>P R O J E K T „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 N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redyt długotermin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 dniu .............. 2010 r. pomięd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ą Zduny reprezentowaną przez Wójta Gminy – Jarosława Kwiatkow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 Skarbnika Gminy – Grażyny Jar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anym dalej „Kredytobiorcą”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nkiem ..............................................................................zarejestrowanym w Sądzie Rejonowym .............................. pod Nr ............. reprezentowanym przez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anym dalej Bankiem:, została zawarta umowa o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niosek Kredytobiorcy z dnia .............. stosownie do postępowania o zamówienie publiczne w trybie przetargu nieograniczonego Bank udziela Kredytobiorcy kredytu długoterminowego w kwocie             900.000,00 zł (słownie: dziewięćset tysięcy złotych) z przeznaczeniem na  pokrycie planowanego deficytu budżet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nk udziela Kredytobiorcy kredytu na okres od 1 grudnia 2010 r. do 31 grudnia 2013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Bank stawia do dyspozycji Kredytobiorcy kredyt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w dniu następnym po dniu podpisania niniejszej umowy nie wcześniej jednak niż po ustanowieniu prawnych zabezpieczeń spłaty kredytu określonych w § 7 niniejszej umow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rzystanie kredytu nastąpi w drodze realizacji przez Bank zlecenia płatniczego Kredytobiorcy w ciężar rachunku kredytowego otwartego w ............................................................. na rachunek bieżący Kredytobiorcy Nr  prowadzony w Banku Spółdzielczym Ziemi Łowickiej O/Zdun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lecenie płatnicze będzie odpowiadać celom, na sfinansowanie których został udzielony kredy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Należną prowizję przygotowawczą w kwocie ...................... PLN z tytułu realizacji kredytu kredytobiorca przekaże na konto wskazane przez Bank w dniu postawienia kredytu do jego dyspozycj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wota udzielonego kredytu podlega oprocentowaniu według zmiennej stopy procentowej ustalonej zgodnie ze Specyfikacją Istotnych Warunków Zamówienia obowiązującej w okresach, za które odsetki są naliczo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 xml:space="preserve">Oprocentowanie kredytu ustalane jest na podstawie stawki WIBOR dla depozytów 3 - miesięcznych, notowanej w ostatnim dniu roboczym miesiąca poprzedzającego miesiąc spłaty rat odsetkowych, powiększonej o marżę Banku w wysokości …….. %.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3.   Oprocentowanie kredytu jest stałe w miesięcznych okresach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W dniu zawarcia niniejszej umowy oprocentowanie kredytu wynosi …..% w stosunku rocznym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 Informacje o wysokości stawek bazowych WIBOR, na podstawie których ustalane jest oprocentowanie, dostępne są w siedzibie BANKU oraz publikowane w prasie i serwisie informacyjnym Reuters. O zmianie stopy procentowej, spowodowanej zmianą stawki bazowej WIBOR 3M BANK będzie powiadamiał Kredytobiorcę na piśmie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6.</w:t>
        <w:tab/>
        <w:t xml:space="preserve">Zmiana oprocentowania kredytu nie powoduje konieczności wypowiedzenia warunków umowy kredytowej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center"/>
        <w:rPr/>
      </w:pPr>
      <w:r>
        <w:rPr>
          <w:sz w:val="20"/>
          <w:szCs w:val="20"/>
        </w:rPr>
        <w:t>§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ank nalicza odsetki w okresach miesięcznych od wykorzystanej kwoty kredytu, według stóp procentowych obowiązujących w trakcie tr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dsetki od kredytu podlegają spłacie w terminach miesięcznych do ostatniego dnia miesiąca, począwszy od 31 grudnia 2010 r. Ostatnie odsetki płatne do dnia 31 grudnia 2013 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spłatę odsetek przyjmuje się dzień wpływu należności do Banku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etki od wykorzystanego kredytu są płatne przez Kredytobiorcę na konto ....................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łata kredytu dokonywana będzie w ratach kwartalnych według następującego harmonogramu: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75.000,00 zł płatne do dnia 31.03.2011r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75.000,00 zł płatne do dnia 30.06.2011r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75.000,00 zł płatne do dnia 30.09.2011r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75.000,00 zł płatne do dnia 31.12.2011r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75.000,00 zł płatne do dnia 31.03.2012r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75.000,00 zł płatne do dnia 30.06.2012r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75.000,00 zł płatne do dnia 30.09.2012r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75.000,00 zł płatne do dnia 31.12.2012r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75.000,00 zł płatne do dnia 31.03.2013r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75.000,00 zł płatne do dnia 30.06.2013r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75.000,00 zł płatne do dnia 30.09.2013r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75.000,00 zł płatne do dnia 31.12.2013r.</w:t>
      </w:r>
    </w:p>
    <w:p>
      <w:pPr>
        <w:pStyle w:val="Akapitzlist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spłaty kredytu przyjmuje się datę wpływu na rachunek Ban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Kwoty zadłużenia powstałego w wyniku niespłacenia części lub całości kredytu w terminach określonych umową podlegają oprocentowaniu na rzecz Banku według stopy procentowej obowiązującej dla kredytów przeterminowanych w danym okresie, za który odsetki są naliczane. Na dzień sporządzenia umowy oprocentowanie to wynosi ......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dopuszczają możliwość spłaty całości lub części kredytu przed terminami określonymi w § 5 niniejszej umowy, oprocentowanie liczone będzie wówczas za okres faktycznego korzystania z kredyt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akim przypadku Kredytobiorca powiadania Bank o zmianie spłaty co najmniej 7 dni przed planowanym terminem wcześniejszej spła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wne zabezpieczenie spłaty udzielonego kredytu oraz związanych z kredytem należności stanowi weksel własny in blanco wystawiony przez Kredytobiorcę wraz z deklaracją wekslow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a warunków umowy wymaga pisemnego aneksu pod rygorem nieważności z wyjątkiem zmiany stawki oprocentowania, która jest dokonywana w trybie określonym w § 3 ust. 6 niniejszej umow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zastrzega sobie prawo: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wypowiedzenia części lub całości umowy kredytu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00" w:hanging="340"/>
        <w:jc w:val="both"/>
        <w:rPr>
          <w:sz w:val="20"/>
          <w:szCs w:val="20"/>
        </w:rPr>
      </w:pPr>
      <w:r>
        <w:rPr>
          <w:sz w:val="20"/>
          <w:szCs w:val="20"/>
        </w:rPr>
        <w:t>utraty zdolności kredytowej Kredytobior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00" w:hanging="340"/>
        <w:jc w:val="both"/>
        <w:rPr>
          <w:sz w:val="20"/>
          <w:szCs w:val="20"/>
        </w:rPr>
      </w:pPr>
      <w:r>
        <w:rPr>
          <w:sz w:val="20"/>
          <w:szCs w:val="20"/>
        </w:rPr>
        <w:t>wykorzystania kredytu niezgodnie z przeznaczeniem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ania umowy kredytowej i jednoczesnego postawienia kredytu w stan wymagalności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5" w:leader="none"/>
        </w:tabs>
        <w:ind w:left="715" w:hanging="340"/>
        <w:jc w:val="both"/>
        <w:rPr>
          <w:sz w:val="20"/>
          <w:szCs w:val="20"/>
        </w:rPr>
      </w:pPr>
      <w:r>
        <w:rPr>
          <w:sz w:val="20"/>
          <w:szCs w:val="20"/>
        </w:rPr>
        <w:t>złożenia fałszywych dokumentów lub danych stanowiących podstawę udzielenia kredy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5" w:leader="none"/>
        </w:tabs>
        <w:ind w:left="715" w:hanging="340"/>
        <w:jc w:val="both"/>
        <w:rPr>
          <w:sz w:val="20"/>
          <w:szCs w:val="20"/>
        </w:rPr>
      </w:pPr>
      <w:r>
        <w:rPr>
          <w:sz w:val="20"/>
          <w:szCs w:val="20"/>
        </w:rPr>
        <w:t>złożenia niezgodnych z prawdą oświadczeń dotyczących prawnego zabezpieczenia spłaty kredyt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Kredytobiorca zobowiązuje się wykorzystać kredyt zgodnie z przeznaczeniem, informować Bank                        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edytobiorca zobowiązuje się do powiadomienia Banku o każdej zmianie swojej nazwy i siedziby oraz wszelkich zmianach związanych z jego statusem prawnym oraz stanu przedmiotu prawnego zabezpieczenia spłaty kredytu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§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sprawach dotyczących przedmiotu umowy nie objętych jej postanowieniami stosuje się przepisy prawne: Prawa Zamówień Publicznych, Kodeksu Cywilnego, Prawa Bankowego, a także inne warunki określone                    w Specyfikacji Istotnych Warunków Zamówie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elkie spory powstałe na tle wykonania niniejszej umowy należą do właściwości Sądu, w którego okręgu Kredytobiorca ma swoją siedzib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sporządzona w czterech jednobrzmiących egzemplarzach, po dwa egzemplarze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>...............................................................</w:t>
        <w:tab/>
        <w:tab/>
        <w:tab/>
        <w:t xml:space="preserve">                   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( stempel i podpis/y osób działających</w:t>
        <w:tab/>
        <w:tab/>
        <w:t xml:space="preserve"> </w:t>
        <w:tab/>
        <w:t xml:space="preserve">                          (stempel i podpisy osób działających </w:t>
      </w:r>
    </w:p>
    <w:p>
      <w:pPr>
        <w:pStyle w:val="Normal"/>
        <w:jc w:val="both"/>
        <w:rPr/>
      </w:pPr>
      <w:r>
        <w:rPr>
          <w:sz w:val="18"/>
        </w:rPr>
        <w:tab/>
        <w:t>w imieniu Kredytobiorcy)</w:t>
        <w:tab/>
        <w:tab/>
        <w:tab/>
        <w:tab/>
        <w:tab/>
        <w:t xml:space="preserve">                       w imieniu  Banku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</w:t>
      </w:r>
      <w:r>
        <w:rPr/>
        <w:t>Zduny, dn. ............ 2010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760</wp:posOffset>
              </wp:positionH>
              <wp:positionV relativeFrom="paragraph">
                <wp:posOffset>-190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0.1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80"/>
        </w:tabs>
        <w:ind w:left="460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WWZnak1">
    <w:name w:val="WW- Znak1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WWZnak2">
    <w:name w:val="WW- Znak2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3:00Z</dcterms:created>
  <dc:creator>MD</dc:creator>
  <dc:description/>
  <dc:language>en-US</dc:language>
  <cp:lastModifiedBy>GMINA22</cp:lastModifiedBy>
  <cp:lastPrinted>2010-11-09T11:16:00Z</cp:lastPrinted>
  <dcterms:modified xsi:type="dcterms:W3CDTF">2010-11-09T13:11:00Z</dcterms:modified>
  <cp:revision>14</cp:revision>
  <dc:subject/>
  <dc:title/>
</cp:coreProperties>
</file>