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</w:rPr>
        <w:t>Zduny, dnia 28.09.2009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nak: PI. 341/2/Z-6N/09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WYKONAWCY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biorący udział w postępowaniu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targu nieograniczonego na wyłonienie wykonawcy robót budowlanych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Budowa mostu wraz z dojazdami oraz rozbiórka istniejącego mostu na rzece Bzura w miejscowości Strugienice;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w sprawie: protestu z dnia 24.09.2009r. (data wpływu 25.09.2009r.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Na podstawie art. 181 ust. 3 ustawy z dnia 29 stycznia 2004r. Prawo Zamówień Publicznych (Dz. U. z 2007r. Nr 223, poz. 1655 z późn. zm.); zamieszczam kopię wniesionego protestu dotyczącego postanowień specyfikacji istotnych warunków zamówienia wzywając jednocześnie wykonawców do wzięcia udziału w postępowaniu toczącym się w wyniku wniesienia protest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osownie do art. 181 ust. 4 ustawy prawo zamówień publicznych uczestnikami postępowania toczącego się w wyniku wniesienia protestu stają się wykonawcy, którzy mają interes prawny w tym, aby protest został rozstrzygnięty na korzyść jednej ze stron i którzy przystąpili do postępowani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 terminie 3 dni od dnia otrzymania wezwania, o którym mowa w ust. 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 upływu terminów, o których mowa w art. 180 ust. 3, jeżeli protest dotyczy treści ogłoszenia lub w postępowaniu w trybie przetargu nieograniczonego także postanowień specyfikacji istotnych warunków zamówienia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pia protestu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/--/ mgr inż. Jarosław Kwiatkowski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ójt Gminy Zduny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odpis i pieczęć Zamawiającego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51:00Z</dcterms:created>
  <dc:creator>UG Zduny</dc:creator>
  <dc:description/>
  <dc:language>en-US</dc:language>
  <cp:lastModifiedBy>UG Zduny</cp:lastModifiedBy>
  <cp:lastPrinted>2007-06-13T11:02:00Z</cp:lastPrinted>
  <dcterms:modified xsi:type="dcterms:W3CDTF">2009-09-28T06:46:00Z</dcterms:modified>
  <cp:revision>3</cp:revision>
  <dc:subject/>
  <dc:title>Zduny, dnia 13</dc:title>
</cp:coreProperties>
</file>