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28.10.2009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: PI.341/8/Z-4N/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CY WYKONAWCY</w:t>
      </w:r>
    </w:p>
    <w:p>
      <w:pPr>
        <w:pStyle w:val="Normal"/>
        <w:shd w:fill="FFFFFF" w:val="clear"/>
        <w:jc w:val="right"/>
        <w:rPr>
          <w:rFonts w:ascii="Tahoma" w:hAnsi="Tahoma" w:cs="Tahoma"/>
          <w:spacing w:val="54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biorący udział w postępowaniu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pacing w:val="54"/>
          <w:sz w:val="36"/>
          <w:szCs w:val="36"/>
        </w:rPr>
      </w:pPr>
      <w:r>
        <w:rPr>
          <w:rFonts w:cs="Tahoma" w:ascii="Tahoma" w:hAnsi="Tahoma"/>
          <w:b/>
          <w:spacing w:val="54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4"/>
          <w:sz w:val="40"/>
          <w:szCs w:val="40"/>
        </w:rPr>
      </w:pPr>
      <w:r>
        <w:rPr>
          <w:rFonts w:cs="Tahoma" w:ascii="Tahoma" w:hAnsi="Tahoma"/>
          <w:b/>
          <w:color w:val="0000FF"/>
          <w:spacing w:val="54"/>
          <w:sz w:val="40"/>
          <w:szCs w:val="40"/>
        </w:rPr>
        <w:t>OGŁOSZENIE O WYBORZE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pacing w:val="54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pacing w:val="54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</w:rPr>
        <w:t xml:space="preserve">Działając na podstawie art. 92 ust. 2 – ustawa Prawo Zamówień Publicznych z dnia 29 stycznia 2004r. (Dz. U. z 2007r. Nr 223, poz. 1655 z późn. zm) Gmina Zduny z siedzibą 99-440 Zduny 1C informuje, że w postępowaniu o udzielenie zamówienia publicznego przeprowadzonego w trybie przetargu nieograniczonego na wykonanie zadani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acowanie kompletnej dokumentacji projektowo-wykonawczej p.n. „Budowa oczyszczalni ścieków oraz kanalizacji sanitarnej z przyłączami kanalizacyjnymi na terenie Gminy Zduny – Etap I”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konał wyboru oferty firmy jako najkorzystniejszej: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ZADANIE I – PROJEKT OCZYSZCZALNI ŚCIEKÓW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eastAsia="Tahoma"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>Przedsiębiorstwo Projektowo-Wykonawcze „BIOPROJEKT” Grzegorz Jaśki z/s ul. Fabryczna 26, 97-310 Moszczenica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za cenę brutto: 52765,00zł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0000FF"/>
        </w:rPr>
        <w:t>(słownie: pięćdziesiąt dwa tys. siedemset sześćdziesiąt pięć zł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ona oferta, która jest zgodna i spełnia wszelkie wymogi specyfikacji istotnych warunków zamówienia oraz z pośród ważnych ofert są najtańsze oraz kwota mieści się w wydatkach, jaką Zamawiający przeznaczył na finansowanie zamówieni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  <w:t>W postępowaniu przetargowym zostały złożone i oceniane oferty: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58"/>
        <w:gridCol w:w="1276"/>
        <w:gridCol w:w="1307"/>
      </w:tblGrid>
      <w:tr>
        <w:trPr>
          <w:trHeight w:val="284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75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firmy</w:t>
            </w:r>
          </w:p>
        </w:tc>
        <w:tc>
          <w:tcPr>
            <w:tcW w:w="25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 oczyszczalni ścieków</w:t>
            </w:r>
          </w:p>
        </w:tc>
      </w:tr>
      <w:tr>
        <w:trPr>
          <w:trHeight w:val="284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VEST MONT s.r.o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lska nad Vahom II/54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3 31 Skalska nad Vahom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0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luczo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ncja Promocji Ekorozwoju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EKO-PARTNER”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łękitna 11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37 Olsztyn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276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luczo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Inżynierii Sanitarnej „MEKOR”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abłockiego 10/8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-200 Gniezno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200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3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</w:rPr>
              <w:t>Urządzenia Sanitarne i Ochrony Środowiska Doradztwo, Projektowanie, Produkcja, Sprzedaż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ków ul. Kontuszowa 19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80 Izabelin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40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8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ów Budownictwa Komunalnego Sp. z o.o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polska 11-19 lok. 1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-010 Wrocław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628,5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B. BIO-SYSTEM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Jedności Narodowej 13B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300 Piotrków Trybunalski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40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6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KUBE Technologie Ochrony Środowiska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ienkiewicza 55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009 Łódź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926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luczo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EC-TECHUNION Sp. z o.o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ulęby 5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833 Katowice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780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luczo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rojektowo-Usługowe „POZPROJEKT”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Zielona 8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-851 Poznań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544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luczo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COFABER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Żwirki i Wigury 22/5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700 Lubliniec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882,6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luczona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Projektowo-Wykonawcze „BIOPROJEKT”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Fabryczna 26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310 Moszczenic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765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FAGE Oddział w Polsce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olec 22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410 Warszawa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840,00</w:t>
            </w:r>
          </w:p>
        </w:tc>
        <w:tc>
          <w:tcPr>
            <w:tcW w:w="1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  <w:t>Jednocześnie zamawiający, informuje, że wykluczeni z udziału w postępowaniu zostają Wykonawcy: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wykluczył ofertę nr 1, złożoną przez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LVEST MONT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alska nad Vahom II/5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3 31 Skalska nad Vahom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na podstawie art. 24 ust. 2 pkt 3 ustawy Prawo zamówień publicznych tj: „z postępowania o udzielenie zamówienia wyklucza się Wykonawców, którzy nie złożyli oświadczenia o spełnieniu warunków udziału w postępowaniu lub dokumentów potwierdzających spełnienie tych warunków lub złożone dokumenty zawierają błędy, z zastrzeżeniem art. 26 ust. 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ezwał do uzupełnienia oferty, jednak Wykonawca nie uzupełnił wymaganych dokumentów w wymaganym termin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na podstawie art. 24 ust. 2 pkt 4 ustawy Prawo zamówień publicznych tj: „z postępowania o udzielenie zamówienia wyklucza się Wykonawców, którzy nie wnieśli wadium, w tym również na przedłużony okres związania ofertą lub nie zgodzili się na przedłużenie okresu związania ofert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ezwał do przedłużenia terminu związania ofertą, jednak Wykonawca nie przesłał żadnej informacji na zgodę przedłużenia wadium i terminu związania ofert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wykluczył ofertę nr 3, złożoną przez: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Agencja Promocji Ekorozwoju “EKO-PARTNER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Błękitna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-137 Olszty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podstawie art. 24 ust. 2 pkt 4 ustawy Prawo zamówień publicznych tj: „z postępowania o udzielenie zamówienia wyklucza się Wykonawców, którzy nie wnieśli wadium, w tym również na przedłużony okres związania ofertą lub nie zgodzili się na przedłużenie okresu związania ofert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awiający wezwał do przedłużenia terminu związania ofertą, jednak Wykonawca nie wyraził zgody na przedłużenie terminu związania ofert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wykluczył ofertę nr 9, złożoną przez: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KUBE Technologie Ochrony Środowi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Sienkiewicza 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0-009 Łódź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podstawie art. 24 ust. 2 pkt 4 ustawy Prawo zamówień publicznych tj: „z postępowania o udzielenie zamówienia wyklucza się Wykonawców, którzy nie wnieśli wadium, w tym również na przedłużony okres związania ofertą lub nie zgodzili się na przedłużenie okresu związania ofert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mawiający wezwał do przedłużenia terminu związania ofertą, jednak Wykonawca nie przesłał żadnej informacji na zgodę przedłużenia wadium i terminu związania ofertą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wykluczył ofertę nr 13, złożoną przez: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TEC TECHUNION Sp. Z o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Dulęby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0-833 Katowic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- na podstawie art. 24 ust. 2 pkt 3 ustawy Prawo zamówień publicznych tj: „z postępowania o udzielenie zamówienia wyklucza się Wykonawców, którzy nie złożyli oświadczenia o spełnieniu warunków udziału w postępowaniu lub dokumentów potwierdzających spełnienie tych warunków lub złożone dokumenty zawierają błędy, z zastrzeżeniem art. 26 ust. 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ezwał do uzupełnienia oferty, jednak Wykonawca nie uzupełnił wymaganych dokumentów w wymaganym termi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podstawie art. 24 ust. 2 pkt 4 ustawy Prawo zamówień publicznych tj: „z postępowania o udzielenie zamówienia wyklucza się Wykonawców, którzy nie wnieśli wadium, w tym również na przedłużony okres związania ofertą lub nie zgodzili się na przedłużenie okresu związania ofert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ezwał do przedłużenia terminu związania ofertą, jednak Wykonawca nie wyraził zgody na przedłużenie terminu związania ofert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wykluczył ofertę nr 14, złożoną przez: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siębiorstwo Projektowo-Usługowe „POZPROJEKT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Zielona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1-851 Poznań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 podstawie art. 24 ust. 2 pkt 4 ustawy Prawo zamówień publicznych tj: „z postępowania o udzielenie zamówienia wyklucza się Wykonawców, którzy nie wnieśli wadium, w tym również na przedłużony okres związania ofertą lub nie zgodzili się na przedłużenie okresu związania ofert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ezwał do przedłużenia terminu związania ofertą, jednak Wykonawca nie wyraził zgody na przedłużenie terminu związania ofert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wykluczył ofertę nr 17, złożoną przez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COFA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Zwirki i Wigury 22/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2-700 Lubliniec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 podstawie art. 24 ust. 2 pkt 3 ustawy Prawo zamówień publicznych tj: „z postępowania o udzielenie zamówienia wyklucza się Wykonawców, którzy nie złożyli oświadczenia o spełnieniu warunków udziału w postępowaniu lub dokumentów potwierdzających spełnienie tych warunków lub złożone dokumenty zawierają błędy, z zastrzeżeniem art. 26 ust. 3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ezwał do uzupełnienia oferty, jednak Wykonawca nie uzupełnił wymaganych dokumentów w wymaganym terminie.</w:t>
      </w:r>
    </w:p>
    <w:p>
      <w:pPr>
        <w:pStyle w:val="Normal"/>
        <w:spacing w:lineRule="auto" w:line="36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  <w:t>Zamawiający, informuje, że odrzuceni z udziału w postępowaniu zostają Wykonawcy: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zucił ofertę nr 1 Wykonawcy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VEST MONT s.r.o. Skalska nad Vahom II/54, 913 31 Skalska nad Vahom na podstawi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art. 89 ust. 1 pkt 5 ustawy Prawo zamówień publicznych, gdyż oferta została złożona przez Wykonawcę wykluczonego z udziału w postępowaniu o udzielenie zamówienia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art. 89 ust. 1 pkt 2 ustawy Prawo zamówień publicznych, gdyż jej treść nie odpowiada treści specyfikacji istotnych warunków zamówienia, z zastrzeżeniem art. 87 ust. 2 pkt 3. Wykonawca w  wyznaczonym terminie nie uzupełnił oferty o wymagane dokument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zucił ofertę nr 3 Wykonawcy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gencja promocji Ekorozwoju „EKO-PARTNER” ul. Błękitna 11, 10-137 Olsztyn na podstawi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art. 89 ust. 1 pkt 5 ustawy Prawo zamówień publicznych, gdyż oferta została złożona przez Wykonawcę wykluczonego z udziału w postępowaniu o udzielenie zamówienia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b/>
        </w:rPr>
        <w:t>odrzucił ofertę nr 9 Wykonawc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COKUBE Technologie Ochrony Środowiska ul. Sienkiewicza 55, 90-002 Łódź na podstawi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- art. 89 ust. 1 pkt 5 ustawy Prawo zamówień publicznych, gdyż oferta została złożona przez Wykonawcę wykluczonego z udziału w postępowaniu o udzielenie zamówienia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zucił ofertę nr 13 Wykonawcy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</w:rPr>
        <w:t>CITEC TECHUNION Sp. z o.o. ul. Duliby 5, 40-833 Katowice na podstawie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t. 89 ust. 1 pkt 5 ustawy Prawo zamówień publicznych, gdyż oferta została złożona przez Wykonawcę wykluczonego z udziału w postępowaniu o udzielenie zamówienia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t. 89 ust. 1 pkt 2 ustawy Prawo zamówień publicznych, gdyż jej treść nie odpowiada treści specyfikacji istotnych warunków zamówienia, z zastrzeżeniem art. 87 ust. 2 pkt 3. Wykonawca w  wyznaczonym terminie nie uzupełnił oferty o wymagane dokumenty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zucił ofertę nr 14 Wykonawcy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zedsiębiorstwo Projektowo-Usługowe „POZPROJEKT” ul. Zielona 8, 61-851 Poznań na podstawi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t. 89 ust. 1 pkt 5 ustawy Prawo zamówień publicznych, gdyż oferta została złożona przez Wykonawcę wykluczonego z udziału w postępowaniu o udzielenie zamówienia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rzucił ofertę nr 17 Wykonawcy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FABER ul. Żwirki i Wigury 22/5, 42-700 Lubliniec na podstawi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rt. 89 ust. 1 pkt 2 ustawy Prawo zamówień publicznych, gdyż jej treść nie odpowiada treści specyfikacji istotnych warunków zamówienia, z zastrzeżeniem art. 87 ust. 2 pkt 3. Wykonawca w  wyznaczonym terminie nie uzupełnił oferty o wymagane dokumen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myśl art. 179 ust. 1 w/wym. ustawy środki ochrony prawnej określone w dziale VI ustawy przysługują wykonawcom i uczestnikom konkursu a także innym osobom, jeżeli ich </w:t>
      </w:r>
      <w:r>
        <w:rPr>
          <w:rFonts w:cs="Tahoma" w:ascii="Tahoma" w:hAnsi="Tahoma"/>
          <w:b/>
        </w:rPr>
        <w:t>interes prawny</w:t>
      </w:r>
      <w:r>
        <w:rPr>
          <w:rFonts w:cs="Tahoma" w:ascii="Tahoma" w:hAnsi="Tahoma"/>
        </w:rPr>
        <w:t xml:space="preserve"> w uzyskaniu zamówienia doznał lub może doznać uszczerbku w wyniku naruszenia przez zamawiającego przepisów ustaw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-/ Wójt Gminy Zdun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7:00Z</dcterms:created>
  <dc:creator>UG ZDUNY</dc:creator>
  <dc:description/>
  <dc:language>en-US</dc:language>
  <cp:lastModifiedBy>UG Zduny</cp:lastModifiedBy>
  <cp:lastPrinted>2009-10-28T11:59:00Z</cp:lastPrinted>
  <dcterms:modified xsi:type="dcterms:W3CDTF">2009-10-28T11:39:00Z</dcterms:modified>
  <cp:revision>14</cp:revision>
  <dc:subject/>
  <dc:title>Zduny, dnia 14</dc:title>
</cp:coreProperties>
</file>