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OŚWIADCZENIE</w:t>
      </w:r>
    </w:p>
    <w:p>
      <w:pPr>
        <w:pStyle w:val="Tekstpodstawowy3"/>
        <w:rPr>
          <w:b/>
          <w:b/>
          <w:spacing w:val="40"/>
          <w:sz w:val="28"/>
          <w:szCs w:val="44"/>
        </w:rPr>
      </w:pPr>
      <w:r>
        <w:rPr>
          <w:b/>
          <w:spacing w:val="40"/>
          <w:sz w:val="28"/>
          <w:szCs w:val="44"/>
        </w:rPr>
      </w:r>
    </w:p>
    <w:p>
      <w:pPr>
        <w:pStyle w:val="Tekstpodstawowy3"/>
        <w:jc w:val="both"/>
        <w:rPr/>
      </w:pPr>
      <w:r>
        <w:rPr>
          <w:sz w:val="28"/>
        </w:rPr>
        <w:tab/>
        <w:t>Na podstawie ogłoszonego otwartego konkursu ofert na powierzenie wykonania zadania publicznego 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 oświadczam(y), że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ie posiadam(y) zaległości wobec Skarbu Państwa (Urząd Skarbowy, ZUS) oraz wobec Gminy Zduny,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obowiązuję(emy) się do utrzymania wskazanego w ofercie konta bankowego nie krócej niż do ostatecznych rozliczeń z Gminą Zduny,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"/>
        </w:numPr>
        <w:jc w:val="both"/>
        <w:rPr/>
      </w:pPr>
      <w:r>
        <w:rPr>
          <w:sz w:val="28"/>
        </w:rPr>
        <w:t>posiadam(y) uprawnienia i kwalifikacje niezbędne do realizacji powierzonego zadania publicznego,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apewnię(my) lokal(e) niezbędny(e) do realizacji powierzonego zadania,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zapoznałem(liśmy) się z treścią ogłoszenia konkursowego, akceptujemy jego treść i nie wnosimy do niego zastrzeżeń.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jc w:val="right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…………………… </w:t>
      </w:r>
      <w:r>
        <w:rPr>
          <w:sz w:val="28"/>
        </w:rPr>
        <w:t>dn. ……………</w:t>
        <w:tab/>
        <w:tab/>
        <w:tab/>
        <w:t>(pieczęć i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27:00Z</dcterms:created>
  <dc:creator>Urząd Gminy w Zdunach</dc:creator>
  <dc:description/>
  <cp:keywords/>
  <dc:language>en-US</dc:language>
  <cp:lastModifiedBy>Urząd Gminy w Zdunach</cp:lastModifiedBy>
  <dcterms:modified xsi:type="dcterms:W3CDTF">2007-08-20T11:52:00Z</dcterms:modified>
  <cp:revision>2</cp:revision>
  <dc:subject/>
  <dc:title>OŚWIADCZENIE</dc:title>
</cp:coreProperties>
</file>