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Znak sprawy: </w:t>
      </w:r>
      <w:r>
        <w:rPr>
          <w:spacing w:val="0"/>
          <w:sz w:val="24"/>
        </w:rPr>
        <w:t>ROS.341/1/2007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:</w:t>
        <w:tab/>
        <w:t>99-440 Zduny 1C</w:t>
      </w:r>
    </w:p>
    <w:p>
      <w:pPr>
        <w:pStyle w:val="Heading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pacing w:val="0"/>
          <w:szCs w:val="22"/>
        </w:rPr>
        <w:t>Tel./fax.:</w:t>
        <w:tab/>
        <w:t>(0-46) 838-74-26; 838-74-23.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Usuwanie awarii sieci wodociągowych, ujęć wody i stacji uzdatniania wody na terenie Gminy Zduny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tość szacunkowa zamówienia przekracza równowartość kwo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 Guzek</w:t>
        <w:tab/>
        <w:tab/>
        <w:tab/>
        <w:tab/>
        <w:tab/>
        <w:tab/>
        <w:tab/>
        <w:t>Jarosław Kwiat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2832" w:hanging="0"/>
        <w:jc w:val="left"/>
        <w:rPr/>
      </w:pPr>
      <w:r>
        <w:rPr/>
        <w:t>Zduny dnia 08.10.2007 r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6"/>
          <w:sz w:val="36"/>
          <w:szCs w:val="36"/>
        </w:rPr>
      </w:pPr>
      <w:r>
        <w:rPr>
          <w:rFonts w:cs="Arial" w:ascii="Arial" w:hAnsi="Arial"/>
          <w:b/>
          <w:spacing w:val="76"/>
          <w:sz w:val="36"/>
          <w:szCs w:val="36"/>
        </w:rPr>
        <w:t>Część 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ormacja o Zamawiając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</w:t>
      </w:r>
      <w:r>
        <w:rPr>
          <w:rFonts w:cs="Arial" w:ascii="Arial" w:hAnsi="Arial"/>
          <w:b/>
          <w:sz w:val="24"/>
        </w:rPr>
        <w:t xml:space="preserve"> GMINA ZDUNY </w:t>
      </w: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gr inż. Jarosława Kwiatkowskiego – Wójta Gminy Zdu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:</w:t>
      </w:r>
      <w:r>
        <w:rPr>
          <w:rFonts w:cs="Arial" w:ascii="Arial" w:hAnsi="Arial"/>
          <w:b/>
          <w:sz w:val="24"/>
        </w:rPr>
        <w:t xml:space="preserve"> 99-440 Zduny 1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b/>
          <w:sz w:val="24"/>
        </w:rPr>
        <w:t xml:space="preserve"> 0-46 838-74-26,</w:t>
      </w:r>
      <w:r>
        <w:rPr>
          <w:rFonts w:cs="Arial" w:ascii="Arial" w:hAnsi="Arial"/>
          <w:sz w:val="24"/>
        </w:rPr>
        <w:t xml:space="preserve"> faks:</w:t>
      </w:r>
      <w:r>
        <w:rPr>
          <w:rFonts w:cs="Arial" w:ascii="Arial" w:hAnsi="Arial"/>
          <w:b/>
          <w:sz w:val="24"/>
        </w:rPr>
        <w:t xml:space="preserve"> 0-46 838-74-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ugzduny.bip.cc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czta internetowa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minazduny@poczta.onet.p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oby uprawnione do kontaktów z Wykonawcam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rawnioną do kontaktu z Oferentami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</w:t>
        <w:tab/>
        <w:tab/>
        <w:t>Robert Guz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tanowisko służbowe:</w:t>
        <w:tab/>
        <w:t>Podinspektor ds. Rolnictwa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l.: </w:t>
        <w:tab/>
        <w:tab/>
        <w:tab/>
        <w:tab/>
        <w:t xml:space="preserve">(0-46) 838-75-78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ax:</w:t>
        <w:tab/>
        <w:tab/>
        <w:tab/>
        <w:tab/>
        <w:t>(0-46) 838-74-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godzinach:</w:t>
        <w:tab/>
        <w:tab/>
        <w:tab/>
        <w:t>8.00 – 16.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stępowanie o udzielenie zamówienia publicznego prowadzone jest na podstawie przepisów ustawy z dnia 29 stycznia 2004 roku - Prawo zamówień publicznych (Dz. U. z 2006 r. Nr 164, poz. 1163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ozporządzenie Prezesa Rady Ministrów z dnia19 maja 2006 r w sprawie rodzajów dokumentów, jakich może żądać zamawiający od Wykonawcy oraz form, w jakich te dokumenty mogą być składane (Dz.U.Nr 87, poz. 605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ozporządzenie Prezesa Rady Ministrów dnia 22 maja 2006r. w sprawie średniego kursu złotego w stosunku do euro stanowiącego podstawę przeliczania wartości zamówień publicznych (Dz. U. Nr 87, poz. 61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pis części zamówieni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Informacja dotycząca ofert wariantowych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Informacja dotycząca aukcji elektronicznej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przeprowadzenia aukcji elektron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Informacja o przewidywanych zamówieniach uzupełniając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przewiduje zamówień uzupełniających, o których mowa w art. 67 ust. 1 pkt 6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Umowa ramow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10. Pisemność postępowania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Zamawiający udziela odpowiedzi wszystkim wykonawcom, którzy pobrali specyfikację istotnych warunków zamówienia chyba, że pytanie wpłynęło do zamawiającego na mniej niż 6 dni przed upływem terminu składania ofert. W szczególnie uzasadnionych przypadkach Zamawiający może, w każdym czasie przed upływem terminu do składania ofert zmodyfikować treść specyfikacji istotnych warunków zamówienia. Wszystkie w ten sposób modyfikacje, zmiany lub uzupełnienia przekazane zostaną z zachowaniem formy pisemnej wszystkim wykonawcom, którym przekazano specyfikację istotnych warunków zamówienia. Wszelkie modyfikacje, zmiany, uzupełnienia jak również pytania wykonawców wraz z wyjaśnieniami stają się integralną częścią specyfikacji istotnych warunków zamówienia i będą wiążące przy składaniu ofert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Informacje dotyczące walut obcych, w jakim dopuszcza się prowadzenie rozliczeń z zamawiający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rozliczeń w walutach obc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Adres poczty elektronicznej i adres strony internetowej niezbędny do porozumiewania się drogą elektroniczną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czta: </w:t>
      </w:r>
      <w:hyperlink r:id="rId5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res internetowy:  www.ugzduny.bip.cc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objęte są roboty polegające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u awarii sieci wodociągowych (w tym naprawa niesprawnych hydrantów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u awarii na ujęciach wody (w tym wymiana pomp głębinowych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usuwaniu awarii na stacjach uzdatniania wod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określa maksymalny czas od momentu powiadomienia o wystąpieniu awarii do przystąpienia do jej usuwania na okres nie dłuższy niż 8 godzin, z zastrzeżeniem, że oferent (Wykonawca) zobowiązany jest natychmiast po zawiadomieniu przystąpić do dokonania oględzin i zabezpieczenia miejsca awari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 został zakwalifikowany do CPV nr 45100000-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45453000-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45230000-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45200000-9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alizacja zamówienia wykonana będzie w okresie: od </w:t>
      </w:r>
      <w:r>
        <w:rPr>
          <w:rFonts w:cs="Arial" w:ascii="Arial" w:hAnsi="Arial"/>
          <w:b/>
          <w:sz w:val="22"/>
        </w:rPr>
        <w:t>15-11-2007 r. do 14-11-2009 r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>posiadają niezbędną wiedze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udokumentują, iż w okresie ostatnich 5 – ciu lat należycie wykonali co najmniej 2 zamówienia obejmujące prace o charakterze i złożoności podobne do przedmiotu zamówienia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a formularzu ofertowym o treści zgodnej z określoną we wzorze stanowiącym załącznik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Dokument potwierdzający dopuszczenie Oferenta do obrotu prawnego </w:t>
      </w:r>
      <w:r>
        <w:rPr>
          <w:rFonts w:cs="Arial" w:ascii="Arial" w:hAnsi="Arial"/>
          <w:sz w:val="22"/>
        </w:rPr>
        <w:t xml:space="preserve">w zakresie objętym zamówieniem – 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Arial" w:ascii="Arial" w:hAnsi="Arial"/>
          <w:b/>
          <w:sz w:val="22"/>
        </w:rPr>
        <w:t>6 miesięcy</w:t>
      </w:r>
      <w:r>
        <w:rPr>
          <w:rFonts w:cs="Arial" w:ascii="Arial" w:hAnsi="Arial"/>
          <w:sz w:val="22"/>
        </w:rPr>
        <w:t xml:space="preserve"> przed upływem terminu składania ofert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e (wystawione nie wcześniej niż </w:t>
      </w:r>
      <w:r>
        <w:rPr>
          <w:rFonts w:cs="Arial" w:ascii="Arial" w:hAnsi="Arial"/>
          <w:b/>
          <w:sz w:val="22"/>
        </w:rPr>
        <w:t>3 miesiące</w:t>
      </w:r>
      <w:r>
        <w:rPr>
          <w:rFonts w:cs="Arial" w:ascii="Arial" w:hAnsi="Arial"/>
          <w:sz w:val="22"/>
        </w:rPr>
        <w:t xml:space="preserve"> przed upływem terminu składania ofert) </w:t>
      </w:r>
      <w:r>
        <w:rPr>
          <w:rFonts w:cs="Arial" w:ascii="Arial" w:hAnsi="Arial"/>
          <w:b/>
          <w:sz w:val="22"/>
        </w:rPr>
        <w:t>zaświadczenie z właściwego Urzędu Skarbowego</w:t>
      </w:r>
      <w:r>
        <w:rPr>
          <w:rFonts w:cs="Arial" w:ascii="Arial" w:hAnsi="Arial"/>
          <w:sz w:val="22"/>
        </w:rPr>
        <w:t xml:space="preserve"> potwierdzające, że oferent nie zalega z opłacaniem podatków, opłat oraz składek na ubezpieczenie zdrowotne i społeczne lub zaświadczeń, że uzyskał przewidziane prawem zwolnienie, odroczenie lub rozłożenie na raty zaległych płatności lub wstrzymanie w całości wykonania decyzji organu podatkowego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ktualne </w:t>
      </w:r>
      <w:r>
        <w:rPr>
          <w:rFonts w:cs="Arial" w:ascii="Arial" w:hAnsi="Arial"/>
          <w:sz w:val="22"/>
          <w:szCs w:val="22"/>
          <w:u w:val="single"/>
        </w:rPr>
        <w:t xml:space="preserve">(wystawione nie wcześniej niż </w:t>
      </w:r>
      <w:r>
        <w:rPr>
          <w:rFonts w:cs="Arial" w:ascii="Arial" w:hAnsi="Arial"/>
          <w:b/>
          <w:sz w:val="22"/>
          <w:szCs w:val="22"/>
          <w:u w:val="single"/>
        </w:rPr>
        <w:t>3 miesiące</w:t>
      </w:r>
      <w:r>
        <w:rPr>
          <w:rFonts w:cs="Arial" w:ascii="Arial" w:hAnsi="Arial"/>
          <w:sz w:val="22"/>
          <w:szCs w:val="22"/>
          <w:u w:val="single"/>
        </w:rPr>
        <w:t xml:space="preserve"> przed upływem terminu składania ofert)</w:t>
      </w:r>
      <w:r>
        <w:rPr>
          <w:rFonts w:cs="Arial" w:ascii="Arial" w:hAnsi="Arial"/>
          <w:sz w:val="22"/>
          <w:szCs w:val="22"/>
        </w:rPr>
        <w:t xml:space="preserve"> zaświadczenie z właściwego oddziału </w:t>
      </w:r>
      <w:r>
        <w:rPr>
          <w:rFonts w:cs="Arial" w:ascii="Arial" w:hAnsi="Arial"/>
          <w:b/>
          <w:sz w:val="22"/>
          <w:szCs w:val="22"/>
        </w:rPr>
        <w:t>Zakładu Ubezpieczeń Społecznych lub Kasy Rolniczego Ubezpieczenia</w:t>
      </w:r>
      <w:r>
        <w:rPr>
          <w:rFonts w:cs="Arial" w:ascii="Arial" w:hAnsi="Arial"/>
          <w:sz w:val="22"/>
          <w:szCs w:val="22"/>
        </w:rPr>
        <w:t xml:space="preserve"> potwierdzające, że oferent nie zalega z opłacaniem podatków, opłat oraz</w:t>
      </w:r>
      <w:r>
        <w:rPr>
          <w:rFonts w:cs="Arial" w:ascii="Arial" w:hAnsi="Arial"/>
          <w:sz w:val="22"/>
        </w:rPr>
        <w:t xml:space="preserve"> składek na ubezpieczenie zdrowotne i społeczne lub zaświadczeń, że uzyskał przewidziane prawem zwolnienie, odroczenie lub rozłożenie na raty zaległych płatności lub wstrzymanie w całości wykonania decyzji organu podatkowego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 co najmniej 2 wykonanych w ciągu ostatnich pięciu lat prac</w:t>
      </w:r>
      <w:r>
        <w:rPr>
          <w:rFonts w:cs="Arial" w:ascii="Arial" w:hAnsi="Arial"/>
          <w:sz w:val="22"/>
        </w:rPr>
        <w:t>, o charakterze i złożoności podobnych do przedmiotu zamówienia, z podaniem ich wartości oraz daty i miejsca wykonania - wg wzoru stanowiącego załącznik Nr 4.</w:t>
      </w:r>
    </w:p>
    <w:p>
      <w:pPr>
        <w:pStyle w:val="TextBodyIndent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wykazu należy dołączyć dokumenty potwierdzające, że prace te zostały wykonane z należytą starannością – referencje organów dla których były one wykonywane.</w:t>
      </w:r>
    </w:p>
    <w:p>
      <w:pPr>
        <w:pStyle w:val="TextBodyIndent"/>
        <w:spacing w:lineRule="auto" w:line="240" w:before="0" w:after="0"/>
        <w:ind w:left="34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>Wykaz posiadanego sprzętu przez Oferenta</w:t>
      </w:r>
      <w:r>
        <w:rPr>
          <w:rFonts w:cs="Arial" w:ascii="Arial" w:hAnsi="Arial"/>
          <w:sz w:val="22"/>
        </w:rPr>
        <w:t>-wg wzoru stanowiącego załącznik nr 5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kstpodstawowy3"/>
        <w:ind w:left="18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4 ust. 1 i 2</w:t>
      </w:r>
      <w:r>
        <w:rPr>
          <w:rFonts w:cs="Arial" w:ascii="Arial" w:hAnsi="Arial"/>
          <w:sz w:val="22"/>
        </w:rPr>
        <w:t xml:space="preserve"> ustawy - Prawo zamówień publicznych - wg wzoru określonego załącznik Nr 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rafowany wzór umowy </w:t>
      </w:r>
      <w:r>
        <w:rPr>
          <w:rFonts w:cs="Arial" w:ascii="Arial" w:hAnsi="Arial"/>
          <w:color w:val="000000"/>
          <w:sz w:val="22"/>
        </w:rPr>
        <w:t xml:space="preserve">jako akceptacja jej treści i warunków wg </w:t>
      </w:r>
      <w:r>
        <w:rPr>
          <w:rFonts w:cs="Arial" w:ascii="Arial" w:hAnsi="Arial"/>
          <w:sz w:val="22"/>
        </w:rPr>
        <w:t>załącznika Nr 5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e oświadczenia i dokumenty wskazane w pkt 2.2 b)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raz formularz ofertowy, a także wzór umowy muszą być podpisane przez wszystkie podmioty lub podmiot, o ile taka reprezentacja wynika z umowy, o której mowa w pkt 3.1 b)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V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is sposobu obliczania ceny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określa cenę realizacji zamówienia poprzez wskazanie w formularzu oferty ceny nett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odatku VAT jest określana zgodnie z ustawą z dnia 11 marca 2004r. o podatku od towarów i usług ( Dz. U. Nr 54, poz. 535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</w:rPr>
        <w:t>Oferent wypełni formularz cenowy (ofertowy – zał. 1) według wzoru dołączonego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</w:rPr>
        <w:t>Podane ceny będą stałe i nie będą podlegać rewaloryzacji w czasie realizacji umowy na przedmiot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ą cenę oferty, obejmującą całość przedmiotu zamówienia stanowi suma wartości formularza cenowego oraz podatku VAT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Stawka roboczogodziny brygady remontowej z koparką</w:t>
        <w:tab/>
        <w:t>– 80 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Stawka roboczogodziny brygady remontowej bez koparki</w:t>
        <w:tab/>
        <w:t>– 10 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artość wskaźnika kosztów zakupu</w:t>
        <w:tab/>
        <w:t xml:space="preserve"> materiałów</w:t>
        <w:tab/>
        <w:tab/>
        <w:t>– 1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</w:rPr>
        <w:t>Stawka roboczogodziny brygady remontowej z koparką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najniższa cena ofertowa nett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bh z koparką  = ------------------------------------------ x 10 x 80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</w:rPr>
        <w:t>Stawka roboczogodziny brygady remontowej bez koparki – według następującego wzoru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1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najniższa cena ofertowa nett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Stawka Rbh bez koparki = ------------------------------------------ x 10 x 10 %</w:t>
      </w:r>
    </w:p>
    <w:p>
      <w:pPr>
        <w:pStyle w:val="Normal"/>
        <w:tabs>
          <w:tab w:val="clear" w:pos="708"/>
          <w:tab w:val="left" w:pos="1490" w:leader="none"/>
        </w:tabs>
        <w:ind w:left="14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cena oferty badanej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wskaźnika kosztów zakupu materiałów – według następującego kryterium przyznawania punktów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,00 pkt – dla wartości wskaźnika zakupu wynoszącego</w:t>
        <w:tab/>
        <w:t>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,90 pkt</w:t>
        <w:tab/>
        <w:tab/>
        <w:tab/>
        <w:t>- „ -</w:t>
        <w:tab/>
        <w:tab/>
        <w:tab/>
        <w:tab/>
        <w:t>1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,80 pkt –</w:t>
        <w:tab/>
        <w:tab/>
        <w:tab/>
        <w:t>- „ -</w:t>
        <w:tab/>
        <w:tab/>
        <w:tab/>
        <w:tab/>
        <w:t>2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,70 pkt –</w:t>
        <w:tab/>
        <w:tab/>
        <w:tab/>
        <w:t>- „ -</w:t>
        <w:tab/>
        <w:tab/>
        <w:tab/>
        <w:tab/>
        <w:t>3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60 pkt –</w:t>
        <w:tab/>
        <w:tab/>
        <w:tab/>
        <w:t>- „ -</w:t>
        <w:tab/>
        <w:tab/>
        <w:tab/>
        <w:tab/>
        <w:t>4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50 pkt –</w:t>
        <w:tab/>
        <w:tab/>
        <w:tab/>
        <w:t>- „ -</w:t>
        <w:tab/>
        <w:tab/>
        <w:tab/>
        <w:tab/>
        <w:t>5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40 pkt –</w:t>
        <w:tab/>
        <w:tab/>
        <w:tab/>
        <w:t>- „ -</w:t>
        <w:tab/>
        <w:tab/>
        <w:tab/>
        <w:tab/>
        <w:t>6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30 pkt –</w:t>
        <w:tab/>
        <w:tab/>
        <w:tab/>
        <w:t>- „ -</w:t>
        <w:tab/>
        <w:tab/>
        <w:tab/>
        <w:tab/>
        <w:t>7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20 pkt –</w:t>
        <w:tab/>
        <w:tab/>
        <w:tab/>
        <w:t>- „ -</w:t>
        <w:tab/>
        <w:tab/>
        <w:tab/>
        <w:tab/>
        <w:t>8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10 pkt –</w:t>
        <w:tab/>
        <w:tab/>
        <w:tab/>
        <w:t>- „ -</w:t>
        <w:tab/>
        <w:tab/>
        <w:tab/>
        <w:tab/>
        <w:t>9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00 pkt –</w:t>
        <w:tab/>
        <w:tab/>
        <w:tab/>
        <w:t>- „ -</w:t>
        <w:tab/>
        <w:tab/>
        <w:tab/>
        <w:tab/>
        <w:t>10 % i więc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90" w:leader="none"/>
        </w:tabs>
        <w:ind w:left="14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unkty przyznane dla poszczególnych kryteriów podlegają sum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jkorzystniejszą zostanie uznana oferta, która uzyska łącznie najwyższą liczbę punkt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Obliczenia dokonywane będą z dokładnością do dwóch miejsc po przecinku, przy stosowaniu matematycznych zasad zaokrąglania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45 ust. 2 ustawy – Prawo zamówień publicznych, Zamawiający rezygnuje z żądania od Oferentów przystępujących do postępowania z wnoszenia wadiu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Uwaga: Koniecznie należy ponumerować każdą stronę oferty wraz z załącznikami, oraz połączenie w sposób trwały wszystkich kart oferty i załączników (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>Załączona do oferty kopia wymaganego dokumentu musi być poświadczona za zgodność z oryginałem przez uprawnionego przedstawiciela Oferenta – podpisującego ofertę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</w:rPr>
        <w:t xml:space="preserve"> i dołączone odrębnie do oferty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Opakowanie musi zostać opatrzone pieczęcią firmową Oferenta oraz posiadać napis: </w:t>
      </w:r>
      <w:r>
        <w:rPr>
          <w:rFonts w:cs="Arial" w:ascii="Arial" w:hAnsi="Arial"/>
          <w:b/>
          <w:sz w:val="22"/>
        </w:rPr>
        <w:t>„Usuwanie awarii sieci wodociągowych, ujęć wody i stacji uzdatniania wody na terenie Gminy Zduny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ferenci ponoszą wszelkie koszty związane z przygotowaniem i złożeniem oferty niezależnie od wyniku postępowania przetargow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je o trybie składania 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Ofertę należy złożyć w siedzibie Zamawiającego w pok. Nr 16, - Sekretariat do dnia</w:t>
      </w:r>
      <w:r>
        <w:rPr>
          <w:rFonts w:cs="Arial" w:ascii="Arial" w:hAnsi="Arial"/>
          <w:b/>
          <w:sz w:val="22"/>
        </w:rPr>
        <w:t>: 06.11.2007 r.</w:t>
      </w:r>
      <w:r>
        <w:rPr>
          <w:rFonts w:cs="Arial" w:ascii="Arial" w:hAnsi="Arial"/>
          <w:sz w:val="22"/>
        </w:rPr>
        <w:t xml:space="preserve">, do godziny: </w:t>
      </w:r>
      <w:r>
        <w:rPr>
          <w:rFonts w:cs="Arial" w:ascii="Arial" w:hAnsi="Arial"/>
          <w:b/>
          <w:sz w:val="22"/>
        </w:rPr>
        <w:t>1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tym samym dniu w siedzibie Zamawiającego w pok. Nr 13, I piętro – Sala narad, o godzinie</w:t>
      </w:r>
      <w:r>
        <w:rPr>
          <w:rFonts w:cs="Arial" w:ascii="Arial" w:hAnsi="Arial"/>
          <w:b/>
          <w:sz w:val="22"/>
        </w:rPr>
        <w:t>: 10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twarciem ofert Zamawiający poda kwotę jaką zamierza przeznaczyć w ciągu roku na realizację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ent pozostaje związany złożoną ofertą przez okres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 / ”WYCOFANIE”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otne postanowien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nie jest zobowiązany jest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nagrodzenie za wykonanie przedmiotu umowy zostanie zapłacone Wykonawcy w terminie 14 dni od daty przyjęcia przez Zamawiającego poprawnie wystawionej faktury i załączonego do niego protokołu odbioru wykonanych prac potwierdzonych przez Inspektora nadzoru, powołanego przez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3. Kary umow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zór umowy określony został w załączniku Nr 6 i </w:t>
      </w:r>
      <w:r>
        <w:rPr>
          <w:rFonts w:cs="Arial" w:ascii="Arial" w:hAnsi="Arial"/>
          <w:b/>
          <w:sz w:val="22"/>
        </w:rPr>
        <w:t>wymaga parafowania</w:t>
      </w:r>
      <w:r>
        <w:rPr>
          <w:rFonts w:cs="Arial" w:ascii="Arial" w:hAnsi="Arial"/>
          <w:sz w:val="22"/>
        </w:rPr>
        <w:t xml:space="preserve"> przez Wykonawcę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>O wyniku postępowania Zamawiający powiadomi niezwłocznie wszystkich uczestników postępowania wskazując nazwę firmy, siedzibę oraz ceny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Wyniki postępowania zostaną ponadto zamieszczone na tablicy ogłoszeń w siedzibie Zamawiającego wskazanej w Części I pkt 1 SIWZ, oraz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bip.gminazduny.pl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uczenie o środkach odwoławczy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/>
      </w:pPr>
      <w:r>
        <w:rPr>
          <w:rFonts w:cs="Arial" w:ascii="Arial" w:hAnsi="Arial"/>
          <w:sz w:val="22"/>
        </w:rPr>
        <w:tab/>
        <w:t>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  <w:u w:val="single"/>
        </w:rPr>
        <w:t>Wykaz załączników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Arial" w:hAnsi="Arial"/>
          <w:sz w:val="22"/>
        </w:rPr>
        <w:t>Wykaz prac podobnych – nr 4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osiadanego sprzętu – nr 5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/>
      </w:pPr>
      <w:r>
        <w:rPr>
          <w:sz w:val="24"/>
          <w:szCs w:val="24"/>
        </w:rPr>
        <w:t>Znak: ROS.341/1/2007</w:t>
        <w:tab/>
        <w:tab/>
        <w:tab/>
        <w:tab/>
        <w:tab/>
        <w:tab/>
        <w:t xml:space="preserve">         </w:t>
      </w:r>
      <w:r>
        <w:rPr>
          <w:sz w:val="28"/>
        </w:rPr>
        <w:t>GMINA ZDUNY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 xml:space="preserve">99-440 ZDUNY 1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OFERTA PRZETARGOWA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w Zdunach z dnia 09.10.2007r. oraz na stronie Biuletynu Informacji Publicznej Gminy Zduny z dnia 15.10.2007 r. na realizację zadania pod nazwą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Usuwanie awarii sieci wodociągowych, ujęć wody i stacji uzdatniania wody na terenie Gminy Zduny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kstpodstawowy3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ferujemy następujące stawki kosztorysowania i rozliczania wykonywanych robót netto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Stawka za jedną roboczogodzinę pracy brygady z koparką …………… zł netto (słownie: ……………………………………………………...………)</w:t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8"/>
          <w:szCs w:val="28"/>
        </w:rPr>
        <w:t>Stawka za jedną roboczogodzinę pracy brygady bez koparki</w:t>
        <w:tab/>
        <w:t>…………… zł netto (słownie: …………………..………………………)</w:t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8"/>
          <w:szCs w:val="28"/>
        </w:rPr>
        <w:t>Wskaźnik kosztów zaopatrzenia ………… % (słownie: ..…………………)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/>
      </w:pPr>
      <w:r>
        <w:rPr>
          <w:sz w:val="28"/>
        </w:rPr>
        <w:t>Dostawy objęte zamówieniem zobowiązujemy się wykonać siłami własnymi       / z udziałem podwykonawców*, a w przypadku podwykonawców załączyć oświadczenie o współpra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>Oświadczamy, iż oferowany przedmiot zamówienia jest zgodny ze specyfikacją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tLeast" w:line="120"/>
        <w:ind w:left="426" w:hanging="283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sz w:val="28"/>
        </w:rPr>
        <w:t>Na ………… kolejno ponumerowanych i podpisanych stronach składamy całość oferty.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/>
      </w:pPr>
      <w:r>
        <w:rPr>
          <w:sz w:val="28"/>
        </w:rPr>
        <w:t>_______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/>
      </w:pPr>
      <w:r>
        <w:rPr>
          <w:sz w:val="28"/>
        </w:rPr>
        <w:t>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b/>
          <w:sz w:val="28"/>
        </w:rPr>
        <w:t>Uwaga: Wszystkie wskazane miejsca w druku ( wykropkowane ) należy wypełnić.</w:t>
      </w:r>
      <w:r>
        <w:rPr>
          <w:sz w:val="28"/>
        </w:rPr>
        <w:t xml:space="preserve">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sz w:val="28"/>
        </w:rPr>
        <w:t>* niepotrzebne skreślić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Tekstpodstawowy3"/>
        <w:tabs>
          <w:tab w:val="clear" w:pos="708"/>
          <w:tab w:val="left" w:pos="3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USTAWY PRAWO ZAMÓWIEŃ PUBLICZNYCH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ab/>
        <w:t>Zgodnie z art. 22 ust. 1 ustawy z dnia 29 stycznia 2004r. – Prawo zamówień publicznych (Dz. U. Nr 19, poz. 177 z późn. zm.), oświadczam, ż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2"/>
        </w:numPr>
        <w:rPr>
          <w:sz w:val="28"/>
        </w:rPr>
      </w:pPr>
      <w:r>
        <w:rPr>
          <w:sz w:val="28"/>
        </w:rPr>
        <w:t>posiadam uprawnienia do wykonania określonej działalności lub czynności, jeżeli ustawy nakładają obowiązek posiadania takich uprawnień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2"/>
        </w:numPr>
        <w:rPr>
          <w:sz w:val="28"/>
        </w:rPr>
      </w:pPr>
      <w:r>
        <w:rPr>
          <w:sz w:val="28"/>
        </w:rPr>
        <w:t>posiadam niezbędną wiedzą i doświadczenie oraz potencjał techniczny, a także dysponuję osobami zdolnymi do wykonywania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2"/>
        </w:numPr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2"/>
        </w:numPr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  <w:t>Zał. nr 3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O NIEPODLEGANIU WYKLUCZENIU</w:t>
      </w:r>
    </w:p>
    <w:p>
      <w:pPr>
        <w:pStyle w:val="Tekstpodstawowy3"/>
        <w:jc w:val="center"/>
        <w:rPr>
          <w:sz w:val="28"/>
        </w:rPr>
      </w:pPr>
      <w:r>
        <w:rPr>
          <w:b/>
          <w:sz w:val="28"/>
        </w:rPr>
        <w:t>Z POSTĘPOWANIA</w:t>
      </w:r>
    </w:p>
    <w:p>
      <w:pPr>
        <w:pStyle w:val="Tekstpodstawowy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świadczamy, iż nie podlegamy wykluczeniu z postępowania na podstawie art. 24 ust. 1 i 2 ustawy z dnia 29 stycznia 2004r. – Prawo zamówień publicznych (Dz. U. Nr 19, poz. 177 z późn. zm.)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 postępowania o udzielenie zamówienia wyklucza się:</w:t>
      </w:r>
    </w:p>
    <w:p>
      <w:pPr>
        <w:pStyle w:val="Tekstpodstawowy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ykonawców, którzy w ciągu ostatnich 3 lat przed wszczęciem postępowania wyrządzili szkodę nie wykonując zamówienia lub wykonując je z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kstpodstawowy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;</w:t>
      </w:r>
    </w:p>
    <w:p>
      <w:pPr>
        <w:pStyle w:val="Tekstpodstawowy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kstpodstawowy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e, na podstawie przepisów ustawy z dnia 28 października 2002 r. o odpowiedzialności podmiotów zbiorowych za czyny zabronione pod groźbą kary;</w:t>
      </w:r>
    </w:p>
    <w:p>
      <w:pPr>
        <w:pStyle w:val="Tekstpodstawowy3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ykonawców, którzy nie spełniają warunków udziału w postępowaniu, o których mowa w art. 22 ust. 1 pkt 1–3,</w:t>
      </w:r>
    </w:p>
    <w:p>
      <w:pPr>
        <w:pStyle w:val="Tekstpodstawowy3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ind w:left="708" w:hanging="0"/>
        <w:rPr>
          <w:sz w:val="28"/>
          <w:u w:val="single"/>
        </w:rPr>
      </w:pPr>
      <w:r>
        <w:rPr>
          <w:sz w:val="28"/>
          <w:u w:val="single"/>
        </w:rPr>
        <w:t>Z postępowania o udzielenie zamówienia wyklucza się również wykonawców, którzy:</w:t>
      </w:r>
    </w:p>
    <w:p>
      <w:pPr>
        <w:pStyle w:val="Tekstpodstawowy3"/>
        <w:ind w:left="70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a zamówienia są prace projektowe wynikające z miejscowych planów zagospodarowania przestrzennego, sporządzanych przez tych autorów;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złożyli nieprawdziwe informacje mające wpływ na wynik prowadzonego postępowania;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 xml:space="preserve">nie złożyli oświadczenia o spełnianiu warunków udziału w postępowaniu lub dokumentów potwierdzających spełnianie tych warunków; 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rPr>
          <w:sz w:val="28"/>
        </w:rPr>
      </w:pPr>
      <w:r>
        <w:rPr>
          <w:sz w:val="28"/>
        </w:rPr>
        <w:t>nie wnieśli wadium, w tym również na przedłużony okres związania ofertą, lub nie zgodzili się na przedłużenie okresu związania ofert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…………………… </w:t>
      </w:r>
      <w:r>
        <w:rPr>
          <w:sz w:val="28"/>
        </w:rPr>
        <w:t>dn. …………………………  ………………………………</w:t>
        <w:tab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ab/>
        <w:t>(podpis i pieczęć oferenta)</w:t>
      </w:r>
      <w:r>
        <w:br w:type="page"/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4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u w:val="single"/>
        </w:rPr>
        <w:t xml:space="preserve">WYKAZ PRAC PODOBNYCH 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DO PRZEDMIOTU ZAMÓWIENIA </w:t>
      </w:r>
    </w:p>
    <w:p>
      <w:pPr>
        <w:pStyle w:val="Normal"/>
        <w:spacing w:lineRule="atLeast" w:line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 xml:space="preserve">Należy podać wykaz prac wykonanych w ciągu ostatnich pięciu lat podobnych z rodzaju i rozmiaru do przedsięwzięcia będącego przedmiotem zamówienia.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</w:p>
    <w:tbl>
      <w:tblPr>
        <w:tblW w:w="88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2"/>
        <w:gridCol w:w="1843"/>
        <w:gridCol w:w="1843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eceniodaw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pr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brutto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 miesiąc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Wskazane prace muszą być poparte referencjami wystawionymi przez Zamawiających potwierdzającymi, że zostały wykonane z należytą starannością.</w:t>
      </w:r>
    </w:p>
    <w:p>
      <w:pPr>
        <w:pStyle w:val="Normal"/>
        <w:spacing w:lineRule="atLeast" w:line="120"/>
        <w:jc w:val="both"/>
        <w:rPr/>
      </w:pPr>
      <w:r>
        <w:rPr>
          <w:b/>
          <w:sz w:val="22"/>
          <w:szCs w:val="22"/>
        </w:rPr>
        <w:tab/>
        <w:t>Zamawiający   zastrzega  sobie  możliwość  sprawdzenia  podanych informacji przez poświadczenie u wcześniejszych zleceniodawców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W przypadku składania oferty przez podmioty występujące wspólnie w/w warunek musi spełniać co najmniej jeden podmiot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................... referencje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_____________                                                                        _________________________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/Data/                                                                                               / pieczęć i podpis oferenta/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5</w:t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  <w:t>WYKAZ SPRZĘTU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sz w:val="28"/>
          <w:szCs w:val="28"/>
        </w:rPr>
        <w:tab/>
        <w:t>Oświadczamy, że reprezentowana przez nas firma dysponuje następującymi, w pełni sprawnymi jednostkami sprzętu budowlanego i transportowego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59"/>
        <w:gridCol w:w="1276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produkc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władania</w:t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>………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</w:rPr>
        <w:t>dn. ………………………</w:t>
        <w:tab/>
        <w:t>(pieczęć i podpis oferenta)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- UMOWA NR ..../07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Zawarta w Zdunach dniu </w:t>
      </w:r>
      <w:r>
        <w:rPr>
          <w:b/>
          <w:sz w:val="24"/>
          <w:szCs w:val="24"/>
        </w:rPr>
        <w:t>…………… r.</w:t>
      </w:r>
      <w:r>
        <w:rPr>
          <w:sz w:val="24"/>
          <w:szCs w:val="24"/>
        </w:rPr>
        <w:t xml:space="preserve"> pomiędzy:</w:t>
      </w:r>
    </w:p>
    <w:p>
      <w:pPr>
        <w:pStyle w:val="Tekstpodstawowy3"/>
        <w:rPr/>
      </w:pPr>
      <w:r>
        <w:rPr>
          <w:b/>
          <w:sz w:val="24"/>
          <w:szCs w:val="24"/>
        </w:rPr>
        <w:t>Gminą Zduny, 99-440 Zduny 1 C, pow. łowicki, woj. łódzkie</w:t>
      </w:r>
      <w:r>
        <w:rPr>
          <w:sz w:val="24"/>
          <w:szCs w:val="24"/>
        </w:rPr>
        <w:t xml:space="preserve"> reprezentowaną przez:</w:t>
      </w:r>
    </w:p>
    <w:p>
      <w:pPr>
        <w:pStyle w:val="Tekstpodstawowy3"/>
        <w:rPr>
          <w:sz w:val="24"/>
          <w:szCs w:val="24"/>
        </w:rPr>
      </w:pPr>
      <w:r>
        <w:rPr>
          <w:b/>
          <w:sz w:val="24"/>
          <w:szCs w:val="24"/>
        </w:rPr>
        <w:t>Wójta Gminy Zduny</w:t>
        <w:tab/>
        <w:t>– mgr inż. Jarosława Kwiatkowskiego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nika Gminy </w:t>
        <w:tab/>
        <w:tab/>
        <w:t>– Grażyny Jarota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Zamawiającym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rezultacie postępowania o zmówienie publiczne przeprowadzone w trybie przetargu nieograniczonego zgodnie z art. 10 ust. 1 oraz art. 39 ustawy z dnia 29 stycznia 2004r. - Prawo zamówień publicznych (Dz. U. z 2006r. Nr 164, poz. 1163) została zawarta umowa o następującej treści: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mawiający zleca a Wykonawca przyjmuje do realizacji roboty polegające na usuwaniu awarii:</w:t>
      </w:r>
    </w:p>
    <w:p>
      <w:pPr>
        <w:pStyle w:val="Tekstpodstawowy3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eci wodociągowych</w:t>
      </w:r>
    </w:p>
    <w:p>
      <w:pPr>
        <w:pStyle w:val="Tekstpodstawowy3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jęć wody</w:t>
      </w:r>
    </w:p>
    <w:p>
      <w:pPr>
        <w:pStyle w:val="Tekstpodstawowy3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cji uzdatniania wod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 terenie Gminy Zdun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sieci wodociągowych (w tym również naprawa niesprawnych hydrantów ppoż.)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ujęć wody (w tym również wymiana pomp)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stacji uzdatniania wody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 maksymalny czas od momentu powiadomienia o wystąpieniu awarii do przystąpienia do jej usuwania na 8 godzin, z tym, że Wykonawca zobowiązany jest natychmiast po zawiadomieniu przystąpić do dokonania oględzin i zabezpieczenia miejsca awarii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/>
      </w:pPr>
      <w:r>
        <w:rPr>
          <w:sz w:val="24"/>
          <w:szCs w:val="24"/>
        </w:rPr>
        <w:t>Za nie przystąpienie do usunięcia awarii w wymaganym okresie i za nieterminowe usunięcie awarii Zamawiający może naliczyć kary umowne w wysokości 20 % kosztów usunięcia awarii ustalonym przez Zamawiającego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ową formą działania Wykonawcy w zakresie usuwania awarii będzie praca „brygady” składającej się z 2 robotników, operatora koparki i koparki pod nadzorem uprawnionego kierownika budowy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apraw nie wymagających użycia sprzętu ciężkiego typu koparka (np. usuwanie awarii na stacjach uzdatniania wody) podstawową formą działania Wykonawcy będzie praca „brygady” bez koparki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przez Wykonawcę nastąpi przy pomocy osób posiadających odpowiednie kwalifikacje, przeszkolonych w zakresie bhp i p.poż oraz wyposażonych w odpowiedni sprzęt, narzędzia i odzież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zbędne do wykonania robót materiały zostaną zakupione i dostarczone przez Wykonawcę. Wykonawca dostarczy dla tych materiałów stosowne świadectwa i atesty. Obowiązek ten nie dotyczy zakupu pomp, które w razie konieczności zakupi Zamawiają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dczas przeprowadzania niezbędnych napraw urządzeń wodociągowych ma prawo do czasowego zamknięcia lub ograniczenia dopływu wody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gdyby usunięcie awarii wymagałoby czasu dłuższego niż 12 godzin, Wykonawca określi godziny dostaw wody i poinformuje o tym Właściciela sieci wodociągowej oraz indywidualnych odbiorców wod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Niniejsza  umowa  zawarta  jest  na czas określony, to jest od dnia </w:t>
      </w:r>
      <w:r>
        <w:rPr>
          <w:b/>
          <w:sz w:val="24"/>
          <w:szCs w:val="24"/>
        </w:rPr>
        <w:t>………-2007</w:t>
      </w:r>
      <w:r>
        <w:rPr>
          <w:sz w:val="24"/>
          <w:szCs w:val="24"/>
        </w:rPr>
        <w:t xml:space="preserve"> r. do dnia </w:t>
      </w:r>
      <w:r>
        <w:rPr>
          <w:b/>
          <w:sz w:val="24"/>
          <w:szCs w:val="24"/>
        </w:rPr>
        <w:t>……-2009</w:t>
      </w:r>
      <w:r>
        <w:rPr>
          <w:sz w:val="24"/>
          <w:szCs w:val="24"/>
        </w:rPr>
        <w:t xml:space="preserve"> 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konawcy w terminie 7 dni od daty zawarcia umowy planszę ogólną ze schematem sieci wodociągowych na terenie Gminy Zduny oraz nazwiska i adresy konserwatorów poszczególnych wodociągów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Zamawiający powoła Inspektora Nadzoru robót stanowiących przedmiot umowy w osobie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posiadającego uprawnienia budowlane do wykonywania funkcji nr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 xml:space="preserve"> uzyskane na podstawie decyzji ………………………………………………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>Inspektor nadzoru działa w granicach umocowania określonego przepisami ustawy z dnia 7 lipca 1994 r. - Prawo budowlane (Dz. U. z 2003 r. Nr 207, poz. 2016 z późn. zm.)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pektor nadzoru jest uprawniony do wydawania Wykonawcy wszelkich poleceń związanych z jakością wykonywanych robót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Przedstawicielem Wykonawcy w odniesieniu do robót objętych niniejszą umową będzie kierownik robót wyznaczony przez Wykonawcę w osobie Pana 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strony ustalają wynagrodzenie kosztorysowe, przyjmując następujące parametry do kosztorysowania i rozliczania wykonanych usług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>Stawka netto za jedną roboczogodzinę pracy brygady z koparką</w:t>
        <w:tab/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zł (słownie: </w:t>
      </w:r>
      <w:r>
        <w:rPr>
          <w:b/>
          <w:sz w:val="24"/>
          <w:szCs w:val="24"/>
        </w:rPr>
        <w:t>…………………………………………………… złotych</w:t>
      </w:r>
      <w:r>
        <w:rPr>
          <w:sz w:val="24"/>
          <w:szCs w:val="24"/>
        </w:rPr>
        <w:t>)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>Stawka netto za jedną roboczogodzinę pracy brygady bez koparki</w:t>
        <w:tab/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zł (słownie: </w:t>
      </w:r>
      <w:r>
        <w:rPr>
          <w:b/>
          <w:sz w:val="24"/>
          <w:szCs w:val="24"/>
        </w:rPr>
        <w:t>…………………………………………………… złotych</w:t>
      </w:r>
      <w:r>
        <w:rPr>
          <w:sz w:val="24"/>
          <w:szCs w:val="24"/>
        </w:rPr>
        <w:t>)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Wskaźnik kosztów zaopatrzenia </w:t>
      </w:r>
      <w:r>
        <w:rPr>
          <w:b/>
          <w:sz w:val="24"/>
          <w:szCs w:val="24"/>
        </w:rPr>
        <w:t>…………</w:t>
      </w:r>
      <w:r>
        <w:rPr>
          <w:sz w:val="24"/>
          <w:szCs w:val="24"/>
        </w:rPr>
        <w:t xml:space="preserve"> % (słownie </w:t>
      </w:r>
      <w:r>
        <w:rPr>
          <w:b/>
          <w:sz w:val="24"/>
          <w:szCs w:val="24"/>
        </w:rPr>
        <w:t>………………… procent</w:t>
      </w:r>
      <w:r>
        <w:rPr>
          <w:sz w:val="24"/>
          <w:szCs w:val="24"/>
        </w:rPr>
        <w:t>)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ab/>
        <w:t>Podatek od towarów i usług VAT, będzie naliczany bezpośrednio na fakturach w wysokości wynikającej z przepisów obowiązujących w okresie realizacji robót.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/>
      </w:pPr>
      <w:r>
        <w:rPr>
          <w:sz w:val="24"/>
          <w:szCs w:val="24"/>
        </w:rPr>
        <w:t>Do rozliczenia pracy sprzętu innego niż koparko - spycharka, przyjmowane będą minimalne stawki pracy sprzętu podawane w wydawnictwach SEKOCENBUD.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akupu materiałów potrzebnych do usunięcia awarii, rozliczane one będą po cenie podanej w dowodzie zakupu, ale nie wyższej niż średnia stawka podawana przez wydawnictwa SEKOCENBUD, z uwzględnieniem kosztów zakupu w wysokości podanej w § 7 pkt 1. Ceny pracy sprzętu i zakupu materiałów będą przyjmowane jako ceny z okresu użycia sprzętu i odpowiednio wbudowania materiałów.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liczenie pracy brygady usuwającej awarię odbywało się będzie na podstawie katalogów KNR, KSNR lub innych dostępnych katalogów.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liczenia za roboty zostaną sprawdzone i zatwierdzone ze strony Zamawiającego przez inspektora nadzoru w ciągu 14 dni od daty zgłoszenia ich wykonania Zamawiającemu. Rozliczenia te będą stanowić podstawę do wystawienia faktury za wykonane roboty.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maksymalne wynagrodzenie z tytułu wykonania umowy nie będzie przekraczać kwoty 50 000,00 zł netto (słownie: pięćdziesiąt tysięcy złotych) w skali ro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dbioru robót w ciągu 7 dni od daty potwierdzenia przez inspektora nadzoru o zakończeniu robót i kompletności dokumentów odbiorowych.</w:t>
      </w:r>
    </w:p>
    <w:p>
      <w:pPr>
        <w:pStyle w:val="Tekstpodstawowy3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wyznaczonego inspektora nadzoru przez okres dłuższy niż 7 dni, Zamawiający wskaże osobę zastępującą inspektora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na wykonane roboty oraz zamontowane urządzenia.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Okres gwarancji za roboty ustala się na 6 miesięcy liczony od dnia odbioru wykonanych robót.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s gwarancji na zakupione materiały przez Wykonawcę, będzie zgodny z gwarancją producenta. Wykonawca przekaże Zamawiającemu wszelkie dokumenty dotyczące gwarancji po zakończeniu umowy w terminie 14 dni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należności za wykonane roboty w terminie 14 dni od daty dostarczenia faktury wraz z wymaganymi załącznikami, które stanowić będą podstawę do zapłat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nosił odpowiedzialności za składniki majątkowe Wykonawcy znajdujące się w miejscu usuwania awarii w trakcie wykonywania robót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Nienależyte wykonanie przedmiotu umowy powodujące wady trwałe obiektu, pociągnie za sobą zmniejszenie wynagrodzenia w stosownej wielkości. Usterki i wady ujawnione w okresie gwarancji i rękojmi , będą usunięte w pierwszej kolejności przez Wykonawcę, a w przypadku odmowy ich usunięcia lub nie przystąpienia do ich usunięcia w ciągu 4 dni od daty ich zgłoszenia przez Zamawiającego, zostaną usunięte na koszt Wykonawc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śli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jest wykonywany w sposób wadliwy lub sprzeczny z umową – Zamawiający może wówczas powierzyć poprawę lub dalsze wykonywanie umowy innej osobie na koszt Wykonawc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stąpiła upadłość Wykonawcy lub Wykonawca przedłożył Zamawiającemu zgłoszenie swojej upadłości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ystąpił do likwidacji swojej firmy, z wyjątkiem likwidacji przeprowadzonej w celu jej przekształcenia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ł wydany nakaz zajęcia majątku Wykonawcy lub Wykonawca ogłosił zrzeczenie się swojego majątku na rzecz wierzycieli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odejmie decyzję o innym sposobie zorganizowania usług zbiorowego zaopatrzenia w wodę oraz usuwania awarii sieci wodociągowych, ujęć wody i stacji uzdatniania wody.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śli Zamawiający nie dotrzymuje warunków umowy, jeśli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płaca Wykonawcy wynagrodzenia za wykonane roboty w ciągu czterech miesięcy od ustalonych terminów płatności.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uzasadnienia odbioru wykonanych robót.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s wypowiedzenia umowy z przyczyn określonych w ust. 1 pkt a) – d) oraz w ust. 2, wynosi 14 dni, natomiast okres wypowiedzenia z przyczyn określonych w ust. 1 pkt e) wynosi 3 miesiąc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ą odszkodowania będą kary umowne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w następujących wypadkach i okolicznościach: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łaci Zamawiającemu kary umowne za odstąpienie od umowy z przyczyn określonych w § 13 ust. 1 pkt. a) – d) w wysokości 10 % wartości dotychczas wykonanych robót.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łaci Wykonawcy kary umowne w przypadku wystąpienia przyczyn określonych w § 13 ust. 2 pkt b) w wysokości 10 % wartości dotychczas wykonanych robót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przyczyn, o których mowa w § 13 ust. 1 pkt e), Zamawiający nie będzie wypłacał żadnego odszkodowania Wykonawcy.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wysokość kar umownych, jeśli poniesiona szkoda przekroczy wysokość zastrzeżonych kar umownych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istotnej zmiany okoliczności powodującej, że wykonanie umowy nie leży w interesie publicznym, czego nie można było przewidzieć w chwili zawarcia umowy, w terminie miesiąca od powzięcia wiadomości o powyższych okolicznościa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takim przypadku Wykonawca może żądać jedynie wynagrodzenia należnego mu z tytułu wykonania części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poru w związku z wykonaniem niniejszej umowy, o wykonanie robót w trybie zamówienia publicznego strony są zobowiązane wyczerpać drogę postępowania reklamacyjnego.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dyby zaistniałe sprzeczności nie znalazły rozwiązania ugodowego, będą rozstrzygane przez sąd właściwy ze względu na adres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, zastosowanie mają przepisy Kodeksu Cywiln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stanowi specyfikacja istotnych warunków zamówienia oraz materiały złożone przez Wykonawcę w oferci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mowę sporządzono w czterech egzemplarzach, po dwa dla każdej ze stron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koniecznie w przypadku zaakceptowania treści umowy należy każdą stronę parafować a ostatnia stronę opieczętować i podpisać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yperlink" Target="mailto:gminazduny@poczta.onet.pl" TargetMode="External"/><Relationship Id="rId4" Type="http://schemas.openxmlformats.org/officeDocument/2006/relationships/hyperlink" Target="mailto:rolnictwo@gminazduny.pl" TargetMode="External"/><Relationship Id="rId5" Type="http://schemas.openxmlformats.org/officeDocument/2006/relationships/hyperlink" Target="mailto:rolnictwo@gminazduny.pl" TargetMode="External"/><Relationship Id="rId6" Type="http://schemas.openxmlformats.org/officeDocument/2006/relationships/hyperlink" Target="http://www.bip.gminazduny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6:00Z</dcterms:created>
  <dc:creator>UG ZDUNY</dc:creator>
  <dc:description/>
  <dc:language>en-US</dc:language>
  <cp:lastModifiedBy>U.G. ZDUNY</cp:lastModifiedBy>
  <cp:lastPrinted>2006-10-17T14:46:00Z</cp:lastPrinted>
  <dcterms:modified xsi:type="dcterms:W3CDTF">2007-10-15T07:36:00Z</dcterms:modified>
  <cp:revision>10</cp:revision>
  <dc:subject/>
  <dc:title>Znak sprawy: KP</dc:title>
</cp:coreProperties>
</file>