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organizacji pozarządowej*/podmiotu*/jednostki organizacyjnej*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data i miejsce złożenia oferty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FERTA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d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okresie od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W FORMIE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POWIERZENIA WYKONYWANIA ZADANIA*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SPIERANIA WYKONANIA ZADANIA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PRZEZ</w:t>
      </w:r>
    </w:p>
    <w:p>
      <w:pPr>
        <w:pStyle w:val="Normal"/>
        <w:jc w:val="center"/>
        <w:rPr>
          <w:sz w:val="2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rganu zlecająceg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AZ Z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NIOSKIEM O PRZYZNANIE DOTACJI ZE ŚRODKÓW PUBLICZNY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W KWOC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 Dane na temat organizacji pozarządowej*/ podmiotu*/ jednostki organizacyjnej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a nazw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 prawn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r w Krajowym Rejestrze Sądowym lub w innym rejestrz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P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GON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wpisu lub rejestracj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dane ewidencyjn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ładny adres: miejscowość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/>
        <w:t xml:space="preserve">gmin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wiat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ojewództwo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fax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e-mail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http://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 banku i numer rachunku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*/(zawierania umów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adres i telefon kontaktowy placówki bezpośrednio wykonującej zadanie, na które organizacja ubiega się o uzyskanie dotacji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upoważniona do składania wyjaśnień i uzupełnień dotyczących oferty (imię i nazwisko oraz n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tatutowe (przedmiot działalności statutowej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kres prowadzonej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ziałalność nie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II. Opis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za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Miejsce wykonywania zadania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zczegółowy zakres rzeczowy zadania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el zadania oraz rodzaj działań prz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Deklaracja pobierania lub niepobierania wynagrodzenia od beneficjentów*/adresatów*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Opis kolejnych działań planowanych prz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Zakładane rezultat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III. Kalkulacja przewidywanych kosztów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ałkowity koszt (w zł) [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]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wnioskowana wielkość dotacji (w zł) [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]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wielkość środków własnych (w zł) [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685"/>
        <w:gridCol w:w="1701"/>
        <w:gridCol w:w="1701"/>
        <w:gridCol w:w="1701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 własnych (w zł)*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701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 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 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Inne wybrane informacje dotyczące z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siadane zasoby kadrowe - konieczne 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gólna liczba osób pracujących przy realizacji zadania (w przeliczeniu na pełne etaty): 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]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siadane rodzaje zasobów rzeczowych [lokalowe, sprzętowe - wraz z informacją o stanie technicznym, inne] - ważne z punktu widzenia realizacji zadania</w:t>
      </w:r>
    </w:p>
    <w:p>
      <w:pPr>
        <w:pStyle w:val="Tabela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oszty korzystania z zasobów, o których mowa w pkt. 3 [z podziałem na rodzaje zasobów]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otychczasowe doświadczenia w realizacji zadań podobnego rodzaju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nformacje na temat dotychczasowych zadań realizowanych we współpracy z administracją publiczną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odatkowe uwagi lub informacje wnioskodawc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numPr>
          <w:ilvl w:val="0"/>
          <w:numId w:val="5"/>
        </w:numPr>
        <w:rPr/>
      </w:pPr>
      <w:r>
        <w:rPr/>
        <w:t>proponowane zadanie w całości mieści się w zakresie działalności statutowej naszej organizacji pozarządowej*/ podmiotu*/jednostki organizacyjnej*/,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2) proponowane zadanie jest zadaniem z zakresu, o którym mowa w    art. 4 ust. 1 pkt. </w:t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tawy z dnia 24 kwietnia 2003 r. o działalności pożytku publicznego i o wolontariac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cja pozarządowa*/ podmiot*/ jednostka organizacyjna*/ jest związana(-ny) niniejszą ofertą przez okres do dnia </w:t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wszystkie podane w ofercie informacje są zgodne z aktualnym stanem prawnym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ieczęć organizacji pozarządowej*/ podmiotu*/ jednostki  organizacyjnej*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osoby upoważnionej lub podpisy osób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poważnionych do składania oświadczeń woli w imieni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cji pozarządowej*/ podmiotu*/ jednostk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cyjnej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rejestru (ważny do 3 miesięcy od daty wystawieni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merytoryczne i finansowe za ostatni rok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* Niepotrzebne skreślić.</w:t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24:00Z</dcterms:created>
  <dc:creator>BKS04</dc:creator>
  <dc:description/>
  <cp:keywords/>
  <dc:language>en-US</dc:language>
  <cp:lastModifiedBy>Urząd Gminy w Zdunach</cp:lastModifiedBy>
  <dcterms:modified xsi:type="dcterms:W3CDTF">2005-03-24T08:24:00Z</dcterms:modified>
  <cp:revision>2</cp:revision>
  <dc:subject/>
  <dc:title/>
</cp:coreProperties>
</file>