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133850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bidi="zxx"/>
        </w:rPr>
      </w:pPr>
      <w:r>
        <w:rPr>
          <w:rFonts w:cs="Arial" w:ascii="Arial Narrow" w:hAnsi="Arial Narrow"/>
          <w:b/>
          <w:sz w:val="28"/>
          <w:szCs w:val="28"/>
          <w:lang w:bidi="zxx"/>
        </w:rPr>
        <w:t xml:space="preserve">2018 r   </w:t>
      </w:r>
      <w:r>
        <w:rPr>
          <w:rFonts w:cs="Arial" w:ascii="Arial Narrow" w:hAnsi="Arial Narrow"/>
          <w:b/>
          <w:sz w:val="40"/>
          <w:szCs w:val="40"/>
          <w:lang w:bidi="zxx"/>
        </w:rPr>
        <w:t>GMINA ZDUNY REJON 1</w:t>
      </w:r>
      <w:r>
        <w:rPr>
          <w:rFonts w:cs="Arial" w:ascii="Arial Narrow" w:hAnsi="Arial Narrow"/>
          <w:b/>
          <w:sz w:val="48"/>
          <w:szCs w:val="48"/>
          <w:lang w:bidi="zxx"/>
        </w:rPr>
        <w:t xml:space="preserve"> </w:t>
      </w:r>
      <w:r>
        <w:rPr>
          <w:rFonts w:cs="Arial" w:ascii="Arial Narrow" w:hAnsi="Arial Narrow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WE ZDUNY, ZDUNY, ZDUŃSKA DĄBROWA, PÓL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NSMEIER CENTRUM Sp. z o.o. poniżej informuje o terminach odbioru odpadów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493"/>
        <w:gridCol w:w="748"/>
        <w:gridCol w:w="748"/>
        <w:gridCol w:w="748"/>
        <w:gridCol w:w="749"/>
        <w:gridCol w:w="749"/>
        <w:gridCol w:w="744"/>
        <w:gridCol w:w="748"/>
        <w:gridCol w:w="749"/>
        <w:gridCol w:w="749"/>
        <w:gridCol w:w="749"/>
        <w:gridCol w:w="744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  <w:t>2018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XII</w:t>
            </w:r>
          </w:p>
        </w:tc>
      </w:tr>
      <w:tr>
        <w:trPr>
          <w:trHeight w:val="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miesiąc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Rodzaj odpadów</w:t>
            </w:r>
          </w:p>
        </w:tc>
        <w:tc>
          <w:tcPr>
            <w:tcW w:w="8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Dzień miesiąca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Komunalne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1,2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6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Segregowane               ( worki żółte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2,3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( worki zielone)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Odpady zie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( worki brązowe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Makul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( worki niebieski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2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 xml:space="preserve">Gabaryty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żółtych worków</w:t>
      </w:r>
      <w:r>
        <w:rPr>
          <w:rFonts w:cs="Arial Narrow" w:ascii="Arial Narrow" w:hAnsi="Arial Narrow"/>
          <w:sz w:val="24"/>
          <w:szCs w:val="24"/>
        </w:rPr>
        <w:t xml:space="preserve"> można wkładać wyłącznie: butelki plastikowe po napojach i  chemii domowej, puszki po napojach i  konserwach, opakowania wielomateriałowe po sokach, napojach, mleku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 zielonych worków</w:t>
      </w:r>
      <w:r>
        <w:rPr>
          <w:rFonts w:cs="Arial Narrow" w:ascii="Arial Narrow" w:hAnsi="Arial Narrow"/>
          <w:sz w:val="24"/>
          <w:szCs w:val="24"/>
        </w:rPr>
        <w:t xml:space="preserve"> można wkładać wyłącznie: opakowania szklane np. butelki lub słoik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 brązowych worków</w:t>
      </w:r>
      <w:r>
        <w:rPr>
          <w:rFonts w:cs="Arial Narrow" w:ascii="Arial Narrow" w:hAnsi="Arial Narrow"/>
          <w:sz w:val="24"/>
          <w:szCs w:val="24"/>
        </w:rPr>
        <w:t xml:space="preserve"> można wkładać odpady zielone typu: liście, trawa, obierki, resztki rośli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pady zielone odbierane będą raz w miesiącu w okresie od kwietnia do listopada od osób, które zadeklarowały oddawanie odpadów biodegradowalnych. </w:t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</w:rPr>
        <w:t xml:space="preserve">Do niebieskich worków </w:t>
      </w:r>
      <w:r>
        <w:rPr>
          <w:rFonts w:cs="Arial" w:ascii="Arial Narrow" w:hAnsi="Arial Narrow"/>
          <w:color w:val="000000"/>
        </w:rPr>
        <w:t>można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wkładać opakowania z papieru ( karton, tekturę także falistą , katalogi, ulotki, prospekty, gazety i czasopisma, papier szkolny i biurowy, zadrukowane kartki, zeszyty i książki ,papier pakowy, torby i worki papierowe)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orki można odbierać u kierowcy, w  siedzibie firmy lub w Urzędzie Gminy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Odpady wielkogabarytowe </w:t>
      </w:r>
      <w:r>
        <w:rPr>
          <w:rFonts w:cs="Arial Narrow" w:ascii="Arial Narrow" w:hAnsi="Arial Narrow"/>
          <w:color w:val="000000"/>
        </w:rPr>
        <w:t>typu: meble, zużyte opony wyłącznie od samochodów osobowych do 8 sztuk, sprzęt elektryczny i elektroniczny bezpośrednio z zabudowy jednorodzinnej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pady należy wystawić w dniu wywozu  przed bramę posesji o godzinie 6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o drogi publicznej, po której jedzie pojazd specjalistyczny zbierający odpady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 lub pytania mogą być zgłaszane w siedzibie firmy lub pod numerem tel.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Tonsmeier Centrum Sp. z o.o.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 xml:space="preserve">ul. Armii Krajowej 49, 99-400 Łowicz </w:t>
        <w:br/>
        <w:t>Tel/Fax.: (+48) 46 830 35 2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2:00Z</dcterms:created>
  <dc:creator>zimniak</dc:creator>
  <dc:description/>
  <cp:keywords/>
  <dc:language>en-US</dc:language>
  <cp:lastModifiedBy>Persak, Gabriela</cp:lastModifiedBy>
  <cp:lastPrinted>2017-11-21T08:38:00Z</cp:lastPrinted>
  <dcterms:modified xsi:type="dcterms:W3CDTF">2017-11-27T12:08:00Z</dcterms:modified>
  <cp:revision>44</cp:revision>
  <dc:subject/>
  <dc:title/>
</cp:coreProperties>
</file>