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 C H W A Ł A  Nr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147320</wp:posOffset>
                </wp:positionV>
                <wp:extent cx="1162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5pt;mso-wrap-distance-left:9.05pt;mso-wrap-distance-right:9.05pt;mso-wrap-distance-top:0pt;mso-wrap-distance-bottom:0pt;margin-top:-11.6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DU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 listopada 2017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ogramu współpracy z organizacjami pozarządowymi oraz podmiotami wymienionymi w art. 3 ust. 3 ustawy o działalności pożytku publicznego </w:t>
        <w:br/>
        <w:t>i o wolontariacie na rok 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ust. 2 pkt 15 ustawy z dnia 8 marca 1990 r. o samorządzie gminnym (t.j. Dz. U. z 2017 r. poz. 1875) </w:t>
      </w:r>
      <w:r>
        <w:rPr>
          <w:color w:val="000000"/>
        </w:rPr>
        <w:t xml:space="preserve">oraz art. 5a ust.1 ustawy z dnia 24 kwietnia 2003 r. </w:t>
        <w:br/>
        <w:t>o działalności pożytku publicznego i o wolontariacie (</w:t>
      </w:r>
      <w:r>
        <w:rPr/>
        <w:t xml:space="preserve">t. j. Dz. U. z 2016 r. poz. 1817, 1948, </w:t>
        <w:br/>
        <w:t>z 2017 r. poz. 60, 573, 1909</w:t>
      </w:r>
      <w:r>
        <w:rPr>
          <w:color w:val="000000"/>
        </w:rPr>
        <w:t>) uchwala się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1.</w:t>
      </w:r>
      <w:r>
        <w:rPr>
          <w:color w:val="000000"/>
        </w:rPr>
        <w:t xml:space="preserve"> Uchwala się „Program współpracy Gminy Zduny z organizacjami oraz podmiotami wymienionymi w art. 3 ust. 3 ustawy o działalności pożytku publicznego i o wolontariacie na rok 2018”, stanowiący załącznik do uchwał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2.</w:t>
      </w:r>
      <w:r>
        <w:rPr>
          <w:color w:val="000000"/>
        </w:rPr>
        <w:t xml:space="preserve"> Wykonanie uchwały powierza się Wójtowi Gminy Zdun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do Uchwały Nr …………….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Rady Gminy Zdu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 dnia ….. listopada  2017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współpracy Gminy Zduny z organizacjami pozarządowymi oraz podmiotami wymienionymi w art. 3 ust. 3 ustawy o działalności pożytku publicznego </w:t>
        <w:br/>
        <w:t>i o wolontariacie na rok 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Gmina Zduny podejmuje działania dla zaspokajania zbiorowych potrzeb wspólnoty samorządowej oraz stwarza korzystne warunki dla rozwoju i funkcjonowania społeczeństwa obywate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ym celu współpracuje z organizacjami pozarządowymi i innymi podmiotami prowadzącymi działalność pożytku publicznego na terenie gminy Zduny i na rzecz jej mieszkańców przyjmując niniejszy pro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program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Głównym celem niniejszego programu uznaje się budowanie partnerstwa między administracją samorządową i sektorem pozarządowym dla rozwoju Gminy Zduny </w:t>
        <w:br/>
        <w:t>i zaspokajania zbiorowych potrzeb jej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szczegółowe program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 Celami szczegółowymi programu są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współpraca Gminy Zduny z organizacjami pozarządowymi i innymi podmiotami prowadzącymi działalność pożytku publicznego w zakresie realizacji zadań publiczn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stwarzanie dogodnych warunków do wyrażania aktywności społecznej mieszkańców </w:t>
        <w:br/>
        <w:t>w swoim środowisku lokalnym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zwiększenie wpływu organizacji pozarządowych na tworzenie polityki społecznej </w:t>
        <w:br/>
        <w:t>w gminie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dnoszenie poziomu życia mieszkańców gminy poprzez uwzględnianie i zaspokajanie potrzeb społeczn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racjonalne i efektywne wykorzystywanie środków publiczn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pieranie i umacnianie lokalnych inicjatyw podejmowanych na rzecz rozwoju gminy i jej społecz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ab/>
        <w:t>Współpraca Gminy z organizacjami odbywa się na zasadach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pomocniczości</w:t>
      </w:r>
      <w:r>
        <w:rPr/>
        <w:t>, co oznacza, że Gmina powierzać będzie realizację swoich zadań publicznych organizacjom, a te zagwarantują, że wykonają je w sposób profesjonalny, oszczędny i terminowy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suwerenności stron</w:t>
      </w:r>
      <w:r>
        <w:rPr/>
        <w:t>, co oznacza, że stosunki pomiędzy Gminą, a organizacjami kształtowane będą z poszanowaniem wzajemnej autonomii i niezależności w swojej działalności statutowej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partnerstwa</w:t>
      </w:r>
      <w:r>
        <w:rPr/>
        <w:t xml:space="preserve">, co oznacza, że Gmina gwarantuje organizacjom m. in. udział w planowaniu </w:t>
        <w:br/>
        <w:t>i definiowaniu priorytetów realizowanych przez Gminę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efektywności</w:t>
      </w:r>
      <w:r>
        <w:rPr/>
        <w:t>, co oznacza, że Gmina i organizacje wspólnie dążyć będą do osiągnięcia najlepszych rezultatów podczas wykonywania zadań publiczn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uczciwej konkurencji i jawności</w:t>
      </w:r>
      <w:r>
        <w:rPr/>
        <w:t>, co oznacza, że Gmina udostępni organizacjom informacje o celach, kosztach i planowanych efektach współpracy, a także wszystkich środków finansowych zaplanowanych w budżecie Gminy na współpracę z nimi oraz kryteriach i sposobie oceny projektów, a organizacja udostępnia Gminie m. in. dane dotyczące swojej struktury organizacyjnej, celu i przedmiotu działania, sposobu funkcjonowania, rezultatów prowadzenia dotychczasowej działalności oraz sytuacj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Gmina Zduny współpracuje z organizacjami sektora pozarządowego w sferze zadań publicznych wymienionych w art. 4 ust. 1 ustawy z dnia 24 kwietnia 2003 r. </w:t>
        <w:br/>
        <w:t>o działalności pożytku publicznego i o wolontariacie, o ile te są zadaniami gminy określonymi w ustawie z dnia 8 marca 1990 r. o samorządzie gmi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5.</w:t>
      </w:r>
      <w:r>
        <w:rPr/>
        <w:t>1.</w:t>
      </w:r>
      <w:r>
        <w:rPr>
          <w:b/>
        </w:rPr>
        <w:t xml:space="preserve"> </w:t>
      </w:r>
      <w:r>
        <w:rPr/>
        <w:t xml:space="preserve">Współpraca pomiędzy samorządem gminy, a organizacjami pozarządowymi </w:t>
        <w:br/>
        <w:t xml:space="preserve">i podmiotami, o których mowa w art. 3 ust. 3 ustawy może mieć charakter finansowy </w:t>
        <w:br/>
        <w:t>i pozafinansowy.</w:t>
      </w:r>
    </w:p>
    <w:p>
      <w:pPr>
        <w:pStyle w:val="Normal"/>
        <w:spacing w:lineRule="auto" w:line="360"/>
        <w:jc w:val="both"/>
        <w:rPr/>
      </w:pPr>
      <w:r>
        <w:rPr/>
        <w:tab/>
        <w:t>2. Do form współpracy finansowej zalicza się zlecanie realizacji zadań publicznych poprze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powierzenie wykonania zadań publicznych wraz z udzieleniem dotacji na finansowanie ich realizacji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spieranie wykonania zadań publicznych poprzez udzielanie dotacji na dofinansowanie ich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form współpracy pozafinansowej należy w szczególnośc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lepszego rozpoznania potrzeb społeczności lokalnej i wspólnego planowania działań służących ich zaspokojeniu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konsultowanie aktów prawa miejscowego w dziedzinach dotyczących statutowej działalności organizacji pozarządowych i podmiotów wymienionych w art. 3 ust. 3 ustawy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udostępnianie obiektów, pomieszczeń, sprzętu będących w dyspozycji, samorządu gminy na spotkania organizacji pozarządowych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udostępnienie strony internetowej urzędu w celu informowania o realizowanej współpracy oraz innych działaniach istotnych dla organizacji pozarzą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§ 6.</w:t>
      </w:r>
      <w:r>
        <w:rPr/>
        <w:t xml:space="preserve"> W roku 2017 jako priorytetowe zostały określone zadania z zakresu upowszechniania kultury fizycznej, w szczególności przedsięwzięcia służące rozwojowi sprawności fizycznej i psychofizycznej dzieci i młodzieży w tym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organizowanie zajęć i umożliwienie rywalizacji sportowej w różnych dyscyplinach sportowych (tenis stołowy, piłka siatkowa, szachy, lekkoatletyka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szkolenie dzieci i młodzież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propagowanie idei wychowania przez sport i zasadę fair pl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7.</w:t>
      </w:r>
      <w:r>
        <w:rPr/>
        <w:t xml:space="preserve"> Program obejmuje okres od 1 stycznia 2018 r. do 31 grudni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8.</w:t>
      </w:r>
      <w:r>
        <w:rPr/>
        <w:t>1. Podmiotami uczestniczącymi we współpracy są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Rada Gminy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Wójt Gminy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Komórki organizacyjne Urzędu Gminy zgodnie z zakresem merytorycznym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Organizacje pozarządowe oraz podmioty, o których mowa w art. 3 ust. 3 ustawy z dnia 24 kwietnia 2003 r. o działalności pożytku publicznego i o wolontariacie w zakresie odpowiadającym działaniom Gminy.</w:t>
      </w:r>
    </w:p>
    <w:p>
      <w:pPr>
        <w:pStyle w:val="Normal"/>
        <w:spacing w:lineRule="auto" w:line="360"/>
        <w:jc w:val="both"/>
        <w:rPr/>
      </w:pPr>
      <w:r>
        <w:rPr/>
        <w:tab/>
        <w:t>2. Bezpośrednią współpracę z organizacjami pozarządowymi i innymi podmiotami współdziałającymi w ramach Programu prowadzi pracownik Urzędu Gminy zajmujący stanowisko do spraw rozwoju i promocji gmin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Współpraca, o której mowa w ust. 2 obejmuje w szczególności przygotowanie </w:t>
        <w:br/>
        <w:t>i prowadzenie konkursów ofert, sporządzanie sprawozdań z finansowej i pozafinansowej współpracy, bieżące kontaktowanie się z podmiotami współpracującymi w ramach Programu, przekazywanie Wójtowi Gminy informacji o stanie realizacji umów, prowadzenie konsultacji projektów aktów normatywnych w dziedzinach dotyczących działalności statutowej organizacji pozarząd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9. </w:t>
      </w:r>
      <w:r>
        <w:rPr/>
        <w:t>Zlecanie realizacji zadań publicznych podmiotom współpracy oraz ich kontrola odbywa się w trybie ustawy o działalności pożytku publicznego i o wolontariacie chyba, że odrębne przepisy przewidują inny tryb zlecani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§ 10.</w:t>
      </w:r>
      <w:r>
        <w:rPr/>
        <w:t xml:space="preserve">1. Podstawową formą zlecania zadań publicznych jest otwarty konkurs ofert, </w:t>
      </w:r>
    </w:p>
    <w:p>
      <w:pPr>
        <w:pStyle w:val="Normal"/>
        <w:spacing w:lineRule="auto" w:line="360"/>
        <w:jc w:val="both"/>
        <w:rPr/>
      </w:pPr>
      <w:r>
        <w:rPr/>
        <w:t>ogłaszany przez Wójta Gminy zgodnie z art. 11 i art. 13 usta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Informacja o konkursie zamieszczona będzie w Biuletynie Informacji Publicznej, na tablicy ogłoszeń w siedzibie Urzędu oraz na stronie internetowej Gminy. Termin składania ofert nie może być krótszy niż 21 dni od daty ukazania się ogłoszenia o konkurs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Decyzję o wyborze podmiotów z sektora pozarządowego do realizacji zadań publicznych podejmuje Wójt Gminy po przedstawieniu opinii przez komisję konkursową powołaną do za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Wykaz podmiotów którym przyznano dotacje z budżetu gminy na realizację zadań publicznych niezwłocznie umieszcza się w Biuletynie Informacji Publicznej, na tablicy ogłoszeń w siedzibie Urzędu oraz na stronie internetowej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Szczegółowe warunki dotyczące wysokości dotacji, jej wykorzystania i rozliczenia określa umowa zawarta po rozstrzygnięciu konkursu, między Wójtem Gminy, a podmiotem któremu zlecono realizację zad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Organizacja pozarządowa, która otrzymała wsparcie zadania, lub której powierzono realizację zadania składa sprawozdanie z wykonania zadania określonego w umowie, </w:t>
        <w:br/>
        <w:t>w terminie 30 dni od dnia zakończenia jego realiz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1.</w:t>
      </w:r>
      <w:r>
        <w:rPr/>
        <w:t>1. Wysokość środków finansowych planowanych na realizację zadań objętych niniejszym programem określa się na kwotę 41.2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stateczna kwota zostanie określona w budżecie na 2018 rok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2.</w:t>
      </w:r>
      <w:r>
        <w:rPr/>
        <w:t>1. Realizacja rocznego programu współpracy podlega oce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Ocena realizacji programu odbędzie się poprzez sprawdzenie stopnia wykonania zleconych zadań na podstawie złożonych przez organizacje pozarządowe sprawozdań końcowych, porównanie poszczególnych form współpracy i osiągnięcia celów zakładanych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oceny realizacji programu będą brane pod uwagę następujące wskaźniki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organizacji pozarządowych realizujące zadania publiczne w ramach programu współpracy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organizacji realizujących zadania publiczne i wysokość zaangażowanych środków własnych lub pozyskanych spoza budżetu Gminy na te zadania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zadań których realizację zlecono organizacjom pozarządowym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 ofert złożonych w otwartym konkursie ofert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wielkość kwot udzielonych dotacji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umów zawartych w formie wsparcia i w formie powierzenia realizacji za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Bieżący monitoring w zakresie realizacji zadań programu współpracy sprawuje pracownik merytoryczny urzędu gminy odpowiedzialny za współpracę z organizacjami pozarządowy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Wójt Gminy w terminie do 30 kwietnia 2019 r. jest obowiązany przedłożyć Radzie Gminy oraz opublikować w Biuletynie Informacji Publicznej sprawozdanie z realizacji programu współpracy za rok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yb powoływania i zasad działania komisji konkursowych do zaopiniowania ofer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3.</w:t>
      </w:r>
      <w:r>
        <w:rPr/>
        <w:t xml:space="preserve"> Każdorazowo, w związku z ogłoszonym konkursem ofert na wykonanie zadania publicznego, Wójt Gminy powołuje komisję do opiniowania ofert, zwaną Komisją Konkursow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W skład komisji konkursowej wchodzą przedstawiciele Wójta Gminy oraz osoby reprezentujące organizacje pozarządowe lub podmioty wymienione w art. 3 ust. 3 ustawy </w:t>
        <w:br/>
        <w:t>o działalności pożytku publicznego i o wolontariacie z wyłączeniem osób reprezentujących podmioty biorące udział w konkursie.</w:t>
      </w:r>
    </w:p>
    <w:p>
      <w:pPr>
        <w:pStyle w:val="Normal"/>
        <w:spacing w:lineRule="auto" w:line="360"/>
        <w:jc w:val="both"/>
        <w:rPr/>
      </w:pPr>
      <w:r>
        <w:rPr/>
        <w:tab/>
        <w:t>3. W skład Komisji Konkursowej mogą wchodzić przedstawiciele organu uchwałodawczego gminy.</w:t>
      </w:r>
    </w:p>
    <w:p>
      <w:pPr>
        <w:pStyle w:val="Normal"/>
        <w:spacing w:lineRule="auto" w:line="360"/>
        <w:jc w:val="both"/>
        <w:rPr/>
      </w:pPr>
      <w:r>
        <w:rPr/>
        <w:tab/>
        <w:t>4. Skład komisji konkursowej określa Wójt Gminy.</w:t>
      </w:r>
    </w:p>
    <w:p>
      <w:pPr>
        <w:pStyle w:val="Normal"/>
        <w:spacing w:lineRule="auto" w:line="360"/>
        <w:jc w:val="both"/>
        <w:rPr/>
      </w:pPr>
      <w:r>
        <w:rPr/>
        <w:tab/>
        <w:t>5. Organizacje pozarządowe lub podmioty wymienione w art. 3 ust. 3 ustawy zgłaszają pisemnie kandydatów do pracy w komisji konkursowej w terminie określonym zarządzeniem Wójta Gminy Zduny w sprawie ogłoszenia otwartego konkursu ofert na realizację zadań publicznych w gminie Zduny.</w:t>
      </w:r>
    </w:p>
    <w:p>
      <w:pPr>
        <w:pStyle w:val="Normal"/>
        <w:spacing w:lineRule="auto" w:line="360"/>
        <w:jc w:val="both"/>
        <w:rPr/>
      </w:pPr>
      <w:r>
        <w:rPr/>
        <w:tab/>
        <w:t>6. Posiedzenie komisji protokołuje wyznaczony przez Wójta Gminy pracownik Urzędu Gminy Zduny.</w:t>
      </w:r>
    </w:p>
    <w:p>
      <w:pPr>
        <w:pStyle w:val="Normal"/>
        <w:spacing w:lineRule="auto" w:line="360"/>
        <w:jc w:val="both"/>
        <w:rPr/>
      </w:pPr>
      <w:r>
        <w:rPr/>
        <w:tab/>
        <w:t>7. Do zadań komisji konkursowej należy: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 xml:space="preserve">sprawdzenie formalne zgodności oferty z ogłoszeniem o konkursie oraz jej kompletności </w:t>
        <w:br/>
        <w:t>i terminu złożenia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ewentualne wezwanie do uzupełnienia braków formalnych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ocena merytoryczna ofert spełniających wymogi formalne zgodnie z warunkami określonymi w ogłoszeniu konkursowym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propozycja wysokości dotacji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sporządzenie protokołu i przekazanie go Wójtowi Gminy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8. Za pracę w komisji nie przysługuje wynagrod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6:00Z</dcterms:created>
  <dc:creator>admin</dc:creator>
  <dc:description/>
  <cp:keywords/>
  <dc:language>en-US</dc:language>
  <cp:lastModifiedBy>GinalskaK</cp:lastModifiedBy>
  <cp:lastPrinted>2015-10-22T13:13:00Z</cp:lastPrinted>
  <dcterms:modified xsi:type="dcterms:W3CDTF">2017-11-02T14:48:00Z</dcterms:modified>
  <cp:revision>3</cp:revision>
  <dc:subject/>
  <dc:title/>
</cp:coreProperties>
</file>