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Załącznik Nr 1 do Zarządzenia Nr 20/2017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Wójta Gminy Zduny z dnia 20 kwietnia 2017 rok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Gmina Zdun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duny 1c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99-440 Zdun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N I O S E 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ODŁĄCZENIE NIERUCHOMOŚCI ZABUDOWANEJ DO KANALIZACJI SANITARNEJ Z TERENU GMINY ZDUNY W RAMACH PROGRAMU PRIORYTETOW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FOŚiGW W ŁODZI – II edycja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aszam chęć uczestnictwa w przedsięwzięciu realizowanym przez Gminę Zduny, polegającym na wykonaniu podłączenia budynku zlokalizowanego na nieruchomości dz. nr ……………., obręb …………….. do zbiorczego systemu kanalizacyjnego </w:t>
      </w:r>
      <w:r>
        <w:rPr>
          <w:rFonts w:cs="Times New Roman" w:ascii="Times New Roman" w:hAnsi="Times New Roman"/>
          <w:bCs/>
          <w:color w:val="000000"/>
        </w:rPr>
        <w:t>w Gminie Zduny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Imię i nazwisko wnioskodawcy </w:t>
      </w:r>
      <w:r>
        <w:rPr>
          <w:rFonts w:cs="Times New Roman" w:ascii="Times New Roman" w:hAnsi="Times New Roman"/>
          <w:i/>
          <w:iCs/>
          <w:color w:val="000000"/>
        </w:rPr>
        <w:t xml:space="preserve">(właściciel, współwłaściciel, użytkownik wieczysty, użytkownik itp.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Imię </w:t>
        <w:tab/>
        <w:tab/>
        <w:t xml:space="preserve">……………………………………………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azwisko </w:t>
        <w:tab/>
        <w:t xml:space="preserve">……………………………….....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Miejscowość </w:t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lica </w:t>
        <w:tab/>
        <w:tab/>
        <w:t xml:space="preserve">…………………………………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r domu </w:t>
        <w:tab/>
        <w:t xml:space="preserve">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kontaktowy ………………………………….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Adres wnioskowanej zabudowanej nieruchomości do podłączenia kanalizacji sanitarnej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użytkowanej na dzień składania wniosku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</w:t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lica </w:t>
        <w:tab/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r domu </w:t>
        <w:tab/>
        <w:t xml:space="preserve">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ewidencyjny nieruchomości ………………………………...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Tytuł prawny władania nieruchomością </w:t>
      </w:r>
      <w:r>
        <w:rPr>
          <w:rFonts w:cs="Times New Roman" w:ascii="Times New Roman" w:hAnsi="Times New Roman"/>
          <w:i/>
          <w:iCs/>
          <w:color w:val="000000"/>
        </w:rPr>
        <w:t xml:space="preserve">(własność, współwłasność, użyczenie, dzierżawa, użytkowanie wieczyste, inn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</w:t>
      </w:r>
      <w:r>
        <w:rPr>
          <w:rFonts w:cs="Times New Roman" w:ascii="Times New Roman" w:hAnsi="Times New Roman"/>
          <w:b/>
          <w:bCs/>
          <w:color w:val="000000"/>
        </w:rPr>
        <w:t xml:space="preserve">posiadam zgodę </w:t>
      </w:r>
      <w:r>
        <w:rPr>
          <w:rFonts w:cs="Times New Roman" w:ascii="Times New Roman" w:hAnsi="Times New Roman"/>
          <w:color w:val="000000"/>
        </w:rPr>
        <w:t>pozostałych współwłaścicieli lub użytkowników do władania wskazaną powyżej nieruchomością w zakresie objętym niniejszym wnioskiem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Liczba osób zamieszkujących wnioskowaną do podłączenia nieruchomość 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268"/>
        <w:gridCol w:w="2835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ystyka wnioskowanego podłączenia do kanalizacji sanitarne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prac budowlano-montaż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mb/szt.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unkowy koszt przedsięwzięcia w zł (brutt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rzyłącza grawitacyjnego (PCV) 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udzienek rewiz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ntaryzacja powykon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rac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szty rozbiórki i ponownego ułożenia istniejącego utwardzenia na posesji (typu np. kostka betonowa, płyty, asfalt) - w celu wykonania podłączenia - ponosi właściciel nieruchomoś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Szacowany koszt całkowity wnioskowanego podłączenia (dotyczy tylko kosztów kwalifikowanych)……..……………..….….. 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Szacowana kwota dofinansowania budowy przyłącza ……………..……………….. 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50 % kosztów kwalifikowanych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jest zabudowana, a istniejący na niej budynek jest użytkowany na dzień złożenia wniosku; 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fizyczną nieprowadzącą działalności gospodarczej w budynku mieszkalnym, który będzie podłączony do zbiorczej sieci kanalizacji sanitarnej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wejście na teren mojej nieruchomości w celu wykonania podłączenia do sieci kanalizacji sanitarnej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awarcia umowy z Gminą Zduny, określającej kwestie realizacji </w:t>
        <w:br/>
        <w:t xml:space="preserve">i warunki płatności za wykonane przyłącze, w ciągu 7 dni roboczych od powiadomienia przez Urząd Gminy Zduny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obowiązuję się do zapłaty na rzecz Gminy Zduny należności za wykonane przyłącze, </w:t>
        <w:br/>
        <w:t xml:space="preserve">w wysokości określonej w zawarte umowie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liczka na poczet budowy podłączenia zostanie wpłacona na konto Urzędu Gminy Zduny w terminie określonym w umowie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aktyczny koszt wykonania przyłącza zostanie określony na podstawie cen jednostkowych za wykonanie 1 m kanału i 1 sztuki studni rewizyjnej, określonych przez wykonawcę wyłonionego w przeprowadzonym przez Gminę przetargu oraz rzeczywistej długości trasy i uzbrojenia, wykonanego na mojej nieruchomości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ę się do zawarcia z Gminą Zduny umowy na odprowadzanie ścieków z mojej nieruchomości do gminnej kanalizacji zbiorczej w terminie określonym w zawartej umowie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rzeprowadzenie kontroli przez przedstawicieli WFOŚiGW w Łodzi oraz Urzędu Gminy Zduny na terenie mojej nieruchomości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do celów realizacji programu priorytetowego „Wykonanie podłączeń budynków do zbiorczego systemu kanalizacyjnego, realizowanego przez WFOŚiGW w Łodzi”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niosku załączam pełnomocnictwo dla Inwestora zastępczeg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, dnia ……………. </w:t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………….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  <w:tab/>
        <w:tab/>
        <w:tab/>
        <w:tab/>
        <w:tab/>
        <w:tab/>
        <w:tab/>
        <w:t xml:space="preserve">podpis wnioskodawc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czytelny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zacowane koszty wykonania poszczególnych elementów podłączeni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przyłącze grawitacyjne z PCV (1mb) - 125,00 zł brutto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studzienka rewizyjna (1szt.) - 400,00 zł brutto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inwentaryzacja powykonawcza (1 opracowanie) - 250,00 zł brutt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zeczywiste koszty będą znane po przetargu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udziału Gminy w realizowanym przedsięwzięci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 50% kosztów całkowitych (kwalifikowanych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nie więcej niż 3.000,00 zł za jedno podłączeni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   Załącznik do Wniosku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podłączenie nieruchomości zabudowanej do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kanalizacji sanitarnej z terenu gminy Zduny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>w ramach programu priorytetow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FOŚiGW </w:t>
        <w:br/>
        <w:tab/>
        <w:tab/>
        <w:tab/>
        <w:tab/>
        <w:tab/>
        <w:tab/>
        <w:tab/>
        <w:t>w Łodzi – II edycja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 E Ł N O M O C N I C T W 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niżej podpisany/a* 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………………………………………………………………………...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>(imię i nazwisko, adres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ający jako Inwesto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tymujący/a* się dowodem osobistym 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>(seria i numer dowodu osobistego, numer PESEL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awionym przez 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stem: właścicielem/współwłaścicielem/użytkownikiem wieczystym/</w:t>
        <w:br/>
        <w:tab/>
        <w:tab/>
        <w:t xml:space="preserve"> </w:t>
        <w:tab/>
        <w:tab/>
        <w:t>władającym*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ki nr ewidencyjnym gruntów …………………, w obrębie ………………………………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nieruchomości 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 udzielam pełnomocnictwa Panu Jarosławowi Kwiatkowskiemu, Wójtowi Gminy Zduny, </w:t>
      </w:r>
      <w:r>
        <w:rPr>
          <w:rFonts w:cs="Times New Roman" w:ascii="Times New Roman" w:hAnsi="Times New Roman"/>
          <w:color w:val="000000"/>
        </w:rPr>
        <w:t>z siedzibą w Zdunach 1c, 99-440 Zduny,</w:t>
      </w:r>
      <w:r>
        <w:rPr>
          <w:rFonts w:cs="Times New Roman" w:ascii="Times New Roman" w:hAnsi="Times New Roman"/>
          <w:b/>
          <w:color w:val="000000"/>
        </w:rPr>
        <w:t xml:space="preserve"> jako Inwestorowi Zastępczem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rezentowania Inwestora w zakresie realizacji przedsięwzięcia polegającego na wykonaniu podłączenia budynku znajdującego się na mojej nieruchomości do kanalizacji sanitar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łączenie budynku stanowi przewód kanalizacyjny łączący wylot wewnętrznej instalacji kanalizacyjnej w budynku ze studzienką rewizyjną lub przepompownią przydomową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łnomocnictwo niniejsze upoważnia do podejmowania wszelkich czynności związanych z realizacją ww. przedsięwzięcia na zasadach określonych przez Gminę Zdu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niejsze pełnomocnictwo nie upoważnia Pełnomocnika do ustanawiania dalszych pełnomocników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, dnia ………….…  </w:t>
        <w:tab/>
        <w:tab/>
        <w:tab/>
        <w:tab/>
        <w:t>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iejscowość) </w:t>
        <w:tab/>
        <w:tab/>
        <w:tab/>
        <w:tab/>
        <w:tab/>
        <w:tab/>
        <w:tab/>
        <w:tab/>
        <w:t>(podpis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 Nr 2 do Zarządzenia Nr  20/2017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Wójta Gminy Zduny z dnia 20 kwietnia 2017 roku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uny, dnia 20.04.2017 r.</w:t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O NABORZE WNIOSKÓW W ZWIĄZKU Z ZAMIAREM REALIZACJI PROGRAMU PRIORYTETOWEGO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pt. </w:t>
      </w:r>
      <w:r>
        <w:rPr>
          <w:rFonts w:cs="Times New Roman" w:ascii="Times New Roman" w:hAnsi="Times New Roman"/>
          <w:b/>
        </w:rPr>
        <w:t>„Wykonanie podłączeń budynków do zbiorczego systemu kanalizacyjnego II edycj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mina Zduny ogłasza nabór wniosków na budowę podłączeń budynków do kanalizacji sanitarnej zgodnie z Uchwałą Nr XXVII/173/17 Rady Gminy Zduny z dnia 30 marca 2017 roku w sprawie przystąpienia Gminy Zduny do realizacji Programu Priorytetowego pod nazwą „Wykonanie podłączeń budynków do zbiorczego systemu kanalizacyjnego – II edycja” oraz ze szczegółowymi zasadami realizacji Programu przyjętymi zarządzeniem Nr  20/2017 Wójta Gminy Zduny z dnia 20 kwietnia 2017 ro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Rodzaj zadania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podłączeń do zbiorczej kanalizacji sanitarnej, nieruchomości zabudowanej budynkami, które są użytkowane w chwili składania wniosku w następujących miejscowościach: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duny,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we Zduny,</w:t>
      </w:r>
    </w:p>
    <w:p>
      <w:pPr>
        <w:pStyle w:val="Default"/>
        <w:numPr>
          <w:ilvl w:val="0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Strugienice,</w:t>
      </w:r>
    </w:p>
    <w:p>
      <w:pPr>
        <w:pStyle w:val="Default"/>
        <w:numPr>
          <w:ilvl w:val="0"/>
          <w:numId w:val="3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urzyc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prawnieni wnioskodawcy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wnionymi do składania wniosków są właściciele danej nieruchomości lub posiadający prawo do dysponowania podłączanymi nieruchomościami będący osobami fizycznymi nie prowadzącymi działalności gospodarczej w budynku mieszkalnym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artość udziału Gminy we wnioskowanym przedsięwzięciu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ykonanie jednego podłączenia budynku do kanalizacji sanitarnej Gmina dofinansowuje:</w:t>
      </w:r>
    </w:p>
    <w:p>
      <w:pPr>
        <w:pStyle w:val="Default"/>
        <w:numPr>
          <w:ilvl w:val="0"/>
          <w:numId w:val="4"/>
        </w:numPr>
        <w:ind w:left="567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50% kosztów całkowitych (kwalifikowanych), </w:t>
      </w:r>
    </w:p>
    <w:p>
      <w:pPr>
        <w:pStyle w:val="Default"/>
        <w:numPr>
          <w:ilvl w:val="0"/>
          <w:numId w:val="4"/>
        </w:numPr>
        <w:ind w:left="567" w:hanging="14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ie więcej niż 3.000,00 zł za jedno podłączenie.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ermin, miejsce i sposób składania wniosków o udzielenie dofinansowania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d dnia 04.05.2017 r. do dnia 19.05.2017 r.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ąd Gminy Zduny - pok. Nr 2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zór wniosku jest dostępny w Urzędu Gminy Zduny, pok. 2 i na stronie Biuletynu Informacji Publicznej Gminy Zduny </w:t>
      </w:r>
      <w:hyperlink r:id="rId2">
        <w:r>
          <w:rPr>
            <w:rStyle w:val="InternetLink"/>
            <w:rFonts w:cs="Times New Roman" w:ascii="Times New Roman" w:hAnsi="Times New Roman"/>
          </w:rPr>
          <w:t>http://www.ugzduny.bip.cc/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złożenia wniosku niekompletnego, Urząd Gminy Zduny wezwie wnioskodawcę do uzupełnienia wniosku w terminie 5 dni od daty doręczenia pisma, pod rygorem pozostawienia wniosku bez rozpatrze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informacje dotyczące zasad udzielania dofinansowania można uzyskać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w Urzędzie Gminy Zduny, pok. Nr 2, tel. 46 838 74 26 wew. 14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56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57:00Z</dcterms:created>
  <dc:creator>Ela</dc:creator>
  <dc:description/>
  <cp:keywords/>
  <dc:language>en-US</dc:language>
  <cp:lastModifiedBy>GinalskaK</cp:lastModifiedBy>
  <cp:lastPrinted>2017-04-24T09:29:00Z</cp:lastPrinted>
  <dcterms:modified xsi:type="dcterms:W3CDTF">2017-04-24T08:50:00Z</dcterms:modified>
  <cp:revision>7</cp:revision>
  <dc:subject/>
  <dc:title/>
</cp:coreProperties>
</file>