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Załącznik do Uchwały Nr 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Rady Gminy Zdu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z dnia ……. 2017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 zwierzą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terenie Gminy Zduny w 2017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.</w:t>
      </w:r>
      <w:r>
        <w:rPr>
          <w:rFonts w:cs="Times New Roman" w:ascii="Times New Roman" w:hAnsi="Times New Roman"/>
          <w:sz w:val="24"/>
          <w:szCs w:val="24"/>
        </w:rPr>
        <w:t xml:space="preserve"> Program ma zastosowanie do wszystkich bezdomnych zwierząt domowych </w:t>
        <w:br/>
        <w:t>w szczególności psów i kotów, kotów wolno żyjących oraz zwierząt gospodarskich przebywających w granicach administracyjnych Gminy Zdu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2.</w:t>
      </w:r>
      <w:r>
        <w:rPr>
          <w:rFonts w:cs="Times New Roman" w:ascii="Times New Roman" w:hAnsi="Times New Roman"/>
          <w:sz w:val="24"/>
          <w:szCs w:val="24"/>
        </w:rPr>
        <w:t xml:space="preserve"> Ilekroć w programie jest mowa o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ronisku – należy przez to rozumieć schronisko dla zwierząt: </w:t>
      </w:r>
      <w:r>
        <w:rPr>
          <w:rFonts w:cs="Times New Roman" w:ascii="Times New Roman" w:hAnsi="Times New Roman"/>
          <w:b/>
          <w:sz w:val="24"/>
          <w:szCs w:val="24"/>
        </w:rPr>
        <w:t>…………..*</w:t>
      </w:r>
      <w:r>
        <w:rPr>
          <w:rFonts w:cs="Times New Roman" w:ascii="Times New Roman" w:hAnsi="Times New Roman"/>
          <w:sz w:val="24"/>
          <w:szCs w:val="24"/>
        </w:rPr>
        <w:t xml:space="preserve"> z którym Gmina Zduny posiada zawartą umowę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ie społecznym – należy przez to rozumieć osobę, która społecznie pomaga </w:t>
        <w:br/>
        <w:t>i sprawuje opiekę nad zwierzętami bezdomnymi na terenie gminy Zdu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3.</w:t>
      </w:r>
      <w:r>
        <w:rPr>
          <w:rFonts w:cs="Times New Roman" w:ascii="Times New Roman" w:hAnsi="Times New Roman"/>
          <w:sz w:val="24"/>
          <w:szCs w:val="24"/>
        </w:rPr>
        <w:t xml:space="preserve"> Celem programu jest zapobieganie bezdomności zwierząt oraz zapewnienie opieki nad zwierzętami bezdomnymi przebywającymi na terenie gminy Zdu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4.</w:t>
      </w:r>
      <w:r>
        <w:rPr>
          <w:rFonts w:cs="Times New Roman" w:ascii="Times New Roman" w:hAnsi="Times New Roman"/>
          <w:sz w:val="24"/>
          <w:szCs w:val="24"/>
        </w:rPr>
        <w:t xml:space="preserve"> W ramach programu wyodrębnia się następujące zad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wolno żyjącymi kotami, w tym ich dokarmiani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a sterylizacja albo kastracja zwierząt w schronisku dla zwierząt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w przypadkach zdarzeń drogowych </w:t>
        <w:br/>
        <w:t>z udziałem zwierzą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zy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5.</w:t>
      </w:r>
      <w:r>
        <w:rPr>
          <w:rFonts w:cs="Times New Roman" w:ascii="Times New Roman" w:hAnsi="Times New Roman"/>
          <w:sz w:val="24"/>
          <w:szCs w:val="24"/>
        </w:rPr>
        <w:t>Realizatorami programu współpracując ze sobą s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dun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społeczne, których statutowym celem działania jest ochrona zwierząt, współpracujące z Gminą Zduny i opiekunowie społecz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zad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6. </w:t>
      </w:r>
      <w:r>
        <w:rPr>
          <w:rFonts w:cs="Times New Roman" w:ascii="Times New Roman" w:hAnsi="Times New Roman"/>
          <w:sz w:val="24"/>
          <w:szCs w:val="24"/>
        </w:rPr>
        <w:t xml:space="preserve"> Zapewnienie opieki bezdomnym zwierzętom realizuj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poprzez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bezdomnych zwierząt z terenu Gminy Zduny i zapewnienie im właściwych warunków byt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zwierząt i prowadzenie osobnej dokument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i nad nimi, wyżywienia, zapewnienia im w razie potrzeby pomocy weterynar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zabiegu kastracji lub steryliz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oprzez przyjmowanie zgłoszeń o przebywaniu na terenie Gminy Zduny bezdomnych zwierząt oraz ich odłowie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eterynaryjny, z którym Gmina Zduny zawarła umowę na zapewnienie całodobowej opieki weterynaryjnej w przypadku zdarzeń drogowych z udziałem zwierzą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7.</w:t>
      </w:r>
      <w:r>
        <w:rPr>
          <w:rFonts w:cs="Times New Roman" w:ascii="Times New Roman" w:hAnsi="Times New Roman"/>
          <w:sz w:val="24"/>
          <w:szCs w:val="24"/>
        </w:rPr>
        <w:t>1. Sprawowanie opieki nad kotami wolno żyjącymi, w tym ich dokarmianie, uzgadnianie miejsc czasowego schronienia szczególnie w okresach niekorzystnych warunków atmosferycznych, realizuje Urząd Gminy poprzez zakup i wydawanie karmy społecznym opiekunom kotów wolno ży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Sprawowanie opieki nad kotami wolno żyjącymi w tym ich dokarmianie mogą realizować organizacje pozarządowe poprzez realizację powierzonych im zadań publicznych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8.</w:t>
      </w:r>
      <w:r>
        <w:rPr>
          <w:rFonts w:cs="Times New Roman" w:ascii="Times New Roman" w:hAnsi="Times New Roman"/>
          <w:sz w:val="24"/>
          <w:szCs w:val="24"/>
        </w:rPr>
        <w:t>1. Odławianie bezdomnych zwierząt z terenu Gminy Zduny odbywa się po uprzednim zgłoszeniu takiej potrzeby w Urzędzie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Odłowienia dokonują pracownicy schroniska lub wyspecjalizowana firma, z którą Gmina zawarła umow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dłowione zwierzęta są przekazywane do schroniska a bezdomne zwierzęta gospodarskie umieszczane są w gospodarstwie, o którym mowa w §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9.</w:t>
      </w:r>
      <w:r>
        <w:rPr>
          <w:rFonts w:cs="Times New Roman" w:ascii="Times New Roman" w:hAnsi="Times New Roman"/>
          <w:sz w:val="24"/>
          <w:szCs w:val="24"/>
        </w:rPr>
        <w:t>1. Obligatoryjną sterylizację albo kastrację zwierząt w schroniskach dla zwierząt przeprowadza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po przyjęciu bezdomnego zwierzęcia z terenu Gminy Zduny, stosownie do zawartej um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eterynaryjny, z którym Gmina zawarła stosowna umow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abiegi, o których mowa w ust.1 mogą przeprowadzać organizacje pozarządowe poprzez realizację powierzonych im zadań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0.</w:t>
      </w:r>
      <w:r>
        <w:rPr>
          <w:rFonts w:cs="Times New Roman" w:ascii="Times New Roman" w:hAnsi="Times New Roman"/>
          <w:sz w:val="24"/>
          <w:szCs w:val="24"/>
        </w:rPr>
        <w:t xml:space="preserve"> Poszukiwanie właścicieli dla bezdomnych zwierząt realiz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w którym przebywają zwierzęta z terenu gminy Zduny poprzez prowadzenie działań zmierzających do pozyskania nowych właścicieli i oddawania do adopcji zwierząt osobom zainteresowanym i zdolnym zapewnić im należyte warunki bytow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poprzez prowadzenie akcji adopcyjnych i promo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duny poprzez podejmowanie akcji promujących adopcję i działań zapobiegających bezdomności zwierzą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1.</w:t>
      </w:r>
      <w:r>
        <w:rPr>
          <w:rFonts w:cs="Times New Roman" w:ascii="Times New Roman" w:hAnsi="Times New Roman"/>
          <w:sz w:val="24"/>
          <w:szCs w:val="24"/>
        </w:rPr>
        <w:t>1. Usypianie ślepych miotów wykonuje zakład weterynaryjny, z którym Gmina Zduny posiada stosowną umow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sypianie ślepych miotów może realizować schronisko, stosownie do zawartej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2.</w:t>
      </w:r>
      <w:r>
        <w:rPr>
          <w:rFonts w:cs="Times New Roman" w:ascii="Times New Roman" w:hAnsi="Times New Roman"/>
          <w:sz w:val="24"/>
          <w:szCs w:val="24"/>
        </w:rPr>
        <w:t xml:space="preserve"> Zwierzęta gospodarskie, które uciekły, zabłąkały się lub zostały porzucone przez człowieka, a nie ma możliwości ustalenia ich właściciela lub osoby, pod której opieką trwale dotąd pozostawały będą przekazywane do gospodarstwa: Pracowni Rolniczej Zespołu Szkół Centrum Kształcenia Rolniczego w Zduńskiej Dąbrowie, z którym Gmina Zduny zawarła porozumienie w celu zapewnienia takim zwierzętom właściwej opie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3.</w:t>
      </w:r>
      <w:r>
        <w:rPr>
          <w:rFonts w:cs="Times New Roman" w:ascii="Times New Roman" w:hAnsi="Times New Roman"/>
          <w:sz w:val="24"/>
          <w:szCs w:val="24"/>
        </w:rPr>
        <w:t xml:space="preserve"> Zapewnienie całodobowej opieki weterynaryjnej w przypadku zdarzeń drogowych z udziałem bezdomnych zwierząt realizuje TOMVET-Psiakowo s. c. Jolanta i Tomasz Wojciechowscy Łowicz, ul. Chełmońskiego 31, z którym Gmina Zduny zawarła umowę na świadczenie usług w tym zakre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4.</w:t>
      </w:r>
      <w:r>
        <w:rPr>
          <w:rFonts w:cs="Times New Roman" w:ascii="Times New Roman" w:hAnsi="Times New Roman"/>
          <w:sz w:val="24"/>
          <w:szCs w:val="24"/>
        </w:rPr>
        <w:t xml:space="preserve"> Gmina Zduny we współpracy z organizacjami pozarządowymi i szkołami podejmuje działania edukacyjno-informacyjne wśród mieszkańców Gminy w zakresie kształtowania prawidłowych postaw i zachowań człowieka w stosunku do zwierząt oraz </w:t>
        <w:br/>
        <w:t xml:space="preserve">w zakresie obowiązków spoczywających na właścicielach i opiekunach zwierząt, humanitarnego traktowania zwierząt, propagowanie sterylizacji i kastracji, znakowania </w:t>
        <w:br/>
        <w:t>a także adopcji zwierząt bezdom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15.</w:t>
      </w:r>
      <w:r>
        <w:rPr>
          <w:rFonts w:cs="Times New Roman" w:ascii="Times New Roman" w:hAnsi="Times New Roman"/>
          <w:sz w:val="24"/>
          <w:szCs w:val="24"/>
        </w:rPr>
        <w:t xml:space="preserve"> Środki finansowe na realizację zadań objętych programem zabezpiecza się </w:t>
        <w:br/>
        <w:t>w budżecie Gminy Zduny na rok 2017 w wysokości 160 000,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16. </w:t>
      </w:r>
      <w:r>
        <w:rPr>
          <w:rFonts w:cs="Times New Roman" w:ascii="Times New Roman" w:hAnsi="Times New Roman"/>
          <w:sz w:val="24"/>
          <w:szCs w:val="24"/>
        </w:rPr>
        <w:t>Środki finansowe wydatkowane będą poprzez zawieranie umów, przedmiotem których jest świadczenie usług i dostaw, zgodnie z ustawą z dnia 29 stycznia 2004 r. Prawo zamówień publicznych (Dz. U. z 2015r. poz. 2164 z późn. zm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nazwa schroniska zostanie wpisana po przeprowadzeniu w lutym przetargu nieograniczon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8:00Z</dcterms:created>
  <dc:creator>admin</dc:creator>
  <dc:description/>
  <cp:keywords/>
  <dc:language>en-US</dc:language>
  <cp:lastModifiedBy>Robert</cp:lastModifiedBy>
  <cp:lastPrinted>2017-02-10T08:42:00Z</cp:lastPrinted>
  <dcterms:modified xsi:type="dcterms:W3CDTF">2017-02-10T09:35:00Z</dcterms:modified>
  <cp:revision>4</cp:revision>
  <dc:subject/>
  <dc:title/>
</cp:coreProperties>
</file>