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rawozdanie z realizacji programu współpracy Gminy Zduny z organizacjami</w:t>
      </w:r>
    </w:p>
    <w:p>
      <w:pPr>
        <w:pStyle w:val="HTMLwstpniesformatowany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zarządowymi oraz podmiotami wymienionymi w art. 3. ust. 3 ustawy</w:t>
      </w:r>
    </w:p>
    <w:p>
      <w:pPr>
        <w:pStyle w:val="HTMLwstpniesformatowany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działalności pożytku publicznego i o wolontariacie za rok 20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Wstęp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art. 5a ust. 3 ustawy z dnia 24 kwietnia 2003 r. o działalności pożytku publicznego i o wolontariacie (t.j. Dz. U. z 2010r. Nr 234, poz. 1536 z późn. zm.)  Wójt Gminy Zduny w terminie do 30 kwietnia, każdego roku zobowiązany jest przedłożyć Radzie Gminy sprawozdanie z realizacji programu współpracy z organizacjami pozarządowymi oraz podmiotami prowadzącymi działalność pożytku publicznego za rok poprzedn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gram współpracy Gminy Zduny z organizacjami pozarządowymi oraz podmiotami wymienionymi w art. 3 ust. 3 ustawy o działalności pożytku publicznego i o wolontariacie na rok 2015 przyjęty został przez Radę Gminy Zduny uchwałą nr II/5/14 z dnia 11 grudnia 2014 rok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jekt Programu współpracy został poddany konsultacjom na podstawie Uchwały nr XXXVI/214/10 Rady Gminy Zduny z dnia 29 września 2010 r. w sprawie szczegółowego sposobu konsultowania z radami działalności pożytku publicznego lub organizacjami pozarządowymi i podmiotami wymienionymi w art. 3 ust. 3 ustawy o działalności pożytku publicznego i o wolontariacie projektów aktów prawa miejscowego w dziedzinach dotyczących działalności tych organizacji. Konsultacje przeprowadzono jednokrot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Współpraca finansowa (otwarty konkurs ofert)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a wsparcie zadań publicznych realizowanych przez organizacje pozarządowe oraz podmioty, o których mowa w art. 3 ust 3 ustawy z dnia 24 kwietnia 2003 r. w budżecie Gminy Zduny na 2015 rok przeznaczono kwotę w wysokości 35.700,00 z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2015 roku ogłoszono jeden konkurs ofert na realizację zadań ujętych w zakresie organizowania zajęć i umożliwienie rywalizacji sportowej w różnych dyscyplinach sportowych (tenis stołowy i szachy, lekka atletyka i piłka siatkowa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nkurs ogłoszony został w dniu 26.02.2015 r., nabór ofert trwał do 13.03.2015 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konkursu  wpłynęły dwie oferty od dwóch podmiotów. Uczniowski Klub Sportowy GOK w Zdunach złożył ofertę na kwotę 31.500,00 zł. Złożona oferta była zgodna z przyjętymi kryteriami merytoryczno-finansowymi określonymi w ogłoszeniu o otwartym konkursie ofert, a także wymogami określonymi w ustawie z dn. 24.04.2003 r. o działalności pożytku publicznego i wolontariacie. Ludowy Klub Sportowy Retki złożył ofertę na kwotę 4.200,00 zł. Złożona oferta była zgodna z przyjętymi kryteriami merytoryczno-finansowymi określonymi w ogłoszeniu o otwartym konkursie ofert, a także wymogami określonymi w ustawie z dn. 24.04.2003 r. o działalności pożytku publicznego i wolontariacie. W wyniku rozstrzygnięcia konkursu podpisano umowy z Uczniowskim Klubem Sportowym GOK w Zdunach oraz Ludowym Klubem Sportowym Retki na realizację trzech zada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stawienie  zawartych umów wraz z wysokością przyznanych dotacji w Gminie Zduny w 2015 r. w poszczególnych konkursa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 ogłoszonym konkursie rozdysponowano łącznie kwotę 35.700,00 zł, tj. w podziale na poszczególne działan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Piłka siatkowa – 4.200,00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Organizacja zajęć sportowych i współzawodnictwa sportowego w dyscyplinach lekka atletyka, tenis stołowy i szachy – 31.500,00 z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procedurą konkursową określoną w Programie współpracy oferty zostały zweryfikowane pod względem formalnym, a następnie skierowane zostały do zaopiniowania przez Komisję Konkursową. Komisja Konkursowa powołana została Zarządzeniem nr 9/2015 Wójta Gminy Zduny z dnia 16 marca 2015 r.  Komisja Konkursowa opiniująca oferty w ramach otwartego konkursu ofert w 2015 roku składała się z trzech członków: Łukasz Witkowski – Podinspektor ds. Rozwoju i Promocji, Wiesław Dałek – radny Rady Gminy Zduny oraz przedstawiciel organizacji pozarządowej Czesław Majchrzak – Klub Sportowy ASTRA Zduny. Żaden z członków Komisji Konkursowej nie pozostawał w stosunku prawnym lub faktycznym z podmiotami, które brały udział w ogłoszonym konkursie ofert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żdy ze zleceniobiorców w wymaganym terminie złożył sprawozdanie końcowe, tj. w terminie 30 dni od dnia zakończenia realizacji zadania publicznego. Po sprawdzeniu formalnym i merytorycznym przez pracownika Urzędu Gminy Zduny, stwierdzono, iż środki przekazane z budżetu Gminy Zduny zostały rozdysponowane zgodnie z przeznaczeniem. Środki na wsparcie zadań publicznych realizowanych przez organizacje pozarządowe oraz podmioty, o których mowa w art. 3 ust 3 ustawy z dnia 24 kwietnia 2003 r. w Gminie Zduny w 2015 r. zostały wykorzystane w całości, tj. w kwocie 35.700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ł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Łukasz Witkowski – Inspektor ds. Rozwoju i Promocj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duny, dn. 10.03.2016 r.</w:t>
      </w:r>
    </w:p>
    <w:sectPr>
      <w:footerReference w:type="default" r:id="rId2"/>
      <w:type w:val="nextPage"/>
      <w:pgSz w:w="11906" w:h="16838"/>
      <w:pgMar w:left="737" w:right="737" w:gutter="0" w:header="0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Verdana" w:hAnsi="Verdana" w:cs="Verdana"/>
      <w:b/>
      <w:bCs/>
      <w:color w:val="FFFF00"/>
      <w:sz w:val="15"/>
      <w:szCs w:val="15"/>
    </w:rPr>
  </w:style>
  <w:style w:type="character" w:styleId="StopkaZnak">
    <w:name w:val="Stopka Znak"/>
    <w:qFormat/>
    <w:rPr>
      <w:rFonts w:ascii="Verdana" w:hAnsi="Verdana" w:cs="Verdana"/>
      <w:b/>
      <w:bCs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09:00Z</dcterms:created>
  <dc:creator>CHARKIEWCZ</dc:creator>
  <dc:description/>
  <cp:keywords/>
  <dc:language>en-US</dc:language>
  <cp:lastModifiedBy>GinalskaK</cp:lastModifiedBy>
  <cp:lastPrinted>2013-03-18T15:29:00Z</cp:lastPrinted>
  <dcterms:modified xsi:type="dcterms:W3CDTF">2017-01-11T10:09:00Z</dcterms:modified>
  <cp:revision>2</cp:revision>
  <dc:subject/>
  <dc:title>Sprawozdanie z realizacji programu współpracy Gminy Gołdap z organizacjami</dc:title>
</cp:coreProperties>
</file>