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do obwieszczeni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Zdu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sierpni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ię, nazwisko/nazwa instytucj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/firmy, kod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ław Kwiatkowski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Zdu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JEKTU UCHWAŁY W SPRAWIE UTWORZENIA W GMINIE ZDUNY PARKU KULTUROWEGO POD NAZWĄ „ŚLADAMI PRYMASÓW, ZAWISZY, WALEWSKIEJ I NAPOLEONA – ŁOWICKI PARK KULTUROWY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 WNIO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080" w:firstLine="340"/>
        <w:jc w:val="center"/>
        <w:rPr/>
      </w:pPr>
      <w:r>
        <w:rPr>
          <w:sz w:val="16"/>
          <w:szCs w:val="16"/>
        </w:rPr>
        <w:t>(podpis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8:00Z</dcterms:created>
  <dc:creator>Gminny Ośrodek Kultury</dc:creator>
  <dc:description/>
  <cp:keywords/>
  <dc:language>en-US</dc:language>
  <cp:lastModifiedBy>GinalskaK</cp:lastModifiedBy>
  <cp:lastPrinted>2016-08-26T11:03:00Z</cp:lastPrinted>
  <dcterms:modified xsi:type="dcterms:W3CDTF">2016-08-26T09:03:00Z</dcterms:modified>
  <cp:revision>6</cp:revision>
  <dc:subject/>
  <dc:title>UCHWAŁA  Nr</dc:title>
</cp:coreProperties>
</file>