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GMINA ZDUNY</w:t>
      </w:r>
    </w:p>
    <w:p>
      <w:pPr>
        <w:pStyle w:val="Normal"/>
        <w:jc w:val="center"/>
        <w:rPr>
          <w:b/>
          <w:b/>
          <w:sz w:val="96"/>
          <w:szCs w:val="96"/>
          <w:lang w:val="en-US" w:eastAsia="en-US"/>
        </w:rPr>
      </w:pPr>
      <w:r>
        <w:rPr>
          <w:b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85900</wp:posOffset>
            </wp:positionH>
            <wp:positionV relativeFrom="paragraph">
              <wp:posOffset>33020</wp:posOffset>
            </wp:positionV>
            <wp:extent cx="2849880" cy="308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sz w:val="110"/>
          <w:szCs w:val="110"/>
        </w:rPr>
      </w:pPr>
      <w:r>
        <w:rPr>
          <w:b/>
          <w:sz w:val="110"/>
          <w:szCs w:val="110"/>
        </w:rPr>
      </w:r>
    </w:p>
    <w:p>
      <w:pPr>
        <w:pStyle w:val="Normal"/>
        <w:jc w:val="center"/>
        <w:rPr>
          <w:rFonts w:ascii="Albertus Medium;Candara" w:hAnsi="Albertus Medium;Candara" w:cs="Arial"/>
          <w:b/>
          <w:b/>
          <w:sz w:val="72"/>
          <w:szCs w:val="72"/>
        </w:rPr>
      </w:pPr>
      <w:r>
        <w:rPr>
          <w:rFonts w:cs="Arial" w:ascii="Albertus Medium;Candara" w:hAnsi="Albertus Medium;Candara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Arial" w:ascii="Albertus Medium;Candara" w:hAnsi="Albertus Medium;Candara"/>
          <w:b/>
          <w:sz w:val="72"/>
          <w:szCs w:val="72"/>
        </w:rPr>
        <w:t>PLAN ODNOWY MIEJSCOWOŚCI ZŁAKÓW BOROWY NA LATA</w:t>
      </w:r>
    </w:p>
    <w:p>
      <w:pPr>
        <w:pStyle w:val="Normal"/>
        <w:jc w:val="center"/>
        <w:rPr>
          <w:rFonts w:ascii="Albertus Medium;Candara" w:hAnsi="Albertus Medium;Candara" w:cs="Arial"/>
          <w:b/>
          <w:b/>
          <w:sz w:val="72"/>
          <w:szCs w:val="72"/>
        </w:rPr>
      </w:pPr>
      <w:r>
        <w:rPr>
          <w:rFonts w:cs="Arial" w:ascii="Albertus Medium;Candara" w:hAnsi="Albertus Medium;Candara"/>
          <w:b/>
          <w:sz w:val="72"/>
          <w:szCs w:val="72"/>
        </w:rPr>
        <w:t>2014-2020</w:t>
      </w:r>
    </w:p>
    <w:p>
      <w:pPr>
        <w:pStyle w:val="Normal"/>
        <w:rPr>
          <w:rFonts w:ascii="Albertus Medium;Candara" w:hAnsi="Albertus Medium;Candara" w:cs="Arial"/>
          <w:b/>
          <w:b/>
          <w:sz w:val="72"/>
          <w:szCs w:val="72"/>
        </w:rPr>
      </w:pPr>
      <w:r>
        <w:rPr>
          <w:rFonts w:cs="Arial" w:ascii="Albertus Medium;Candara" w:hAnsi="Albertus Medium;Candara"/>
          <w:b/>
          <w:sz w:val="72"/>
          <w:szCs w:val="72"/>
        </w:rPr>
      </w:r>
    </w:p>
    <w:p>
      <w:pPr>
        <w:pStyle w:val="Normal"/>
        <w:jc w:val="center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</w:r>
    </w:p>
    <w:p>
      <w:pPr>
        <w:pStyle w:val="Normal"/>
        <w:jc w:val="center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PIS TREŚCI: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PROWADZENIE</w:t>
        <w:tab/>
        <w:tab/>
        <w:tab/>
        <w:tab/>
        <w:tab/>
        <w:tab/>
        <w:t>………………… 3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HARAKTERYSTYKA MIEJSCOWOŚCI</w:t>
        <w:tab/>
        <w:tab/>
        <w:t>…………………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WENTARYZACJA ZASOBÓW SŁUŻĄCYCH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>ODNOWIE MIEJSCOWOŚCI</w:t>
        <w:tab/>
        <w:tab/>
        <w:tab/>
        <w:tab/>
        <w:t xml:space="preserve">………………… 5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NALIZA SWOT</w:t>
        <w:tab/>
        <w:tab/>
        <w:tab/>
        <w:tab/>
        <w:tab/>
        <w:tab/>
        <w:t>………………… 9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KIERUNKI ROZWOJU MIEJSCOWOŚCI  ZŁAKÓW BOROWY …..… 11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LANOWANE ZADANIA INWESTYCYJNE</w:t>
        <w:tab/>
        <w:tab/>
        <w:t>………………… 12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OPIS PLANOWANEGO PRZEDSIĘWZIĘCI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INWESTYCYJNEGO</w:t>
        <w:tab/>
        <w:tab/>
        <w:tab/>
        <w:tab/>
        <w:tab/>
        <w:t>………………… 13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RMONOGRAM REALIZACJI ZADANIA</w:t>
        <w:tab/>
        <w:tab/>
        <w:t>………………… 14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br w:type="page"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 w:ascii="Arial" w:hAnsi="Arial"/>
          <w:b/>
          <w:sz w:val="32"/>
          <w:szCs w:val="32"/>
        </w:rPr>
        <w:t>WPROWADZENIE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turalnym zachowaniem człowieka jest jego dążność do rozwoju osobistego, poprawy warunków życia i wzrostu jego jakości. Kierowani tą potrzebą mieszkańcy wsi Złaków Borowy przystąpili do opracowania planu odnowy swojej miejscowości mającego na celu ustalenie na forum ogólnych potrzeb lokalnej społeczności </w:t>
        <w:br/>
        <w:t>i sposobu ich zaspakaja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Plan Odnowy Miejscowości Złaków Borowy jest dokumentem określającym strategię działań wsi w sferze społeczno - gospodarczej na lata 2014 - 2020. Dodatkowym powodem stworzenia Planu Odnowy Miejscowości Złaków Borowy jest chęć efektywnego pozyskiwania funduszy strukturalnych na rzecz wsi (w tym także </w:t>
        <w:br/>
        <w:t>w ramach Programu Rozwoju Obszarów Wiejskich na lata 2007 – 2013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Opracowanie dokumentu planistycznego, jakim jest Plan Odnowy Miejscowości Złaków Borowy, jest etapem starań mieszkańców o ukierunkowanie rozwoju wsi. Niniejszy Plan Odnowy Miejscowości jest zgodny z dokumentami strategicznymi rozwoju kraju, regionu oraz Gminy Zduny. Podstawą opracowania Planu jest Program Rozwoju Obszarów Wiejskich na lata 2007 – 2013 oraz Zintegrowany Plan Rozwoju Lokalnego Gminy Zduny na lata 2007 – 2013. Niniejsze opracowanie zawiera charakterystykę miejscowości, jej historię, analizę zasobów służącą przedstawieniu stanu rzeczywistego, SWOT - czyli mocne i słabe strony wsi, planowane kierunki rozwoju, a także zakładane przedsięwzięcia wraz </w:t>
        <w:br/>
        <w:t>z szacunkowymi kosztami i harmonogramem planowanych działań. Projekty zawarte w niniejszym Planie nie mają charakteru komercyjnego. Plan Odnowy Miejscowości Złaków Borowy jest planem otwartym, który w zależności od potrzeb i uwarunkowań finansowych będzie mógł być aktualizowany. Takie sformułowanie pozwala na pewną swobodę, jeśli chodzi o możliwość dopisywania nowych działań, a także zmienianie kolejności ich realizacji w latach 2014 - 2020, w zależności od uruchomienia i dostępu do funduszy U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  <w:t>Plan Odnowy Miejscowości Złaków Borowy poprzez realizację wskazanych       w nim przedsięwzięć przyczyni się do podniesienia standardu życia jego mieszkańców oraz zwiększenia atrakcyjności całej miejscowości.</w:t>
      </w:r>
      <w:r>
        <w:br w:type="page"/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CHARAKTERYSTYKA MIEJSCOWOŚC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łaków Borowy, wieś sołecka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Gmina: Zduny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</w:rPr>
        <w:t>Powiat: łowicki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two: łódzkie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mieszkańców: 533, co stanowi 8,9% ludności gminy Zduny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</w:rPr>
        <w:t>Powierzchnia: 1329 ha, co stanowi 10,3% powierzchni gminy Zduny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ąsiednie miejscowości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łaków Kościelny, Nowy Złaków, Łaźniki, Zalesie - położone w gminie Zduny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ługie, Teresew, Sokołów - położone w gminie Kiernozi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owa Niespusza - położona w gminie Chąśno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Gajew, Tretki - położone w gminie Żychlin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jbliższe ośrodki miejskie: Łowicz, Żychlin, Łódź, Płock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łtysem wsi jest Pan Andrzej Grzegor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ieś Złaków Borowy położona jest w północno zachodniej części powiatu łowickiego i obejmuje północny obszar gminy Zdun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istorycznie wieś Złaków Borowy wzmiankowana jest dopiero w 1359 roku, ale jej rodowód jest z pewnością starszy. Współcześnie wieś składa się z dwóch równolegle położonych koloni: Południowej i Północnej oraz prostopadłej do nich od zachodu Poprzeczki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iększość mieszkańców pracuje we własnych gospodarstwach rolnych, dobrze rozwiniętych z wysoką produkcją towarową. Gospodarstwa w przewadze są nastawione na produkcję mleka, ale również znacząca jest produkcja trzody chlewnej, zbóż oraz warzyw. Tradycyjnie, od wielu lat rozwija się uprawa wczesnych ziemniaków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decydowanie mniej mieszkańców znajduje zatrudnienie poza rolnictwem. Brak zakładów oferujących zatrudnienie na miejscu wymusił na nich konieczność dojazdów do większych miejscowości przede wszystkim - Łowicza, oddalonego o 20 km a czasem jeszcze dalej położonych miast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WENTARYZACJA ZASOBÓW SŁUŻĄCYCH ODNOWIE MIEJSCOWOŚC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Środowisko przyrodnicz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  <w:t>Teren Złakowa Borowego jest równinny, poza obszarami zabudowanymi stanowi użytki rolne, pola uprawne i użytki zielone. Występują niewielkie skupiska drzew liściastych jako zadrzewienia śródpolne i przydrożne, charakterystyczne dla obszaru Mazowsza. W dolinie rzeki Słudwi rozciągają się łąki torfowe. Okresowo podtapiane stanowią obszary cenne przyrodniczo ze względu na występowanie chronionych gatunków ptaków. Ponadto w okresach wiosennym i jesiennym, łąki położone wzdłuż Słudwi stanowią teren wypoczynku dla ptaków migrujących okresowo do i z terenów lęgowych położonych najczęściej na północy Europy. Dolina Słudwi stanowi obszar Natura 2000. Obszar pól uprawnych przecina sieć rowów melioracyjnych odprowadzających okresowy nadmiar wód do Słudw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ziedzictwo kulturow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łaków Borowy wpisany jest do rejestru zabytków podlegających opiece konserwatorskiej ze względu na cenny zespół zabudowy wsi. Zabudowa zagrodowa wsi położona jest wzdłuż drogi po jednej stronie i charakterystyczna jest dla tzw. rzędówki. Występuje tu regularny układ pól uprawny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kład zabudowań tworzących siedlisko rolne stanowią: dom mieszkalny zlokalizowany przy drodze w układzie równoległym do niej, następnie zabudowa gospodarska (budynki inwentarskie, garaże, inne pomieszczenia gospodarcze) </w:t>
        <w:br/>
        <w:t>w układzie prostopadłym do drogi, najczęściej wzdłuż obu granic posesji oraz zamykający czworobok podwórka budynek stodoł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 przeszłości Złaków Borowy wraz z sąsiednimi wsiami stanowił główny ośrodek łowickiego folkloru, który obejmował budownictwo, wnętrze drewnianych niebieskich chat, tkactwo, strój, hafty, ozdoby papierowe, rzeźbę, zwyczaje i obrzędy, pieśni i muzykę. Dziś ten folklor ocalał w szczątkowej postaci. Najbardziej eksponowany jest jeszcze strój regionalny - znany pasiak łowicki, widoczny szczególnie podczas uroczystości Bożego Ciała i innych świat kościelnych obchodzonych w Kościele Parafialnym w Złakowie Kościelnym. Można także spotkać pojedyncze budynki charakterystyczne dla regionu łowickiego - szczególnie chaty, ale większość z nich albo uległa zniszczeniu, albo znalazła swoje miejsce </w:t>
        <w:br/>
        <w:t xml:space="preserve">w Skansenie Wsi Łowickiej w Maurzycach. Nie mniej turyści nie omijają Złakowa Borowego. Jest to tzw. turystyka przejazdowa, niestety nie zatrzymująca przyjezdnych na dłużej. Turyści odwiedzają przede wszystkim Kościół Parafialny pod  wezwaniem Wszystkich Świętych w Złakowie Kościelnym nierzadko odwiedzają też </w:t>
        <w:br/>
        <w:t>i Złaków Borowy, w którym urodzili się i mieszkali znani w przeszłości twórcy ludowi: Justyna Grzegora, Elżbieta Żaczek - wycinankarki i Józef Grzegory - rzeźbiarz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zez wieś przebiega Łowicka Trasa Rowerowa szlakiem dworów i kościołów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frastruktura techniczn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  <w:t>Miejscowość Złaków Borowy jest w pełni zwodociągowania. Rurociągi wykonane są z PCV, a więc tworzywa stosunkowo wytrzymałego i mało awaryjnego. Stan wodociągów oceniany jest jako bardzo dobry. Zaopatrzenie w wodę następuje ze Stacji Uzdatniania Wody położonej w tej miejscowości. Nie obserwuje się braków wody, jedynie w okresach letnich, gdy temperatura powietrza przekracza 3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, okresowo i sporadycznie występują spadki ciśnienia wody w rurociąga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  <w:t>Wyposażenie w telefony jest na wysokim poziomie. Stopień telefonizacji wynosi 100 %. Praktycznie każdy z mieszkańców ma możliwość podłączenia się do sieci telefonicznej kablowej, oferującej usługi rozmów jak również dostępu do sieci internetowej. Problemem jaki się jednak obserwuje w dostępie do usług internetowych, to niewystarczająca przepustowość centrali telefonicznej, ograniczającej możliwość transmisji dany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iejscowość Złaków Borowy znajduje się ponadto w zasięgu telefonii komórkowej  wszystkich dostępnych na rynku siec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łaków Borowy skomunikowany jest z innymi miejscowościami siecią dróg powiatowych i gminnych o nawierzchni bitumicznej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rogi powiatow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roga Nr 2709E - Złaków Kościelny - Złaków Borowy - Kiernozia - Witusza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roga Nr 2706E - Złaków Borowy - Luszyn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roga Nr 2710E - Złaków Borowy - Czerniew - Osiek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rogi gminne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droga Nr 105051E - Złaków Borowy - Niespusza Nowa (granica gm. Chąśno)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droga Nr 105401E - Złaków Borowy - Poprzeczka - Zalesie - granica gm. Żychlin (Śleszyn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nadto rolnicy wykorzystują drogi gruntowe oraz częściowo utwardzone jako drogi dojazdowe do użytków rolnych oddalonych od siedlisk. Dwa mosty w dobrym stanie technicznym umożliwiają przejazd przez rzekę Słudwię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frastruktura drogowa pozwala zaspokoić potrzeby komunikacyjne ruchu pasażerskiego jak i towarow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olnictwo i gospodark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  <w:t>Miejscowość Złaków Borowy charakteryzuje się krajobrazem typowym dla nizinnego. Dominują płaszczyzny z niewielkimi pagórkami. Takie ukształtowanie determinuje wykorzystanie rolnicze tych terenów. W Złakowie Borowym funkcjonuje 136 gospodarstw rolnych, a średnia wielkość gospodarstwa rolnego stanowi 9,48 ha. Strukturę wielkościową gospodarstw rolnych obrazuje następujący wykr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Wielkość gospodarstw rol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9225" w:dyaOrig="29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2.45pt;height:146.8pt" filled="f" o:ole="">
            <v:imagedata r:id="rId4" o:title=""/>
          </v:shape>
          <o:OLEObject Type="Embed" ProgID="" ShapeID="ole_rId3" DrawAspect="Content" ObjectID="_202354732" r:id="rId3"/>
        </w:object>
      </w:r>
      <w:r>
        <w:rPr>
          <w:rFonts w:cs="Arial" w:ascii="Arial" w:hAnsi="Arial"/>
        </w:rPr>
        <w:tab/>
        <w:t>Generalnie w miejscowości Złaków Borowy dominują gleby dobre. Zestawienie klas bonitacyjnych gruntów ornych oraz łąk i pastwisk Złakowa Borowego, obrazujących ich jakość, przedstawia kolejny wykres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Grunty orne w podziale na klasy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object w:dxaOrig="9225" w:dyaOrig="3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2.45pt;height:164.8pt" filled="f" o:ole="">
            <v:imagedata r:id="rId6" o:title=""/>
          </v:shape>
          <o:OLEObject Type="Embed" ProgID="" ShapeID="ole_rId5" DrawAspect="Content" ObjectID="_1161547433" r:id="rId5"/>
        </w:objec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Łąki i pastwisk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9000" w:dyaOrig="26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1.15pt;height:131.1pt" filled="f" o:ole="">
            <v:imagedata r:id="rId8" o:title=""/>
          </v:shape>
          <o:OLEObject Type="Embed" ProgID="" ShapeID="ole_rId7" DrawAspect="Content" ObjectID="_1974622495" r:id="rId7"/>
        </w:objec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  <w:t>Jakość występujących tutaj gleb, pozwala rolnikom we właściwy sposób wykorzystać ich właściwości produkcyjne. Ponadto bliskość ośrodków przetwórstwa rolnego (OSM Łowicz, Agros-Nowa Łowicz, Firma Bracia Urbanek, SOP Pszczółka, Zakłady Bakoma), oraz stabilność współpracy rolników z nimi, szczególnie przyczynia się do dobrego rozwoju rolnictwa na tym tereni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  <w:t>Stosunkowo słabo jest rozwinięta działalność gospodarcza. W ewidencji działalności gospodarczej prowadzonej przez Wójta Gminy Zduny, w Złakowie Borowym zarejestrowanych jest 14 podmiotów gospodarczych. Zajmują się one różną działalnością: handel – 3 podmioty; usługi rolnicze – 7 podmiotów, inne działalności - 4 podmiot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trzeby związane z życiem codziennym oraz właściwym funkcjonowaniem gospodarstw rolnych mieszkańcy zaspakajają częściowo w swojej miejscowości oraz w miejscowości gminnej - Zduny i mieście powiatowym - Łowicz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ziałające organizacj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terenie Złakowa Borowego istnieją prężnie działające organizacje społeczne. Są to miejscowe: Ochotnicza Straż Pożarna, Koło Gospodyń Wiejskich oraz Ludowy Klub Sportowy START. Organizacje te skupiają zarówno osoby dorosłe, jak i młodzież. Są to organizacje o dużym potencjale osobowym. Prowadzą one działalność statutową ale także aktywizują społeczność wsi, inicjują wydarzenia </w:t>
        <w:br/>
        <w:t xml:space="preserve">o charakterze integracyjnym i kulturalnym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  <w:t>Działalność poprzez organizacje społeczne aktywizuje mieszkańców, wyzwala chęć działania na rzecz swojej wsi, pozwala zagospodarować wolny czas i otwiera możliwość realizacji wielu inicjatyw. Tak zrodziła się potrzeba rozbudowania świetlicy wiejskiej służącej wszystkim mieszkańcom i pomysł na zagospodarowanie funkcjonalne przestrzeni publicznej w centrum wsi. To zaspokoi potrzeby lokalowe dla organizowania spotkań, zebrań i wydarzeń kulturalnych a także uatrakcyjni samą miejscowość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dukacj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 budynku po byłej Szkole Podstawowej utworzony jest oddział przedszkolny dla dzieci 3-6 lat. Obok funkcjonuje plac zabaw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zedszkole zapewnia edukację na wczesnym etapie rozwoju dzieci, jest miejscem integracyjnym rodziców, organizuje uroczystości z rodzicami i dziadkami </w:t>
        <w:br/>
        <w:t xml:space="preserve">i opiekunami maluchów. Dzieci starsze dojeżdżają do Szkoły Podstawowej </w:t>
        <w:br/>
        <w:t>i Gimnazjum do miejscowości Nowe Zduny - transportem zorganizowanym przez gminę. Edukację ponadgimnazjalną pobierają najczęściej w Łowiczu albo bliżej swojej miejscowości w Zduńskiej Dąbrowi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ALIZA SWOT</w:t>
      </w:r>
    </w:p>
    <w:p>
      <w:pPr>
        <w:pStyle w:val="Tekstpodstawowy2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i/>
          <w:iCs/>
          <w:u w:val="single"/>
        </w:rPr>
        <w:t>Mocne strony</w:t>
      </w:r>
    </w:p>
    <w:p>
      <w:pPr>
        <w:pStyle w:val="Tekstpodstawowy2"/>
        <w:numPr>
          <w:ilvl w:val="0"/>
          <w:numId w:val="5"/>
        </w:numPr>
        <w:autoSpaceDE w:val="false"/>
        <w:spacing w:lineRule="auto" w:line="360" w:before="0" w:after="0"/>
        <w:ind w:left="714" w:hanging="35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zrastająca aktywność społeczna mieszkańców wsi</w:t>
      </w:r>
    </w:p>
    <w:p>
      <w:pPr>
        <w:pStyle w:val="Tekstpodstawowy2"/>
        <w:numPr>
          <w:ilvl w:val="0"/>
          <w:numId w:val="5"/>
        </w:numPr>
        <w:autoSpaceDE w:val="false"/>
        <w:spacing w:lineRule="auto" w:line="360" w:before="0" w:after="0"/>
        <w:ind w:left="714" w:hanging="35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óżnorodność inicjatyw wiejskich</w:t>
      </w:r>
    </w:p>
    <w:p>
      <w:pPr>
        <w:pStyle w:val="Tekstpodstawowy2"/>
        <w:numPr>
          <w:ilvl w:val="0"/>
          <w:numId w:val="5"/>
        </w:numPr>
        <w:autoSpaceDE w:val="false"/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  <w:iCs/>
        </w:rPr>
        <w:t>prężne działanie organizacji społecznych o różnym profilu (KGW, OSP, LZS START)</w:t>
      </w:r>
    </w:p>
    <w:p>
      <w:pPr>
        <w:pStyle w:val="Tekstpodstawowy2"/>
        <w:numPr>
          <w:ilvl w:val="0"/>
          <w:numId w:val="5"/>
        </w:numPr>
        <w:autoSpaceDE w:val="false"/>
        <w:spacing w:lineRule="auto" w:line="360" w:before="0" w:after="0"/>
        <w:ind w:left="714" w:hanging="35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tały wzrost świadomości estetycznej mieszkańców</w:t>
      </w:r>
    </w:p>
    <w:p>
      <w:pPr>
        <w:pStyle w:val="Tekstpodstawowy2"/>
        <w:numPr>
          <w:ilvl w:val="0"/>
          <w:numId w:val="5"/>
        </w:numPr>
        <w:autoSpaceDE w:val="false"/>
        <w:spacing w:lineRule="auto" w:line="360" w:before="0" w:after="0"/>
        <w:ind w:left="714" w:hanging="35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ogodna sieć drogowa</w:t>
      </w:r>
    </w:p>
    <w:p>
      <w:pPr>
        <w:pStyle w:val="Tekstpodstawowy2"/>
        <w:numPr>
          <w:ilvl w:val="0"/>
          <w:numId w:val="5"/>
        </w:numPr>
        <w:autoSpaceDE w:val="false"/>
        <w:spacing w:lineRule="auto" w:line="360" w:before="0" w:after="0"/>
        <w:ind w:left="714" w:hanging="35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bliskość ośrodków miejskich</w:t>
      </w:r>
    </w:p>
    <w:p>
      <w:pPr>
        <w:pStyle w:val="Tekstpodstawowy2"/>
        <w:numPr>
          <w:ilvl w:val="0"/>
          <w:numId w:val="5"/>
        </w:numPr>
        <w:autoSpaceDE w:val="false"/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  <w:iCs/>
        </w:rPr>
        <w:t>rozwinięta infrastruktura techniczna (energetyczna, telefoniczna, internet, oświetlenie uliczne)</w:t>
      </w:r>
    </w:p>
    <w:p>
      <w:pPr>
        <w:pStyle w:val="Tekstpodstawowy2"/>
        <w:numPr>
          <w:ilvl w:val="0"/>
          <w:numId w:val="5"/>
        </w:numPr>
        <w:autoSpaceDE w:val="false"/>
        <w:spacing w:lineRule="auto" w:line="360" w:before="0" w:after="0"/>
        <w:ind w:left="714" w:hanging="35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uża zaradność społeczeństwa</w:t>
      </w:r>
    </w:p>
    <w:p>
      <w:pPr>
        <w:pStyle w:val="Tekstpodstawowy2"/>
        <w:numPr>
          <w:ilvl w:val="0"/>
          <w:numId w:val="5"/>
        </w:numPr>
        <w:autoSpaceDE w:val="false"/>
        <w:spacing w:lineRule="auto" w:line="360" w:before="0" w:after="0"/>
        <w:ind w:left="714" w:hanging="35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uże zasoby wykwalifikowanej siły roboczej</w:t>
      </w:r>
    </w:p>
    <w:p>
      <w:pPr>
        <w:pStyle w:val="Tekstpodstawowy2"/>
        <w:numPr>
          <w:ilvl w:val="0"/>
          <w:numId w:val="5"/>
        </w:numPr>
        <w:autoSpaceDE w:val="false"/>
        <w:spacing w:lineRule="auto" w:line="360" w:before="0" w:after="0"/>
        <w:ind w:left="714" w:hanging="35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ysoka jakość gleb - dobre warunki dla rozwoju rolniczej przestrzeni produkcyjnej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u w:val="single"/>
        </w:rPr>
        <w:t>Słabe strony</w:t>
      </w:r>
    </w:p>
    <w:p>
      <w:pPr>
        <w:pStyle w:val="Tekstpodstawowy2"/>
        <w:numPr>
          <w:ilvl w:val="0"/>
          <w:numId w:val="5"/>
        </w:numPr>
        <w:autoSpaceDE w:val="false"/>
        <w:spacing w:lineRule="auto" w:line="360" w:before="0" w:after="0"/>
        <w:ind w:left="714" w:hanging="35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udzie młodzi opuszczają wieś w celach zarobkowych</w:t>
      </w:r>
    </w:p>
    <w:p>
      <w:pPr>
        <w:pStyle w:val="Tekstpodstawowy2"/>
        <w:numPr>
          <w:ilvl w:val="0"/>
          <w:numId w:val="5"/>
        </w:numPr>
        <w:autoSpaceDE w:val="false"/>
        <w:spacing w:lineRule="auto" w:line="360" w:before="0" w:after="0"/>
        <w:ind w:left="714" w:hanging="35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iedostateczny stan techniczny budynku dotychczasowej świetlicy ograniczający realizację inicjatyw mieszkańców</w:t>
      </w:r>
    </w:p>
    <w:p>
      <w:pPr>
        <w:pStyle w:val="Tekstpodstawowy2"/>
        <w:numPr>
          <w:ilvl w:val="0"/>
          <w:numId w:val="5"/>
        </w:numPr>
        <w:autoSpaceDE w:val="false"/>
        <w:spacing w:lineRule="auto" w:line="360" w:before="0" w:after="0"/>
        <w:ind w:left="714" w:hanging="35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ała aktywność gospodarcza (głównym źródłem pozostaje rolnictwo)</w:t>
      </w:r>
    </w:p>
    <w:p>
      <w:pPr>
        <w:pStyle w:val="Tekstpodstawowy2"/>
        <w:numPr>
          <w:ilvl w:val="0"/>
          <w:numId w:val="5"/>
        </w:numPr>
        <w:autoSpaceDE w:val="false"/>
        <w:spacing w:lineRule="auto" w:line="360" w:before="0" w:after="0"/>
        <w:ind w:left="714" w:hanging="35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ieuregulowana gospodarka ściekowa</w:t>
      </w:r>
    </w:p>
    <w:p>
      <w:pPr>
        <w:pStyle w:val="Tekstpodstawowy2"/>
        <w:numPr>
          <w:ilvl w:val="0"/>
          <w:numId w:val="5"/>
        </w:numPr>
        <w:autoSpaceDE w:val="false"/>
        <w:spacing w:lineRule="auto" w:line="360" w:before="0" w:after="0"/>
        <w:ind w:left="714" w:hanging="35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niedostateczny stan techniczny nawierzchni dróg powiatowych </w:t>
      </w:r>
    </w:p>
    <w:p>
      <w:pPr>
        <w:pStyle w:val="Tekstpodstawowy2"/>
        <w:numPr>
          <w:ilvl w:val="0"/>
          <w:numId w:val="5"/>
        </w:numPr>
        <w:autoSpaceDE w:val="false"/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  <w:iCs/>
        </w:rPr>
        <w:t>brak walorów turystycznych terenu (mała lesistość, brak akwenów wodnych, mało urozmaicony krajobraz)</w:t>
      </w:r>
    </w:p>
    <w:p>
      <w:pPr>
        <w:pStyle w:val="Tekstpodstawowy2"/>
        <w:numPr>
          <w:ilvl w:val="0"/>
          <w:numId w:val="5"/>
        </w:numPr>
        <w:autoSpaceDE w:val="false"/>
        <w:spacing w:lineRule="auto" w:line="360" w:before="0" w:after="0"/>
        <w:ind w:left="714" w:hanging="35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padający przyrost naturaln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Analizując mocne i słabe strony miejscowości należy zauważyć, że Złaków Borowy ma dobre położenie przy szlakach komunikacyjnych i leży w stosunkowo niedużej odległości od miejscowości gminnej, powiatowej i wojewódzkiej. Duży potencjał ludzi wykształconych i aktywnych zawodowo, zarówno w rolnictwie jak         i poza nim, stwarza szansę na rozwój, mimo istnienia słabych stro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Likwidacja barier hamujących rozwój w dużej mierze należy do samorządu gminnego i powiatowego (plan przestrzennego zagospodarowania, kanalizacja, budowa dróg i chodników). </w:t>
      </w:r>
      <w:r>
        <w:rPr>
          <w:rFonts w:cs="Arial" w:ascii="Arial" w:hAnsi="Arial"/>
          <w:b/>
        </w:rPr>
        <w:t>Nie można jednak nie zauważyć dużego uzależnienia rozwoju miejscowości od koniunktury w rolnictwie oraz aktywności gospodarczej samych mieszkańców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ażną mocną stroną miejscowości Złaków Borowy jest fakt, że społeczeństwo wsi zaaktywizowało się wokół idei rozbudowy świetlicy wiejskiej i zagospodarowania przestrzeni publicznej centrum wsi. dynamicznie rozpoczęło aktywować swoje działania społeczne. W tym celu samorząd wsi i przedstawiciele organizacji społecznych zwrócili się do Rady Gminy i Wójta o zakup sąsiedniej działki od OSM Łowicz i umożliwienie rozbudowy świetlicy oraz zagospodarowania terenu wokół niej. Gmina zakupiła nieruchomość, stary budynek zlewni został przez mieszkańców wsi rozebrany, teren przygotowany pod inwestycję. Inicjatywa rozbudowy świetlicy zbiegła się z jubileuszem 100 rocznicy utworzenia Ochotniczej Straży Pożarnej </w:t>
        <w:br/>
        <w:t>w Złakowie Borowym. To przyczyniło się do pomysłu zbudowania pomieszczenia garażowego dla samochodu pożarniczego i sprzętu gaśniczego miejscowej jednostki OSP. W ten sposób budynek stanowił będzie kompleks świetlicy wiejskiej i remizy strażackiej służąc w pełni społeczności wiejski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zy akceptacji władz gminnych i zaangażowaniu mieszkańców podejmowane działania w zakresie odnowy miejscowości nie powinny natrafić na trudności </w:t>
        <w:br/>
        <w:t>w realiz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ie sposób również nie wspomnieć o szansach i zagrożeniach miejscowości Złaków Borowy. Są t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u w:val="single"/>
        </w:rPr>
        <w:t>Szans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namiczny rozwój rolnictwa, przy jednoczesnej możliwości wsparcia zachodzących zmian w rolnictwie funduszami europejskim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namiczny rozwój eksportu polskich produktów rolno - spożywczy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enie dostępu do wczesnej edukacji dzieci poprzez utworzenie przedszkola i jego doposażeni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we możliwości w edukacji poprzez dostęp do usług internetowych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u w:val="single"/>
        </w:rPr>
        <w:t>Zagroż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obniżanie dochodów społeczeństwa wiejskiego spowodowane brakiem zachowania odpowiednich relacji między kosztami produkcji a osiąganymi przychodam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gatywny wpływ globalnych kryzysów politycznych i gospodarczych na eksport polskiej żywności (problemy ze zbytem i spadkiem cen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rzenie się społeczeństwa wiejskieg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igracja zarobkowa ludzi młodych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4407"/>
          <w:tab w:val="left" w:pos="0" w:leader="none"/>
        </w:tabs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KIERUNKI ROZWOJU MIEJSCOWOŚCI  ZŁAKÓW BOROW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Kierunki rozwoju miejscowości wynikają z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postulatów i wniosków mieszkańców składanych bezpośrednio do Urzędu Gminy  i na zebraniach wiejskich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nu rozwoju lokalnego gmin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Celem Planu Odnowy Miejscowości Złaków Borowy jest zapewnienie mieszkańcom bezpiecznego i wygodnego życia oraz umożliwienie </w:t>
      </w:r>
      <w:r>
        <w:rPr>
          <w:rFonts w:cs="Arial" w:ascii="Arial" w:hAnsi="Arial"/>
          <w:szCs w:val="28"/>
        </w:rPr>
        <w:t>ożywienia społecznego miejscowości i jej mieszkańców</w:t>
      </w:r>
      <w:r>
        <w:rPr>
          <w:rFonts w:cs="Arial" w:ascii="Arial" w:hAnsi="Arial"/>
        </w:rPr>
        <w:t xml:space="preserve"> jak również zachęcenie do podejmowania nowych inicjatyw społecz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Zakłada się, iż w przyszłości zostaną zachowane następujące kierunki rozwoju miejscowości Złaków Borowy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prawienie funkcjonalności przestrzeni publicznej w centrum wsi poprzez rozbudowę świetlicy wiejskiej wraz z remizą OSP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prawa estetyki i atrakcyjności miejscowości poprzez zagospodarowanie terenu wokół świetlicy, utwardzenie i wykonanie nasadzeń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tywizacja społeczeństwa poprzez organizację imprez integracyjnych związanych z obchodami jubileuszy, rocznic i świąt okolicznościowych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prawa jakości nawierzchni dróg bitumicznych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</w:rPr>
        <w:t>Poprawa jakości infrastruktury teleinformatycznej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niezawodności dostaw wody z wodociągów w okresach wzmożonego poboru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</w:rPr>
        <w:t>Wsparcie działań na rzecz dywersyfikacji dochodów mieszkańców Złakowa Borowego z wykorzystaniem tradycji ludowych i kultury regionalnej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  <w:szCs w:val="28"/>
        </w:rPr>
        <w:t>PLANOWANE ZADANIA INWESTYCYJ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ym z priorytetowych zadań inwestycyjnych jest rozbudowa świetlicy. Właśnie takie zadanie jest zaplanowane na najbliższy okres czasu. Jednocześnie należy zauważyć, iż w związku z faktem, że niniejszy plan odnowy miejscowości jest planem otwartym, będzie on aktualizowany o inne zadania w miarę potrzeb </w:t>
        <w:br/>
        <w:t>i możliwości finans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lan działań przedstawia poniższa tabel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2123"/>
        <w:gridCol w:w="2303"/>
      </w:tblGrid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realiza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realizacji w zł</w:t>
            </w:r>
          </w:p>
        </w:tc>
      </w:tr>
      <w:tr>
        <w:trPr/>
        <w:tc>
          <w:tcPr>
            <w:tcW w:w="64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3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budowa i nadbudowa budynku świetlicy wiejskiej w Złakowie Borowym wraz z budową zbiornika na ścieki</w:t>
            </w:r>
          </w:p>
        </w:tc>
        <w:tc>
          <w:tcPr>
            <w:tcW w:w="21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– 2015</w:t>
            </w:r>
          </w:p>
        </w:tc>
        <w:tc>
          <w:tcPr>
            <w:tcW w:w="230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budowa nawierzchni dróg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– 20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</w:rPr>
              <w:t>1 000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ospodarowanie przestrzeni publicznej w centrum wsi Złaków Bor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zbiorników wyrównawczych w stacji uzdatniania wody w Złakowie Borowy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20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</w:rPr>
              <w:t>300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ieplenie budynku przedszkol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</w:rPr>
              <w:t xml:space="preserve">70 000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Koszty zostały podane w cenach brut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akłada się, iż realizacja zadań inwestycyjnych odbywać się będzie przy współfinansowaniu środkami unijnymi, dostępnymi w okresie ich realizacji, w tym: Programu Rozwoju Obszarów Wiejskich 2007 – 2013, Narodowego Programu Przebudowy Dróg Lokalnych, Fundusz Ochrony Gruntów Rolnych i środków dostępnych w okresie budżetowania 2014 - 202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IS PLANOWANEGO PRZEDSIĘWZIĘCIA INWESTYCYJNEG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adanie inwestycyjne polega na niezbędnej rozbudowie i nadbudowie budynku świetlicy o pomieszczenia potrzebne dla właściwego funkcjonowania tj. </w:t>
        <w:br/>
        <w:t>o pomieszczenie zaplecza kuchennego, zaplecza sanitarnego, powiększenie sali na imprezy okolicznościowe, spotkania i zebrania środowiskowe lokalnej społeczności. Nadbudowa ma na celu zmianę konstrukcji dachu i wymianę pokrycia na now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Remont budynku będzie polegał na wprowadzeniu nowych instalacji do obiektu umożliwiających zaprojektowanie pomieszczeń sanitarnych dla potrzeb świetlicy i pomieszczeń dla lokalnej OSP - garaż + niezbędne zaplecze magazynowe. Projektowana rozbudowa powiększy budynek w kierunku wschodnim </w:t>
        <w:br/>
        <w:t>i po stronie zachodniej. Ściany starego budynku nie spełniają wymagań współcześnie obowiązującej normy cieplnej, dlatego należy je ocieplić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ednocześnie zostanie zlikwidowane stare zaplecze kuchenne i mały węzeł sanitarny zlokalizowany na zapleczu kuchni, tym samym zwiększy się powierzchnia głównej sali. Zaprojektowane nowe pomieszczenia sanitarne dla kobiet i mężczyzn usytuowane zostaną w nowej części budynk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 projektowanej rozbudowie budynku dodano również wiatrołap, szatnię i hol wejściow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W rozbudowie obiektu uwzględniono:</w:t>
      </w:r>
    </w:p>
    <w:p>
      <w:pPr>
        <w:pStyle w:val="Normal"/>
        <w:numPr>
          <w:ilvl w:val="0"/>
          <w:numId w:val="6"/>
        </w:numPr>
        <w:spacing w:lineRule="auto" w:line="360"/>
        <w:ind w:left="426" w:hanging="284"/>
        <w:jc w:val="both"/>
        <w:rPr/>
      </w:pPr>
      <w:r>
        <w:rPr>
          <w:rFonts w:cs="Arial" w:ascii="Arial" w:hAnsi="Arial"/>
        </w:rPr>
        <w:t>zaplecze sanitarne kobiet i mężczyzn + pomieszczenie porządkowe i zbiornik na nieczystości płynne,</w:t>
      </w:r>
    </w:p>
    <w:p>
      <w:pPr>
        <w:pStyle w:val="Normal"/>
        <w:numPr>
          <w:ilvl w:val="0"/>
          <w:numId w:val="6"/>
        </w:numPr>
        <w:spacing w:lineRule="auto" w:line="36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plecze kuchenne,</w:t>
      </w:r>
    </w:p>
    <w:p>
      <w:pPr>
        <w:pStyle w:val="Normal"/>
        <w:numPr>
          <w:ilvl w:val="0"/>
          <w:numId w:val="6"/>
        </w:numPr>
        <w:spacing w:lineRule="auto" w:line="36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plecze magazynowe i garaż dla OSP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ary dach budynku przeznaczono do rozbiórki. Konstrukcja dachu zostaje przebudowana, pokrycie eternitowe zostanie wymienione na nowe z blachy trapezowej powlekanej.</w:t>
      </w:r>
    </w:p>
    <w:p>
      <w:pPr>
        <w:pStyle w:val="Tekstpodstawowy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>HARMONOGRAM REALIZACJI ZADANIA</w:t>
      </w:r>
    </w:p>
    <w:p>
      <w:pPr>
        <w:pStyle w:val="Tekstpodstawowy2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961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594"/>
        <w:gridCol w:w="595"/>
        <w:gridCol w:w="595"/>
        <w:gridCol w:w="595"/>
        <w:gridCol w:w="609"/>
        <w:gridCol w:w="708"/>
        <w:gridCol w:w="709"/>
        <w:gridCol w:w="709"/>
        <w:gridCol w:w="709"/>
        <w:gridCol w:w="708"/>
        <w:gridCol w:w="691"/>
        <w:gridCol w:w="585"/>
      </w:tblGrid>
      <w:tr>
        <w:trPr>
          <w:trHeight w:val="509" w:hRule="atLeast"/>
          <w:cantSplit w:val="true"/>
        </w:trPr>
        <w:tc>
          <w:tcPr>
            <w:tcW w:w="2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nie</w:t>
            </w:r>
          </w:p>
        </w:tc>
        <w:tc>
          <w:tcPr>
            <w:tcW w:w="7807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Rozbudowa i nadbudowa budynku świetlicy wiejskiej w Złakowie Borowym wraz z budową zbiornika na ścieki</w:t>
            </w:r>
          </w:p>
        </w:tc>
      </w:tr>
      <w:tr>
        <w:trPr>
          <w:trHeight w:val="285" w:hRule="atLeast"/>
        </w:trPr>
        <w:tc>
          <w:tcPr>
            <w:tcW w:w="21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C0C0C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</w:t>
            </w:r>
          </w:p>
        </w:tc>
        <w:tc>
          <w:tcPr>
            <w:tcW w:w="3696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rok</w:t>
            </w:r>
          </w:p>
        </w:tc>
        <w:tc>
          <w:tcPr>
            <w:tcW w:w="411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C0C0C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rok</w:t>
            </w:r>
          </w:p>
        </w:tc>
      </w:tr>
      <w:tr>
        <w:trPr>
          <w:trHeight w:val="285" w:hRule="atLeast"/>
        </w:trPr>
        <w:tc>
          <w:tcPr>
            <w:tcW w:w="21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C0C0C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C0C0C0"/>
              <w:left w:val="double" w:sz="4" w:space="0" w:color="000000"/>
              <w:bottom w:val="doub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595" w:type="dxa"/>
            <w:tcBorders>
              <w:top w:val="single" w:sz="4" w:space="0" w:color="C0C0C0"/>
              <w:left w:val="single" w:sz="4" w:space="0" w:color="C0C0C0"/>
              <w:bottom w:val="doub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I</w:t>
            </w:r>
          </w:p>
        </w:tc>
        <w:tc>
          <w:tcPr>
            <w:tcW w:w="595" w:type="dxa"/>
            <w:tcBorders>
              <w:top w:val="single" w:sz="4" w:space="0" w:color="C0C0C0"/>
              <w:left w:val="single" w:sz="4" w:space="0" w:color="C0C0C0"/>
              <w:bottom w:val="doub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IX</w:t>
            </w:r>
          </w:p>
        </w:tc>
        <w:tc>
          <w:tcPr>
            <w:tcW w:w="595" w:type="dxa"/>
            <w:tcBorders>
              <w:top w:val="single" w:sz="4" w:space="0" w:color="C0C0C0"/>
              <w:left w:val="single" w:sz="4" w:space="0" w:color="C0C0C0"/>
              <w:bottom w:val="doub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doub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</w:t>
            </w:r>
          </w:p>
        </w:tc>
        <w:tc>
          <w:tcPr>
            <w:tcW w:w="709" w:type="dxa"/>
            <w:tcBorders>
              <w:top w:val="single" w:sz="4" w:space="0" w:color="C0C0C0"/>
              <w:left w:val="double" w:sz="4" w:space="0" w:color="000000"/>
              <w:bottom w:val="doub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doub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doub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doub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691" w:type="dxa"/>
            <w:tcBorders>
              <w:top w:val="single" w:sz="4" w:space="0" w:color="C0C0C0"/>
              <w:left w:val="single" w:sz="4" w:space="0" w:color="C0C0C0"/>
              <w:bottom w:val="doub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</w:tr>
      <w:tr>
        <w:trPr>
          <w:trHeight w:val="552" w:hRule="atLeast"/>
        </w:trPr>
        <w:tc>
          <w:tcPr>
            <w:tcW w:w="2154" w:type="dxa"/>
            <w:tcBorders>
              <w:top w:val="double" w:sz="4" w:space="0" w:color="000000"/>
              <w:left w:val="double" w:sz="4" w:space="0" w:color="000000"/>
              <w:bottom w:val="single" w:sz="4" w:space="0" w:color="C0C0C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bór wykonawcy</w:t>
            </w:r>
          </w:p>
        </w:tc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doub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doub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highlight w:val="yellow"/>
              </w:rPr>
            </w:pPr>
            <w:r>
              <w:rPr>
                <w:rFonts w:cs="Arial" w:ascii="Arial" w:hAnsi="Arial"/>
                <w:color w:val="808000"/>
                <w:highlight w:val="yellow"/>
              </w:rPr>
            </w:r>
          </w:p>
        </w:tc>
        <w:tc>
          <w:tcPr>
            <w:tcW w:w="595" w:type="dxa"/>
            <w:tcBorders>
              <w:top w:val="doub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highlight w:val="yellow"/>
              </w:rPr>
            </w:pPr>
            <w:r>
              <w:rPr>
                <w:rFonts w:cs="Arial" w:ascii="Arial" w:hAnsi="Arial"/>
                <w:color w:val="808000"/>
                <w:highlight w:val="yellow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double" w:sz="4" w:space="0" w:color="000000"/>
              <w:left w:val="single" w:sz="4" w:space="0" w:color="C0C0C0"/>
              <w:bottom w:val="single" w:sz="4" w:space="0" w:color="C0C0C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2154" w:type="dxa"/>
            <w:tcBorders>
              <w:top w:val="single" w:sz="4" w:space="0" w:color="C0C0C0"/>
              <w:left w:val="double" w:sz="4" w:space="0" w:color="000000"/>
              <w:bottom w:val="single" w:sz="4" w:space="0" w:color="C0C0C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a projektu</w:t>
            </w:r>
          </w:p>
        </w:tc>
        <w:tc>
          <w:tcPr>
            <w:tcW w:w="594" w:type="dxa"/>
            <w:tcBorders>
              <w:top w:val="single" w:sz="4" w:space="0" w:color="C0C0C0"/>
              <w:left w:val="doub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highlight w:val="yellow"/>
              </w:rPr>
            </w:pPr>
            <w:r>
              <w:rPr>
                <w:rFonts w:cs="Arial" w:ascii="Arial" w:hAnsi="Arial"/>
                <w:color w:val="808000"/>
                <w:highlight w:val="yellow"/>
              </w:rPr>
            </w:r>
          </w:p>
        </w:tc>
        <w:tc>
          <w:tcPr>
            <w:tcW w:w="5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highlight w:val="yellow"/>
              </w:rPr>
            </w:pPr>
            <w:r>
              <w:rPr>
                <w:rFonts w:cs="Arial" w:ascii="Arial" w:hAnsi="Arial"/>
                <w:color w:val="808000"/>
                <w:highlight w:val="yellow"/>
              </w:rPr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6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2154" w:type="dxa"/>
            <w:tcBorders>
              <w:top w:val="single" w:sz="4" w:space="0" w:color="C0C0C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liczenie projektu</w:t>
            </w:r>
          </w:p>
        </w:tc>
        <w:tc>
          <w:tcPr>
            <w:tcW w:w="594" w:type="dxa"/>
            <w:tcBorders>
              <w:top w:val="single" w:sz="4" w:space="0" w:color="C0C0C0"/>
              <w:left w:val="double" w:sz="4" w:space="0" w:color="000000"/>
              <w:bottom w:val="doub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C0C0C0"/>
              <w:left w:val="single" w:sz="4" w:space="0" w:color="C0C0C0"/>
              <w:bottom w:val="doub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C0C0C0"/>
              <w:left w:val="single" w:sz="4" w:space="0" w:color="C0C0C0"/>
              <w:bottom w:val="doub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highlight w:val="yellow"/>
              </w:rPr>
            </w:pPr>
            <w:r>
              <w:rPr>
                <w:rFonts w:cs="Arial" w:ascii="Arial" w:hAnsi="Arial"/>
                <w:color w:val="808000"/>
                <w:highlight w:val="yellow"/>
              </w:rPr>
            </w:r>
          </w:p>
        </w:tc>
        <w:tc>
          <w:tcPr>
            <w:tcW w:w="595" w:type="dxa"/>
            <w:tcBorders>
              <w:top w:val="single" w:sz="4" w:space="0" w:color="C0C0C0"/>
              <w:left w:val="single" w:sz="4" w:space="0" w:color="C0C0C0"/>
              <w:bottom w:val="doub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highlight w:val="yellow"/>
              </w:rPr>
            </w:pPr>
            <w:r>
              <w:rPr>
                <w:rFonts w:cs="Arial" w:ascii="Arial" w:hAnsi="Arial"/>
                <w:color w:val="808000"/>
                <w:highlight w:val="yellow"/>
              </w:rPr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doub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doub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doub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doub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doub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doub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691" w:type="dxa"/>
            <w:tcBorders>
              <w:top w:val="single" w:sz="4" w:space="0" w:color="C0C0C0"/>
              <w:left w:val="single" w:sz="4" w:space="0" w:color="C0C0C0"/>
              <w:bottom w:val="double" w:sz="4" w:space="0" w:color="00000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</w:tbl>
    <w:p>
      <w:pPr>
        <w:pStyle w:val="Tekstpodstawowy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407" w:leader="none"/>
      </w:tabs>
      <w:spacing w:lineRule="auto" w:line="360"/>
      <w:ind w:left="4407" w:hanging="720"/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4:18:00Z</dcterms:created>
  <dc:creator>Gminny Ośrodek Kultury</dc:creator>
  <dc:description/>
  <cp:keywords/>
  <dc:language>en-US</dc:language>
  <cp:lastModifiedBy>GinalskaK</cp:lastModifiedBy>
  <cp:lastPrinted>2014-05-07T09:28:00Z</cp:lastPrinted>
  <dcterms:modified xsi:type="dcterms:W3CDTF">2015-12-28T14:18:00Z</dcterms:modified>
  <cp:revision>4</cp:revision>
  <dc:subject/>
  <dc:title>U C H W A Ł A Nr</dc:title>
</cp:coreProperties>
</file>