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Sejmu i Senatu Rzeczypospolitej Polskiej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onych na dzień 25 - 10 - 2015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07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71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43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zwa miasta/gminy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Gmina Zdun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412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>
          <w:trHeight w:val="36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Zdun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>
          <w:trHeight w:val="369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trugienic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Bąkowie Górnym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Złakowie Kościelnym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12:00Z</dcterms:created>
  <dc:creator>Magdalena Woźniak</dc:creator>
  <dc:description/>
  <cp:keywords/>
  <dc:language>en-US</dc:language>
  <cp:lastModifiedBy>admin</cp:lastModifiedBy>
  <cp:lastPrinted>2011-04-06T14:28:00Z</cp:lastPrinted>
  <dcterms:modified xsi:type="dcterms:W3CDTF">2015-09-22T09:01:00Z</dcterms:modified>
  <cp:revision>4</cp:revision>
  <dc:subject/>
  <dc:title>Zgłoszenie obwodowych komisji wyborczych</dc:title>
</cp:coreProperties>
</file>