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w sprawie zgłaszania kandydatów na członków obwodowych komisji do spraw referendu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 xml:space="preserve">Informuje, że w referendum ogólnokrajowym zarządzonym na dzień 6 września 2015r. termin zgłaszania kandydatów na członków obwodowych komisji do spraw referendum upływa w dniu </w:t>
      </w:r>
      <w:r>
        <w:rPr>
          <w:b/>
          <w:sz w:val="24"/>
        </w:rPr>
        <w:t>7 sierpnia 2015 r. (piątek) o godz.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Kandydatów na członków obwodowych komisji zgłaszają podmioty uprawnione do udziału w kampanii referendalnej w programach radiowych i telewizyjnych lub upoważnione przez nie osoby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Sposób zgłaszania kandydatów określa rozporządzenie Ministra Spraw Wewnętrznych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i Administracji z dnia 30 kwietnia 2003 r. w sprawie sposobu zgłaszania kandydatów do obwodowych komisji do spraw referendum w referendum ogólnokrajowym oraz powoływania komisji (Dz. U. Nr 74, poz. 671 z późn. zm.)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 xml:space="preserve">Zgłoszenia kandydatów można dokonać na druku stanowiącym załącznik do niniejszego komunikatu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Zgłoszenia przyjmowane są przez Sekretarz Gminy - pokój nr 17 w godzinach pracy Urzędu (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 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), tel: 46 838 74 26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WAGA !!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W przypadku zgłoszenia kandydatów w liczbie przekraczającej dopuszczalny skład komisji, ich skład zostanie ustalony w drodze publicznego losowania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 xml:space="preserve">Wykaz tych komisji wraz z informacją o miejscu i godzinie losowania zostanie podany do publicznej wiadomości poprzez wywieszenie w siedzibie Urzędu Gminy Zduny oraz umieszczony w Biuletynie Informacji Publicznej, co najmniej na 2 dni przed dniem losowani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Jeżeli liczba zgłoszonych kandydatów będzie mniejsza od dopuszczalnego minimalnego składu liczbowego komisji, uzupełnienia składu dokona Wójt Gminy Zduny spośród osób ujętych w stałym rejestrze wyborców Gminy Zduny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Pełnomocnik Wójta Gminy Zduny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do spraw wyborów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Zduny, dnia 17 lipca 2015 r. </w:t>
        <w:tab/>
        <w:tab/>
        <w:tab/>
        <w:tab/>
        <w:tab/>
        <w:t xml:space="preserve"> </w:t>
      </w:r>
      <w:r>
        <w:rPr>
          <w:b/>
          <w:sz w:val="24"/>
        </w:rPr>
        <w:t>/-/ Maria Kubic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3:00Z</dcterms:created>
  <dc:creator>admin</dc:creator>
  <dc:description/>
  <cp:keywords/>
  <dc:language>en-US</dc:language>
  <cp:lastModifiedBy>admin</cp:lastModifiedBy>
  <cp:lastPrinted>2015-07-17T14:11:00Z</cp:lastPrinted>
  <dcterms:modified xsi:type="dcterms:W3CDTF">2015-07-17T12:14:00Z</dcterms:modified>
  <cp:revision>2</cp:revision>
  <dc:subject/>
  <dc:title/>
</cp:coreProperties>
</file>