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ZDU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6 lipca 2015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 art. 6 ust. 5 ustawy z dnia 14 marca 2003 r. o referendum ogólnokrajowym </w:t>
        <w:br/>
        <w:t>(Dz. U. z 2015 r. poz. 318) w związku z art. 16 § 1 ustawy z dnia 5 stycznia 2011 r. – Kodeks wyborczy (Dz. U. z 2011 r. Nr 21, poz. 11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 xml:space="preserve">) podaje się do wiadomości publicznej informację o numerach oraz granicach stałych obwodów głosowania, o wyznaczonych  siedzibach obwodowych komisji do spraw referendum, o lokalach obwodowych komisji do spraw referendum dostosowanych do potrzeb osób niepełnosprawnych uprawnionych do udziału w referendum, </w:t>
        <w:br/>
        <w:t xml:space="preserve">o możliwości głosowania korespondencyjnego i przez pełnomocnika w referendum ogólnokrajowym  zarządzonym na dzień 6 września 2015 r. </w:t>
      </w:r>
    </w:p>
    <w:p>
      <w:pPr>
        <w:pStyle w:val="TextBody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31"/>
        <w:gridCol w:w="3629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umer</w:t>
              <w:br/>
              <w:t>obwodu głosowania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ranice obwodu głosowani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edzib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bwodowej Komisji do spraw referendu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en-US" w:eastAsia="en-US"/>
              </w:rPr>
            </w:pPr>
            <w:r>
              <w:rPr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9210</wp:posOffset>
                  </wp:positionV>
                  <wp:extent cx="274320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79705</wp:posOffset>
                  </wp:positionV>
                  <wp:extent cx="403225" cy="25590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2" r="-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duny, Nowe Zduny, Dąbrowa, Retki, Jackowice, Pólka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blioteka Publiczna </w:t>
              <w:br/>
              <w:t>i Dom Kultury Gminy Zduny w Zduna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duny nr 1F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Strugienice, Wierznowice, Urzecze, Maurzyce, Szymanowic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Podstawowa </w:t>
              <w:br/>
              <w:t>w Strugienicach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Strugienice nr 38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45085</wp:posOffset>
                  </wp:positionV>
                  <wp:extent cx="274320" cy="27432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73355</wp:posOffset>
                  </wp:positionV>
                  <wp:extent cx="403225" cy="25590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42" r="-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Bąków Dolny, Bąków Górny, Bogoria Dolna, Bogoria Górna, Bogoria Pofolwarczna, Rząśno, Wiskienica Dolna, Wiskienica Górn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Podstawowa </w:t>
              <w:br/>
              <w:t>w Bąkowie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Bąków Górny nr 12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Nowy Złaków, Złaków Borowy, Złaków Kościelny, Łaźniki, Zalesi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m Ludowy </w:t>
              <w:br/>
              <w:t>w Złakowie Kościelnym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łaków Kościelny nr 9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e obwodowych komisji do spraw referendum w dniu głosowania otwarte będą w godzinach 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2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23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274320" cy="27432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25400</wp:posOffset>
            </wp:positionV>
            <wp:extent cx="368300" cy="254000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okale  obwodowych komisji do spraw referendum  oznaczone symbolami są dostosowane do potrzeb       osób niepełnosprawnych uprawnionych do udziału w referendum oraz wyznaczone do celów głosowania korespondencyjnego.</w:t>
      </w:r>
    </w:p>
    <w:p>
      <w:pPr>
        <w:pStyle w:val="Normal"/>
        <w:ind w:left="709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soba uprawniona do udziału w referendum wpisana do Rejestru Wyborców Gminy Zduny może głosować korespondencyjnie. Zamiar głosowania korespondencyjnego powinien być zgłoszony przez osobę uprawnioną do udziału </w:t>
        <w:br/>
        <w:t xml:space="preserve">w referendum Wójtowi Gminy Zduny </w:t>
      </w:r>
      <w:r>
        <w:rPr>
          <w:b/>
        </w:rPr>
        <w:t xml:space="preserve">do dnia 24 sierpnia 2015 r. </w:t>
      </w:r>
    </w:p>
    <w:p>
      <w:pPr>
        <w:pStyle w:val="Normal"/>
        <w:ind w:left="709" w:hanging="0"/>
        <w:jc w:val="both"/>
        <w:rPr/>
      </w:pPr>
      <w:r>
        <w:rPr/>
        <w:t xml:space="preserve">Prawo do głosowania za pośrednictwem pełnomocnika mają osoby uprawnione do udziału w referendum, które najpóźniej </w:t>
        <w:br/>
        <w:t xml:space="preserve">w dniu głosowania ukończą 75 lat, a także osoby posiadające orzeczenie o znacznym lub umiarkowanym stopniu niepełnosprawności w rozumieniu ustawy z dnia 27 sierpnia 1997 r. o rehabilitacji zawodowej i społecznej oraz zatrudnianiu osób niepełnosprawnych (Dz. U. z 2011 r. Nr 127, poz. 721 z późn. zm.). Termin zgłaszania wniosków upływa </w:t>
        <w:br/>
      </w:r>
      <w:r>
        <w:rPr>
          <w:b/>
        </w:rPr>
        <w:t xml:space="preserve">w dniu 28 sierpnia 2015 r. </w:t>
      </w:r>
    </w:p>
    <w:p>
      <w:pPr>
        <w:pStyle w:val="Heading1"/>
        <w:ind w:left="737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371" w:hanging="0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6381"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/-/ Jarosław Kwiatkowski</w:t>
      </w:r>
    </w:p>
    <w:p>
      <w:pPr>
        <w:pStyle w:val="Normal"/>
        <w:ind w:left="63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16"/>
          <w:szCs w:val="16"/>
        </w:rPr>
        <w:t>Zmiany wymienionej ustawy zostały ogłoszone w Dz. U. Nr 26, poz. 134, Nr 94, poz. 550, Nr 102, poz. 588, Nr 134, poz. 777, Nr 147, poz. 881, Nr 149, poz. 889, Nr 171, poz. 1016 i Nr 217, poz. 1281, z 2012 r. poz. 849, poz. 951 i poz. 1529 oraz z 2014 r. poz. 179 i poz. 180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3:00Z</dcterms:created>
  <dc:creator>Delegatura Skierniewice</dc:creator>
  <dc:description/>
  <cp:keywords/>
  <dc:language>en-US</dc:language>
  <cp:lastModifiedBy>admin</cp:lastModifiedBy>
  <cp:lastPrinted>2015-07-15T08:59:00Z</cp:lastPrinted>
  <dcterms:modified xsi:type="dcterms:W3CDTF">2015-07-15T09:25:00Z</dcterms:modified>
  <cp:revision>21</cp:revision>
  <dc:subject/>
  <dc:title>INFORMACJA</dc:title>
</cp:coreProperties>
</file>