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SIĘGA REJESTROWA INSTYTUCJI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451"/>
        <w:gridCol w:w="1227"/>
        <w:gridCol w:w="2552"/>
        <w:gridCol w:w="1250"/>
        <w:gridCol w:w="1983"/>
        <w:gridCol w:w="1603"/>
        <w:gridCol w:w="1747"/>
        <w:gridCol w:w="870"/>
        <w:gridCol w:w="1657"/>
      </w:tblGrid>
      <w:tr>
        <w:trPr>
          <w:trHeight w:val="408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 - Oznaczenie instytucji kultury:</w:t>
            </w:r>
          </w:p>
        </w:tc>
      </w:tr>
      <w:tr>
        <w:trPr>
          <w:trHeight w:val="2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i złożeniu do rejestru statu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i kultu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z którym organizator wspólnie prowadzi instytucje kultu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om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Zdu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spokajanie potrzeb oświatowych,  kulturalnych </w:t>
              <w:br/>
              <w:t xml:space="preserve">i informacyjnych ogółu społeczeństwa oraz uczestniczenie </w:t>
              <w:br/>
              <w:t xml:space="preserve">w upowszechnianiu wiedzy </w:t>
              <w:br/>
              <w:t>i kultury, głównie poprzez zapewnienie mieszkańcom dostępu do materiałów bibliotecznych i informacji oraz animację życia kulturaln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u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440 Zdun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uny 1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du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II/176/06 Rady Gminy w Zdunach  z dnia 25 maja 2006 ro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66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Jóźwia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134"/>
        <w:gridCol w:w="2134"/>
        <w:gridCol w:w="2409"/>
        <w:gridCol w:w="2350"/>
        <w:gridCol w:w="2693"/>
        <w:gridCol w:w="1134"/>
        <w:gridCol w:w="1662"/>
        <w:gridCol w:w="222"/>
      </w:tblGrid>
      <w:tr>
        <w:trPr>
          <w:trHeight w:val="408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I - Organizacja instytucji kultury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tut - załącznik do uchwały Nr XXXIII/176/06 Rady Gminy w Zdunach z dnia 25 maja 2006 roku w sprawie przekształcenia Gminnego Ośrodka Kultury w samorządową instytucję kultury o nazwie Biblioteka Publiczna i Dom Kultury Gminy Zduny oraz nadania jej statu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Anysz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du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II/176/06 Rady Gminy w Zdunach  z dnia 25 maja 2006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Jóźw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tut - załącznik do uchwały Nr XIX/114/12 Rady Gminy Zduny z dnia 25 października 2012 roku zmieniająca uchwałę w sprawie przekształcenia Gminnego Ośrodka Kultury w samorządową instytucję kultury o nazwie Biblioteka Publiczna i Dom Kultury Gminy Zduny oraz nadania jej statu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nalsk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646"/>
        <w:gridCol w:w="2560"/>
        <w:gridCol w:w="2551"/>
        <w:gridCol w:w="1782"/>
        <w:gridCol w:w="3038"/>
        <w:gridCol w:w="163"/>
      </w:tblGrid>
      <w:tr>
        <w:trPr>
          <w:trHeight w:val="408" w:hRule="atLeast"/>
        </w:trPr>
        <w:tc>
          <w:tcPr>
            <w:tcW w:w="13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 III - Mienie instytucji kultury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bilans za rok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nal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bilans za rok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nal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bilans za rok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nal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bilans za rok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nal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bilans za rok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inal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239"/>
        <w:gridCol w:w="3402"/>
        <w:gridCol w:w="3119"/>
        <w:gridCol w:w="2268"/>
        <w:gridCol w:w="2016"/>
      </w:tblGrid>
      <w:tr>
        <w:trPr>
          <w:trHeight w:val="552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V - Połączenie, podział i likwidacja instytucji kultury: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łączeniu, podziale lub likwidacji instytucji kul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Gminny Ośrodek Kultury</dc:creator>
  <dc:description/>
  <cp:keywords/>
  <dc:language>en-US</dc:language>
  <cp:lastModifiedBy>GinalskaK</cp:lastModifiedBy>
  <cp:lastPrinted>2015-01-27T10:28:00Z</cp:lastPrinted>
  <dcterms:modified xsi:type="dcterms:W3CDTF">2017-06-09T12:03:00Z</dcterms:modified>
  <cp:revision>9</cp:revision>
  <dc:subject/>
  <dc:title>KSIĘGA  REJESTROWA  NR 1</dc:title>
</cp:coreProperties>
</file>