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JESTR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b/>
          <w:sz w:val="72"/>
          <w:szCs w:val="72"/>
        </w:rPr>
        <w:t>INSTYTUCJI KULTURY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6"/>
        <w:gridCol w:w="1687"/>
        <w:gridCol w:w="1558"/>
        <w:gridCol w:w="1793"/>
        <w:gridCol w:w="1604"/>
        <w:gridCol w:w="1559"/>
        <w:gridCol w:w="1843"/>
        <w:gridCol w:w="1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rejes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 do rejestru oraz daty kolejnych wpis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 instytucji kultury wynikająca ze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ócona nazwa instytucji kultury, jeżeli jej używanie przewiduje statu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i adres instytucji kultu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organizator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podmiotu, z którym organizator wspólnie prowadzi instytucje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 o utworzeniu instytucji kultur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 o nadaniu statutu instytucji kultury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.07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blioteka Publicz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Dom Kultur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y Zdu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duny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-440 Zdu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duny 1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 Zdu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chwała Nr XXXIII/176/06 Rady Gminy w Zdunach z dnia 25 maja </w:t>
              <w:br/>
              <w:t>2006 rok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chwała Nr XXXIII/176/06 Rady Gminy w Zdunach z dnia 25 maja </w:t>
              <w:br/>
              <w:t xml:space="preserve">2006 roku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.10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chwała Nr XIX/114/12 Rady Gminy Zduny z dnia 25 października 2012 rok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Uchwałą Nr XIX/114/12 Rady Gminy Zduny z dnia 25 października 2012 roku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3:00Z</dcterms:created>
  <dc:creator>Gminny Ośrodek Kultury</dc:creator>
  <dc:description/>
  <cp:keywords/>
  <dc:language>en-US</dc:language>
  <cp:lastModifiedBy>admin</cp:lastModifiedBy>
  <cp:lastPrinted>2014-06-12T14:36:00Z</cp:lastPrinted>
  <dcterms:modified xsi:type="dcterms:W3CDTF">2014-06-13T07:18:00Z</dcterms:modified>
  <cp:revision>12</cp:revision>
  <dc:subject/>
  <dc:title>KSIĘGA  REJESTROWA  NR 1</dc:title>
</cp:coreProperties>
</file>