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 </w:t>
        <w:tab/>
        <w:tab/>
        <w:t xml:space="preserve">      (data)          </w:t>
        <w:tab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fax, e-mail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ne zawarte we wniosku o wpis do rejestru działalności regulowanej w zakresie odbierania odpadów komunalnych od właścicieli nieruchomości są kompletne i zgodne z prawdą;</w:t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online-04.lex.pl/WKPLOnline/index.rpc" \l "_blan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 dnia 13 września 1996 r.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 utrzymaniu czystości i porządku w gmina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Dz. U.  z 2005 r. Nr 236, poz. 2008,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ednocześnie oświadczam, że jestem świadomy odpowiedzialności karnej wynikającej z art. 233 § 1 i 6 kodeksu karnego przewidującego karę pozbawienia wolności do lat 3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ind w:left="3402" w:firstLine="113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ar-SA"/>
        </w:rPr>
        <w:t xml:space="preserve">(podpis imienny przedsiębiorcy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ar-SA"/>
        </w:rPr>
        <w:t>lub osoby przez niego uprawnionej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ar-SA"/>
        </w:rPr>
        <w:t>z podaniem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6:00Z</dcterms:created>
  <dc:creator>agata</dc:creator>
  <dc:description/>
  <cp:keywords/>
  <dc:language>en-US</dc:language>
  <cp:lastModifiedBy>Stazysta</cp:lastModifiedBy>
  <cp:lastPrinted>2011-12-15T13:18:00Z</cp:lastPrinted>
  <dcterms:modified xsi:type="dcterms:W3CDTF">2014-03-18T13:36:00Z</dcterms:modified>
  <cp:revision>2</cp:revision>
  <dc:subject/>
  <dc:title>Dane składającego oświadczenie:</dc:title>
</cp:coreProperties>
</file>