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awozdanie z realizacji programu współpracy Gminy Zduny z organizacjami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arządowymi oraz podmiotami wymienionymi w art. 3. ust. 3 ustawy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działalności pożytku publicznego i o wolontariacie za rok 20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art. 5a ust. 3 ustawy z dnia 24 kwietnia 2003 r. o działalności pożytku publicznego i o wolontariacie (t.j. Dz. U. z 2010r. Nr 234, poz. 1536z późn. zm.)  Wójt Gminy Zduny w terminie do 30 kwietnia, każdego roku zobowiązany jest przedłożyć Radzie Gminy sprawozdanie z realizacji programu współpracy z organizacjami pozarządowymi oraz podmiotami prowadzącymi działalność pożytku publicznego za rok poprze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 współpracy Gminy Zduny z organizacjami pozarządowymi oraz podmiotami wymienionymi w art. 3 ust. 3 ustawy o działalności pożytku publicznego i o wolontariacie na rok 2013 przyjęty został przez Radę Gminy Zduny uchwałą nr XX/125/12 z dnia 29 listopada 2012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jekt Programu współpracy został poddany konsultacjom na podstawie Uchwały nr XXXVI/214/10 Rady Gminy Zduny z dnia 29 września 2010 r. w sprawie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tych organizacji. Konsultacje przeprowadzono jednokrot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Współpraca finansowa (otwarty konkurs ofert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wsparcie zadań publicznych realizowanych przez organizacje pozarządowe oraz podmioty, o których mowa w art. 3 ust 3 ustawy z dnia 24 kwietnia 2003 r. w budżecie Gminy Zduny na 2013 rok przeznaczono kwotę w wysokości 36.800,00 z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2013 roku ogłoszono jeden konkurs ofert na realizację zadań ujętych w zakresie organizowania zajęć i umożliwienie rywalizacji sportowej w różnych dyscyplinach sportowych (tenis stołowy i szachy, lekka atletyka i piłka siatkowa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nkurs ogłoszony został w dniu 26.02.2013 r., nabór ofert trwał do 12.03.2013 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konkursu  wpłynęły dwie oferty od dwóch podmiotów. Uczniowski Klub Sportowy GOK w Zdunach złożył ofertę na kwotę 33.200,00 zł. Złożona oferta była zgodna z przyjętymi kryteriami merytoryczno-finansowymi określonymi w ogłoszeniu o otwartym konkursie ofert, a także wymogami określonymi w ustawie z dn. 24.04.2003 r. o działalności pożytku publicznego i wolontariacie. Ludowy Klub Sportowy Retki złożył ofertę na kwotę 3.600,00 zł. Złożona oferta była zgodna z przyjętymi kryteriami merytoryczno-finansowymi określonymi w ogłoszeniu o otwartym konkursie ofert, a także wymogami określonymi w ustawie z dn. 24.04.2003 r. o działalności pożytku publicznego i wolontariacie. W wyniku rozstrzygnięcia konkursu podpisano umowy z Uczniowskim Klubem Sportowym GOK w Zdunach oraz Ludowym Klubem Sportowym Retki na realizację trzech zad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 zawartych umów wraz z wysokością przyznanych dotacji w Gminie Zduny w 2013 r. w poszczególnych konkurs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ogłoszonym konkursie rozdysponowano łącznie kwotę 36.800,00 zł, tj. w podziale na poszczególne dział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Piłka siatkowa – 3.60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Organizacja zajęć sportowych i współzawodnictwa sportowego w dyscyplinach lekka atletyka, tenis stołowy i szachy – 33.200,00 z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procedurą konkursową określoną w Programie współpracy oferty zostały zweryfikowane pod względem formalnym, a następnie skierowane zostały do zaopiniowania przez Komisję Konkursową. Komisja Konkursowa powołana została Zarządzeniem nr 10/2013 Wójta Gminy Zduny z dnia 22 marca 2013 r.  Komisja Konkursowa opiniująca oferty w ramach otwartego konkursu ofert w 2013 roku składała się z trzech członków: Łukasz Witkowski – Podinspektor ds. Rozwoju i Promocji, Wiesław Dałek – radny Rady Gminy Zduny oraz przedstawiciel organizacji pozarządowej Kamil Owczarek – Klub Sportowy ASTRA Zduny. Żaden z członków Komisji Konkursowej nie pozostawał w stosunku prawnym lub faktycznym z podmiotami, które brały udział w ogłoszonym konkursie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żdy ze zleceniobiorców w wymaganym terminie złożył sprawozdanie końcowe, tj. w terminie 30 dni od dnia zakończenia realizacji zadania publicznego. Po sprawdzeniu formalnym i merytorycznym przez pracownika Urzędu Gminy Zduny, stwierdzono, iż środki przekazane z budżetu Gminy Zduny zostały rozdysponowane zgodnie z przeznaczeniem. Środki na wsparcie zadań publicznych realizowanych przez organizacje pozarządowe oraz podmioty, o których mowa w art. 3 ust 3 ustawy z dnia 24 kwietnia 2003 r. w Gminie Zduny w 2013 r. zostały wykorzystane w całości, tj. w kwocie 36.8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Łukasz Witkowski – Podinspektor ds. Rozwoju i Promo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duny, dn. 04.03.2014 r.</w:t>
      </w:r>
    </w:p>
    <w:sectPr>
      <w:footerReference w:type="default" r:id="rId2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Verdana" w:hAnsi="Verdana" w:cs="Verdana"/>
      <w:b/>
      <w:bCs/>
      <w:color w:val="FFFF00"/>
      <w:sz w:val="15"/>
      <w:szCs w:val="15"/>
    </w:rPr>
  </w:style>
  <w:style w:type="character" w:styleId="StopkaZnak">
    <w:name w:val="Stopka Znak"/>
    <w:basedOn w:val="Domylnaczcionkaakapitu"/>
    <w:qFormat/>
    <w:rPr>
      <w:rFonts w:ascii="Verdana" w:hAnsi="Verdana" w:cs="Verdana"/>
      <w:b/>
      <w:bCs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8:00Z</dcterms:created>
  <dc:creator>CHARKIEWCZ</dc:creator>
  <dc:description/>
  <cp:keywords/>
  <dc:language>en-US</dc:language>
  <cp:lastModifiedBy>Lukasz</cp:lastModifiedBy>
  <cp:lastPrinted>2013-03-18T15:29:00Z</cp:lastPrinted>
  <dcterms:modified xsi:type="dcterms:W3CDTF">2014-03-04T13:20:00Z</dcterms:modified>
  <cp:revision>63</cp:revision>
  <dc:subject/>
  <dc:title>Sprawozdanie z realizacji programu współpracy Gminy Gołdap z organizacjami</dc:title>
</cp:coreProperties>
</file>