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MIĘ I NAZWISKO………………………………………………………………….……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ZAMIESZKANIA…………………………………………………..………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POŁOŻENIA GOSPODARSTWA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UMER TELEFONU</w:t>
      </w:r>
      <w:r>
        <w:rPr>
          <w:b/>
        </w:rPr>
        <w:t>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 z zakupionego oleju napędowego w okresie od ………….…… do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2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faktury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ystawie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litr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4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</w:tr>
      <w:tr>
        <w:trPr>
          <w:trHeight w:val="495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i podpis składającego……………..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8:00Z</dcterms:created>
  <dc:creator>UG Zduny</dc:creator>
  <dc:description/>
  <cp:keywords/>
  <dc:language>en-US</dc:language>
  <cp:lastModifiedBy>GinalskaK</cp:lastModifiedBy>
  <cp:lastPrinted>2016-12-30T08:51:00Z</cp:lastPrinted>
  <dcterms:modified xsi:type="dcterms:W3CDTF">2018-01-19T13:33:00Z</dcterms:modified>
  <cp:revision>3</cp:revision>
  <dc:subject/>
  <dc:title>O Ś W I A D C Z E N I E</dc:title>
</cp:coreProperties>
</file>