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Załącznik Nr 1 do Zarządzenia Nr 27/2015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>Wójta Gminy Zduny z dnia 16 czerwca 2015 roku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Gmina Zduny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>Zduny 1c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99-440 Zduny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N I O S E K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PODŁĄCZENIE NIERUCHOMOŚCI ZABUDOWANEJ DO KANALIZACJI SANITARNEJ Z TERENU GMINY ZDUNY W RAMACH PROGRAMU PRIORYTETOWEG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FOŚiGW W ŁODZI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łaszam chęć uczestnictwa w przedsięwzięciu realizowanym przez Gminę Zduny, polegającym na wykonaniu podłączenia budynku zlokalizowanego na nieruchomości dz. nr ……………., obręb …………….. do zbiorczego systemu kanalizacyjnego </w:t>
      </w:r>
      <w:r>
        <w:rPr>
          <w:rFonts w:cs="Times New Roman" w:ascii="Times New Roman" w:hAnsi="Times New Roman"/>
          <w:bCs/>
          <w:color w:val="000000"/>
        </w:rPr>
        <w:t>w Gminie Zduny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Imię i nazwisko wnioskodawcy </w:t>
      </w:r>
      <w:r>
        <w:rPr>
          <w:rFonts w:cs="Times New Roman" w:ascii="Times New Roman" w:hAnsi="Times New Roman"/>
          <w:i/>
          <w:iCs/>
          <w:color w:val="000000"/>
        </w:rPr>
        <w:t xml:space="preserve">(właściciel, współwłaściciel, użytkownik wieczysty, użytkownik itp.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Imię </w:t>
        <w:tab/>
        <w:tab/>
        <w:t xml:space="preserve">……………………………………………..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Nazwisko </w:t>
        <w:tab/>
        <w:t xml:space="preserve">………………………………...............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 </w:t>
        <w:tab/>
        <w:t xml:space="preserve">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Ulica </w:t>
        <w:tab/>
        <w:tab/>
        <w:t xml:space="preserve">…………………………………..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Nr domu </w:t>
        <w:tab/>
        <w:t xml:space="preserve">……………………………………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. kontaktowy ………………………………….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</w:rPr>
        <w:t xml:space="preserve">Adres wnioskowanej zabudowanej nieruchomości do podłączenia kanalizacji sanitarnej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użytkowanej na dzień składania wniosku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Miejscowość </w:t>
        <w:tab/>
        <w:t xml:space="preserve">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Ulica </w:t>
        <w:tab/>
        <w:tab/>
        <w:t xml:space="preserve">……………………………………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Nr domu </w:t>
        <w:tab/>
        <w:t xml:space="preserve">……………………………………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r ewidencyjny nieruchomości ………………………………...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color w:val="000000"/>
        </w:rPr>
        <w:t xml:space="preserve">Tytuł prawny władania nieruchomością </w:t>
      </w:r>
      <w:r>
        <w:rPr>
          <w:rFonts w:cs="Times New Roman" w:ascii="Times New Roman" w:hAnsi="Times New Roman"/>
          <w:i/>
          <w:iCs/>
          <w:color w:val="000000"/>
        </w:rPr>
        <w:t xml:space="preserve">(własność, współwłasność, użyczenie, dzierżawa, użytkowanie wieczyste, inny)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iż </w:t>
      </w:r>
      <w:r>
        <w:rPr>
          <w:rFonts w:cs="Times New Roman" w:ascii="Times New Roman" w:hAnsi="Times New Roman"/>
          <w:b/>
          <w:bCs/>
          <w:color w:val="000000"/>
        </w:rPr>
        <w:t xml:space="preserve">posiadam zgodę </w:t>
      </w:r>
      <w:r>
        <w:rPr>
          <w:rFonts w:cs="Times New Roman" w:ascii="Times New Roman" w:hAnsi="Times New Roman"/>
          <w:color w:val="000000"/>
        </w:rPr>
        <w:t>pozostałych współwłaścicieli lub użytkowników do władania wskazaną powyżej nieruchomością w zakresie objętym niniejszym wnioskiem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Liczba osób zamieszkujących wnioskowaną do podłączenia nieruchomość ……………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I.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2268"/>
        <w:gridCol w:w="2835"/>
      </w:tblGrid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harakterystyka wnioskowanego podłączenia do kanalizacji sanitarnej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prac budowlano-montaż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mb/szt. (brutt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rzecz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acunkowy koszt przedsięwzięcia w zł (brutto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przyłącza grawitacyjnego (PCV) Ø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m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studzienek rewiz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wentaryzacja powykon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opracow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</w:t>
            </w:r>
          </w:p>
        </w:tc>
      </w:tr>
    </w:tbl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Koszty rozbiórki i ponownego ułożenia istniejącego utwardzenia na posesji (typu np. kostka betonowa, płyty, asfalt) - w celu wykonania podłączenia - ponosi właściciel nieruchomośc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 xml:space="preserve">Szacowany koszt całkowity wnioskowanego podłączenia (dotyczy tylko kosztów kwalifikowanych)……..……………..….….. zł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 xml:space="preserve">Szacowana kwota dofinansowania budowy przyłącza ……………..……………….. zł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50 % kosztów kwalifikowanych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V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am, że: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ć jest zabudowana, a istniejący na niej budynek jest użytkowany na dzień złożenia wniosku; 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osobą fizyczną nieprowadzącą działalności gospodarczej w budynku mieszkalnym, który będzie podłączony do zbiorczej sieci kanalizacji sanitarnej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wejście na teren mojej nieruchomości w celu wykonania podłączenia do sieci kanalizacji sanitarnej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do zawarcia umowy z Gminą Zduny, określającej kwestie realizacji </w:t>
        <w:br/>
        <w:t xml:space="preserve">i warunki płatności za wykonane przyłącze, w ciągu 7 dni roboczych od powiadomienia przez Urząd Gminy Zduny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obowiązuję się do zapłaty na rzecz Gminy Zduny należności za wykonane przyłącze, </w:t>
        <w:br/>
        <w:t xml:space="preserve">w wysokości określonej w zawarte umowie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liczka na poczet budowy podłączenia zostanie wpłacona na konto Urzędu Gminy Zduny w terminie określonym w umowie. 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Faktyczny koszt wykonania przyłącza zostanie określony na podstawie cen jednostkowych za wykonanie 1 m kanału i 1 sztuki studni rewizyjnej, określonych przez wykonawcę wyłonionego w przeprowadzonym przez Gminę przetargu oraz rzeczywistej długości trasy i uzbrojenia, wykonanego na mojej nieruchomości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obowiązuję się do zawarcia z Gminą Zduny umowy na odprowadzanie ścieków z mojej nieruchomości do gminnej kanalizacji zbiorczej w terminie określonym w zawartej umowie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rażam zgodę na przeprowadzenie kontroli przez przedstawicieli WFOŚiGW w Łodzi oraz Urzędu Gminy Zduny na terenie mojej nieruchomości;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rażam zgodę na przetwarzanie moich danych osobowych do celów realizacji programu priorytetowego „Wykonanie podłączeń budynków do zbiorczego systemu kanalizacyjnego, realizowanego przez WFOŚiGW w Łodzi”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niosku załączam pełnomocnictwo dla Inwestora zastępczego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 xml:space="preserve">, dnia ……………. </w:t>
        <w:tab/>
        <w:tab/>
        <w:tab/>
        <w:tab/>
      </w:r>
      <w:r>
        <w:rPr>
          <w:rFonts w:cs="Times New Roman" w:ascii="Times New Roman" w:hAnsi="Times New Roman"/>
          <w:bCs/>
          <w:color w:val="000000"/>
        </w:rPr>
        <w:t>………….………………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miejscowość)</w:t>
        <w:tab/>
        <w:tab/>
        <w:tab/>
        <w:tab/>
        <w:tab/>
        <w:tab/>
        <w:tab/>
        <w:t xml:space="preserve">podpis wnioskodawcy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(czytelny) 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Szacowane koszty wykonania poszczególnych elementów podłączenia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przyłącze grawitacyjne z PCV (1mb) - 250,00 zł brutto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- studzienka rewizyjna (1szt.) - 850,00 zł brutto,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- inwentaryzacja powykonawcza (1 opracowanie) - 350,00 zł brutto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zeczywiste koszty będą znane po przetargu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rtość udziału Gminy w realizowanym przedsięwzięciu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o 50% kosztów całkowitych (kwalifikowanych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- nie więcej niż 3.000,00 zł za jedno podłączeni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 xml:space="preserve">Załącznik do Wniosku 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 podłączenie nieruchomości zabudowanej do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kanalizacji sanitarnej z terenu gminy Zduny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ab/>
        <w:tab/>
        <w:tab/>
        <w:tab/>
        <w:tab/>
        <w:tab/>
        <w:t>w ramach programu priorytetoweg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WFOŚiGW </w:t>
        <w:br/>
        <w:tab/>
        <w:tab/>
        <w:tab/>
        <w:tab/>
        <w:tab/>
        <w:tab/>
        <w:tab/>
        <w:t>w Łodzi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 E Ł N O M O C N I C T W O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niżej podpisany/a* ………………………………………………………………………….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>………………………………………………………………………...…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  <w:tab/>
        <w:tab/>
        <w:tab/>
        <w:t>(imię i nazwisko, adres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ziałający jako Inwestor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gitymujący/a* się dowodem osobistym 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    ………………………………………………………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ab/>
        <w:tab/>
        <w:tab/>
        <w:tab/>
        <w:tab/>
        <w:t>(seria i numer dowodu osobistego, numer PESEL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tawionym przez …………………………………………………………………………….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jestem: właścicielem/współwłaścicielem/użytkownikiem wieczystym/</w:t>
        <w:br/>
        <w:tab/>
        <w:tab/>
        <w:t xml:space="preserve"> </w:t>
        <w:tab/>
        <w:tab/>
        <w:t>władającym*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ki nr ewidencyjnym gruntów …………………, w obrębie ……………………………….</w:t>
      </w:r>
    </w:p>
    <w:p>
      <w:pPr>
        <w:pStyle w:val="Default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 nieruchomości ……………………………………………………………………………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 udzielam pełnomocnictwa Panu Jarosławowi Kwiatkowskiemu, Wójtowi Gminy Zduny, </w:t>
      </w:r>
      <w:r>
        <w:rPr>
          <w:rFonts w:cs="Times New Roman" w:ascii="Times New Roman" w:hAnsi="Times New Roman"/>
          <w:color w:val="000000"/>
        </w:rPr>
        <w:t>z siedzibą w Zdunach 1c, 99-440 Zduny,</w:t>
      </w:r>
      <w:r>
        <w:rPr>
          <w:rFonts w:cs="Times New Roman" w:ascii="Times New Roman" w:hAnsi="Times New Roman"/>
          <w:b/>
          <w:color w:val="000000"/>
        </w:rPr>
        <w:t xml:space="preserve"> jako Inwestorowi Zastępczemu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: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prezentowania Inwestora w zakresie realizacji przedsięwzięcia polegającego na wykonaniu podłączenia budynku znajdującego się na mojej nieruchomości do kanalizacji sanitarnej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łączenie budynku stanowi przewód kanalizacyjny łączący wylot wewnętrznej instalacji kanalizacyjnej w budynku ze studzienką rewizyjną lub przepompownią przydomową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ełnomocnictwo niniejsze upoważnia do podejmowania wszelkich czynności związanych z realizacją ww. przedsięwzięcia na zasadach określonych przez Gminę Zduny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Niniejsze pełnomocnictwo nie upoważnia Pełnomocnika do ustanawiania dalszych pełnomocników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 xml:space="preserve">, dnia ………….…  </w:t>
        <w:tab/>
        <w:tab/>
        <w:tab/>
        <w:tab/>
        <w:t>………………………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miejscowość) </w:t>
        <w:tab/>
        <w:tab/>
        <w:tab/>
        <w:tab/>
        <w:tab/>
        <w:tab/>
        <w:tab/>
        <w:tab/>
        <w:t>(podpis)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* niepotrzebne skreśl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4:00Z</dcterms:created>
  <dc:creator>Ela</dc:creator>
  <dc:description/>
  <cp:keywords/>
  <dc:language>en-US</dc:language>
  <cp:lastModifiedBy>admin</cp:lastModifiedBy>
  <cp:lastPrinted>2015-06-26T09:04:00Z</cp:lastPrinted>
  <dcterms:modified xsi:type="dcterms:W3CDTF">2015-07-01T10:55:00Z</dcterms:modified>
  <cp:revision>3</cp:revision>
  <dc:subject/>
  <dc:title/>
</cp:coreProperties>
</file>