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Załącznik Nr 2 do Zarządzenia Nr 27/2015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Wójta Gminy Zduny z dnia 16 czerwca 2015 roku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uny, dnia 30.06.2015 r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O NABORZE WNIOSKÓW W ZWIĄZKU Z ZAMIAREM REALIZACJI PROGRAMU PRIORYTET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pn. </w:t>
      </w:r>
      <w:r>
        <w:rPr>
          <w:rFonts w:cs="Times New Roman" w:ascii="Times New Roman" w:hAnsi="Times New Roman"/>
          <w:b/>
        </w:rPr>
        <w:t>„Wykonanie podłączeń budynków do zbiorczego systemu kanalizacyjnego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Zduny ogłasza nabór wniosków na budowę podłączeń budynków do kanalizacji sanitarnej zgodnie z Uchwałą Nr V/26/15 Rady Gminy Zduny z dnia 20 marca 2015 roku </w:t>
        <w:br/>
        <w:t xml:space="preserve">w sprawie przystąpienia Gminy Zduny do realizacji Programu Priorytetowego pod nazwą „Wykonanie podłączeń budynków do zbiorczego systemu kanalizacyjnego” oraz ze szczegółowymi zasadami realizacji Programu przyjętymi zarządzeniem Nr 27/2015 Wójta Gminy Zduny z dnia 16 czerwca 2015 rok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Rodzaj zadania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podłączeń do zbiorczej kanalizacji sanitarnej, nieruchomości zabudowanej budynkami, które są użytkowane w chwili składania wniosku w następujących miejscowościach: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uny,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we Zduny,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urzyce,</w:t>
      </w:r>
    </w:p>
    <w:p>
      <w:pPr>
        <w:pStyle w:val="Default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gienic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prawnieni wnioskodawcy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nionymi do składania wniosków są właściciele danej nieruchomości lub posiadający prawo do dysponowania podłączanymi nieruchomościami będący osobami fizycznymi nie prowadzącymi działalności gospodarczej w budynku mieszkalnym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rtość udziału Gminy we wnioskowanym przedsięwzięciu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wykonanie jednego podłączenia budynku do kanalizacji sanitarnej Gmina dofinansowuje:</w:t>
      </w:r>
    </w:p>
    <w:p>
      <w:pPr>
        <w:pStyle w:val="Default"/>
        <w:numPr>
          <w:ilvl w:val="0"/>
          <w:numId w:val="3"/>
        </w:numPr>
        <w:ind w:left="567" w:hanging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50% kosztów całkowitych (kwalifikowanych), </w:t>
      </w:r>
    </w:p>
    <w:p>
      <w:pPr>
        <w:pStyle w:val="Default"/>
        <w:numPr>
          <w:ilvl w:val="0"/>
          <w:numId w:val="3"/>
        </w:numPr>
        <w:ind w:left="567" w:hanging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e więcej niż 3.000,00 zł za jedno podłączenie.</w:t>
      </w:r>
    </w:p>
    <w:p>
      <w:pPr>
        <w:pStyle w:val="Default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, miejsce i sposób składania wniosków o udzielenie dofinansowania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 dnia 01.07.2015 r. do dnia 15.07.2015 r.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ąd Gminy Zduny - pok. Nr 2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zór wniosku jest dostępny w Urzędu Gminy Zduny, pok. 2 i na stronie Biuletynu Informacji Publicznej Gminy Zduny </w:t>
      </w:r>
      <w:hyperlink r:id="rId2">
        <w:r>
          <w:rPr>
            <w:rStyle w:val="InternetLink"/>
            <w:rFonts w:cs="Times New Roman" w:ascii="Times New Roman" w:hAnsi="Times New Roman"/>
          </w:rPr>
          <w:t>http://www.ugzduny.bip.cc/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łożenia wniosku niekompletnego, Urząd Gminy Zduny wezwie wnioskodawcę do uzupełnienia wniosku w terminie 5 dni od daty doręczenia pisma, pod rygorem pozostawienia wniosku bez rozpatrz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e informacje dotyczące zasad udzielania dofinansowania można uzyskać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w Urzędzie Gminy Zduny, pok. Nr 2, tel. 46 838 74 26 wew. 14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5:00Z</dcterms:created>
  <dc:creator>Ela</dc:creator>
  <dc:description/>
  <cp:keywords/>
  <dc:language>en-US</dc:language>
  <cp:lastModifiedBy>admin</cp:lastModifiedBy>
  <cp:lastPrinted>2015-06-26T09:04:00Z</cp:lastPrinted>
  <dcterms:modified xsi:type="dcterms:W3CDTF">2015-07-02T11:09:00Z</dcterms:modified>
  <cp:revision>4</cp:revision>
  <dc:subject/>
  <dc:title/>
</cp:coreProperties>
</file>