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 C H W A Ł A  Nr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1185</wp:posOffset>
                </wp:positionH>
                <wp:positionV relativeFrom="paragraph">
                  <wp:posOffset>-485140</wp:posOffset>
                </wp:positionV>
                <wp:extent cx="157353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 R O J E K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6.95pt;mso-wrap-distance-left:9.05pt;mso-wrap-distance-right:9.05pt;mso-wrap-distance-top:0pt;mso-wrap-distance-bottom:0pt;margin-top:-38.2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 R O J E K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dun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………………. 2013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rogramu współpracy z organizacjami pozarządowymi oraz podmiotami wymienionymi w art. 3 ust. 3 ustawy o działalności pożytku publicznego i o wolontariacie na rok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18 ust. 2 pkt 15 ustawy z dnia 8 marca 1990 r. o samorządzie gminnym (</w:t>
      </w:r>
      <w:r>
        <w:rPr>
          <w:color w:val="000000"/>
        </w:rPr>
        <w:t>Dz. U. z 2013r. poz. 594 i poz. 645</w:t>
      </w:r>
      <w:r>
        <w:rPr/>
        <w:t>)</w:t>
      </w:r>
      <w:r>
        <w:rPr>
          <w:color w:val="000000"/>
        </w:rPr>
        <w:t xml:space="preserve"> oraz art. 5a ust.1 ustawy z dnia 24 kwietnia 2003 r. o działalności pożytku publicznego i o wolontariacie (Dz. U. z 2010 r. Nr 234, poz. 1536 oraz z 2011 r. Nr 112, poz. 654, Nr 149, poz. 887, Nr 205, poz. 1211, Nr 208, poz. 1241, Nr 209, poz. 1244 i Nr 232, poz. 1378) Rada Gminy Zduny uchwala,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1.</w:t>
      </w:r>
      <w:r>
        <w:rPr>
          <w:color w:val="000000"/>
        </w:rPr>
        <w:t xml:space="preserve"> Uchwala się „Program współpracy Gminy Zduny z organizacjami oraz podmiotami wymienionymi w art. 3 ust. 3 ustawy o działalności pożytku publicznego i o wolontariacie na rok 2014”, stanowiący załącznik do uchwał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2.</w:t>
      </w:r>
      <w:r>
        <w:rPr>
          <w:color w:val="000000"/>
        </w:rPr>
        <w:t xml:space="preserve"> Wykonanie uchwały powierza się Wójtowi Gminy Zdu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3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Uchwały Nr  / /1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y Gminy Zduny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 2013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Program współpracy Gminy Zduny z organizacjami pozarządowymi oraz podmiotami wymienionymi w art. 3 ust. 3 ustawy o działalności pożytku publicznego i o wolontariacie na rok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Gmina Zduny podejmuje działania dla zaspokajania zbiorowych potrzeb wspólnoty samorządowej oraz stwarza korzystne warunki dla rozwoju i funkcjonowania społeczeństwa obywatel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ym celu współpracuje z organizacjami pozarządowymi i innymi podmiotami prowadzącymi działalność pożytku publicznego na terenie gminy Zduny i na rzecz jej mieszkańców przyjmując niniejszy progr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główny progra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Głównym celem niniejszego programu uznaje się budowanie partnerstwa między administracją samorządową i sektorem pozarządowym dla rozwoju Gminy Zduny i zaspokajania zbiorowych potrzeb jej mieszkań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szczegółowe programu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 Celami szczegółowymi programu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praca Gminy Zduny z organizacjami pozarządowymi i innymi podmiotami prowadzącymi działalność pożytku publicznego w zakresie realizacji zadań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warzanie dogodnych warunków do wyrażania aktywności społecznej mieszkańców w swoim środowisku lokal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enie wpływu organizacji pozarządowych na tworzenie polityki społecznej w gmi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noszenie poziomu życia mieszkańców gminy poprzez uwzględnianie i zaspokajanie potrzeb społe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cjonalne i efektywne wykorzystywanie środków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pieranie i umacnianie lokalnych inicjatyw podejmowanych na rzecz rozwoju gminy i jej społecz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3.</w:t>
      </w:r>
      <w:r>
        <w:rPr/>
        <w:tab/>
        <w:t>Współpraca Gminy z organizacjami odbywa się na zasad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omocniczości</w:t>
      </w:r>
      <w:r>
        <w:rPr/>
        <w:t>, co oznacza, że Gmina powierzać będzie realizację swoich zadań publicznych organizacjom, a te zagwarantują, że wykonają je w sposób profesjonalny, oszczędny i termin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uwerenności stron</w:t>
      </w:r>
      <w:r>
        <w:rPr/>
        <w:t>, co oznacza, że stosunki pomiędzy Gminą, a organizacjami kształtowane będą z poszanowaniem wzajemnej autonomii i niezależności w swojej działalności statut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artnerstwa</w:t>
      </w:r>
      <w:r>
        <w:rPr/>
        <w:t>, co oznacza, że Gmina gwarantuje organizacjom m. in. udział w planowaniu i definiowaniu priorytetów realizowanych przez Gmin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efektywności</w:t>
      </w:r>
      <w:r>
        <w:rPr/>
        <w:t>, co oznacza, że Gmina i organizacje wspólnie dążyć będą do osiągnięcia najlepszych rezultatów podczas wykonywania zadań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uczciwej konkurencji i jawności</w:t>
      </w:r>
      <w:r>
        <w:rPr/>
        <w:t>, co oznacza, że Gmina udostępni organizacjom informacje o celach, kosztach i planowanych efektach współpracy, a także wszystkich środków finansowych zaplanowanych w budżecie Gminy na współpracę z nimi oraz kryteriach i sposobie oceny projektów, a organizacja udostępnia Gminie m. in. dane dotyczące swojej struktury organizacyjnej, celu i przedmiotu działania, sposobu funkcjonowania, rezultatów prowadzenia dotychczasowej działalności oraz sytuacj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4.</w:t>
      </w:r>
      <w:r>
        <w:rPr/>
        <w:t xml:space="preserve"> Gmina Zduny współpracuje z organizacjami sektora pozarządowego w sferze zadań publicznych wymienionych w art. 4 ust. 1 ustawy z dnia 24 kwietnia 2003 r. o działalności pożytku publicznego i o wolontariacie, o ile te są zadaniami gminy określonymi w ustawie z dnia 8 marca 1990 r. o samorządzie gmin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5.</w:t>
      </w:r>
      <w:r>
        <w:rPr/>
        <w:t>1.</w:t>
      </w:r>
      <w:r>
        <w:rPr>
          <w:b/>
        </w:rPr>
        <w:t xml:space="preserve"> </w:t>
      </w:r>
      <w:r>
        <w:rPr/>
        <w:t>Współpraca pomiędzy samorządem gminy, a organizacjami pozarządowymi i podmiotami, o których mowa w art. 3 ust. 3 ustawy może mieć charakter finansowy i pozafinansowy.</w:t>
      </w:r>
    </w:p>
    <w:p>
      <w:pPr>
        <w:pStyle w:val="Normal"/>
        <w:spacing w:lineRule="auto" w:line="360"/>
        <w:jc w:val="both"/>
        <w:rPr/>
      </w:pPr>
      <w:r>
        <w:rPr/>
        <w:tab/>
        <w:t>2. Do form współpracy finansowej zalicza się zlecanie realizacji zadań publicznych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wierzenie wykonania zadań publicznych wraz z udzieleniem dotacji na finansowanie ich real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ieranie wykonania zadań publicznych poprzez udzielanie dotacji na dofinansowanie ich realiz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Do form współpracy pozafinansowej należy w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zajemne informowanie się o planowanych kierunkach działalności i współdziałania w celu zharmonizowania tych kierunków lepszego rozpoznania potrzeb społeczności lokalnej i wspólnego planowania działań służących ich zaspokojeni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nsultowanie aktów prawa miejscowego w dziedzinach dotyczących statutowej działalności organizacji pozarządowych i podmiotów wymienionych w art. 3 ust. 3 usta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dostępnianie obiektów, pomieszczeń, sprzętu będących w dyspozycji, samorządu gminy na spotkania organizacji pozarząd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dostępnienie strony internetowej urzędu w celu informowania o realizowanej współpracy oraz innych działaniach istotnych dla organizacji pozarzą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§ 6.</w:t>
      </w:r>
      <w:r>
        <w:rPr/>
        <w:t xml:space="preserve"> W roku 2014 jako priorytetowe zostały określone zadania z zakresu upowszechniania kultury fizycznej, w szczególności przedsięwzięcia służące rozwojowi sprawności fizycznej i psychofizycznej dzieci i młodzieży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owanie zajęć i umożliwienie rywalizacji sportowej w różnych dyscyplinach sportowych (tenis stołowy, piłka siatkowa, szachy, lekkoatletyk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kolenie dzieci i młodzież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owanie imprez sportowo-rekreacyj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pagowanie idei wychowania przez sport i zasadę fair pla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7.</w:t>
      </w:r>
      <w:r>
        <w:rPr/>
        <w:t>1. Program obejmuje okres od 1 stycznia 2014 r. do 31 grudnia 2014 r.</w:t>
      </w:r>
    </w:p>
    <w:p>
      <w:pPr>
        <w:pStyle w:val="Normal"/>
        <w:spacing w:lineRule="auto" w:line="360"/>
        <w:jc w:val="both"/>
        <w:rPr/>
      </w:pPr>
      <w:r>
        <w:rPr/>
        <w:t>2. Konkursy na realizację zadań publicznych będą ogłaszane nie wcześniej niż po uchwaleniu budżetu na rok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8.</w:t>
      </w:r>
      <w:r>
        <w:rPr/>
        <w:t>1. Podmiotami uczestniczącymi we współpracy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ada Gmi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ójt Gmi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mórki organizacyjne Urzędu Gminy zgodnie z zakresem merytoryczn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acje pozarządowe oraz podmioty, o których mowa w art. 3 ust. 3 ustawy z dnia 24 kwietnia 2003 r. o działalności pożytku publicznego i o wolontariacie w zakresie odpowiadającym działaniom Gminy.</w:t>
      </w:r>
    </w:p>
    <w:p>
      <w:pPr>
        <w:pStyle w:val="Normal"/>
        <w:spacing w:lineRule="auto" w:line="360"/>
        <w:jc w:val="both"/>
        <w:rPr/>
      </w:pPr>
      <w:r>
        <w:rPr/>
        <w:tab/>
        <w:t>2. Bezpośrednią współpracę z organizacjami pozarządowymi i innymi podmiotami współdziałającymi w ramach Programu prowadzi pracownik Urzędu Gminy zajmujący stanowisko do spraw rozwoju i promocj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Współpraca, o której mowa w ust. 2 obejmuje w szczególności przygotowanie i prowadzenie konkursów ofert, sporządzanie sprawozdań z finansowej i pozafinansowej współpracy, bieżące kontaktowanie się z podmiotami współpracującymi w ramach Programu, przekazywanie Wójtowi Gminy informacji o stanie realizacji umów, prowadzenie konsultacji projektów aktów normatywnych w dziedzinach dotyczących działalności statutowej organizacji pozarządow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9. </w:t>
      </w:r>
      <w:r>
        <w:rPr/>
        <w:t>Zlecanie realizacji zadań publicznych podmiotom współpracy oraz ich kontrola odbywa się w trybie ustawy o działalności pożytku publicznego i o wolontariacie chyba, że odrębne przepisy przewidują inny tryb zlec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§ 10.</w:t>
      </w:r>
      <w:r>
        <w:rPr/>
        <w:t xml:space="preserve">1. Podstawową formą zlecania zadań publicznych jest otwarty konkurs ofert, </w:t>
      </w:r>
    </w:p>
    <w:p>
      <w:pPr>
        <w:pStyle w:val="Normal"/>
        <w:spacing w:lineRule="auto" w:line="360"/>
        <w:jc w:val="both"/>
        <w:rPr/>
      </w:pPr>
      <w:r>
        <w:rPr/>
        <w:t>ogłaszany przez Wójta Gminy zgodnie z art. 11 i art. 13 ustawy.</w:t>
      </w:r>
    </w:p>
    <w:p>
      <w:pPr>
        <w:pStyle w:val="Normal"/>
        <w:spacing w:lineRule="auto" w:line="360"/>
        <w:jc w:val="both"/>
        <w:rPr/>
      </w:pPr>
      <w:r>
        <w:rPr/>
        <w:t>2. Informacja o konkursie zamieszczona będzie w Biuletynie Informacji Publicznej, na tablicy ogłoszeń w siedzibie Urzędu oraz na stronie internetowej Gminy. Termin składania ofert nie może być krótszy niż 21 dni od daty ukazania się ogłoszenia o konkursie.</w:t>
      </w:r>
    </w:p>
    <w:p>
      <w:pPr>
        <w:pStyle w:val="Normal"/>
        <w:spacing w:lineRule="auto" w:line="360"/>
        <w:jc w:val="both"/>
        <w:rPr/>
      </w:pPr>
      <w:r>
        <w:rPr/>
        <w:t>3. Decyzję o wyborze podmiotów z sektora pozarządowego do realizacji zadań publicznych podejmuje Wójt Gminy po przedstawieniu opinii przez komisję konkursową powołaną do zaopiniowania złożonych ofert.</w:t>
      </w:r>
    </w:p>
    <w:p>
      <w:pPr>
        <w:pStyle w:val="Normal"/>
        <w:spacing w:lineRule="auto" w:line="360"/>
        <w:jc w:val="both"/>
        <w:rPr/>
      </w:pPr>
      <w:r>
        <w:rPr/>
        <w:t>4. Wykaz podmiotów którym przyznano dotacje z budżetu gminy na realizację zadań publicznych niezwłocznie umieszcza się w Biuletynie Informacji Publicznej, na tablicy ogłoszeń w siedzibie Urzędu oraz na stronie internetowej Gminy.</w:t>
      </w:r>
    </w:p>
    <w:p>
      <w:pPr>
        <w:pStyle w:val="Normal"/>
        <w:spacing w:lineRule="auto" w:line="360"/>
        <w:jc w:val="both"/>
        <w:rPr/>
      </w:pPr>
      <w:r>
        <w:rPr/>
        <w:t>5.  Szczegółowe warunki dotyczące wysokości dotacji, jej wykorzystania i rozliczenia określa umowa zawarta po rozstrzygnięciu konkursu, między Wójtem Gminy, a podmiotem któremu zlecono realizację zadania.</w:t>
      </w:r>
    </w:p>
    <w:p>
      <w:pPr>
        <w:pStyle w:val="Normal"/>
        <w:spacing w:lineRule="auto" w:line="360"/>
        <w:jc w:val="both"/>
        <w:rPr/>
      </w:pPr>
      <w:r>
        <w:rPr/>
        <w:t>6. Organizacja pozarządowa, która otrzymała wsparcie zadania, lub której powierzono realizację zadania składa sprawozdanie z wykonania zadania określonego w umowie, w terminie 30 dni od dnia zakończenia jego realiz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1.</w:t>
      </w:r>
      <w:r>
        <w:rPr/>
        <w:t>1. Wysokość środków finansowych planowanych na realizację zadań objętych niniejszym programem określona zostanie w projekcie budżetu gminy na rok 201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Ostateczna kwota zostanie określona w budżecie na 2014 r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2.</w:t>
      </w:r>
      <w:r>
        <w:rPr/>
        <w:t>1. Realizacja rocznego programu współpracy podlega ocen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Ocena realizacji programu odbędzie się poprzez sprawdzenie stopnia wykonania zleconych zadań na podstawie złożonych przez organizacje pozarządowe sprawozdań końcowych, porównanie poszczególnych form współpracy i osiągnięcia celów zakładanych w program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Do oceny realizacji programu będą brane pod uwagę następujące wskaźniki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) liczba organizacji pozarządowych realizujące zadania publiczne w ramach programu współprac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liczba organizacji realizujących zadania publiczne i wysokość zaangażowanych środków własnych lub pozyskanych spoza budżetu Gminy na te zadania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liczba zadań których realizację zlecono organizacjom pozarządowym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liczb ofert złożonych w otwartym konkursie ofert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wielkość kwot udzielonych dotacji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6) liczba umów zawartych w formie wsparcia i w formie powierzenia realizacji zadania.</w:t>
      </w:r>
    </w:p>
    <w:p>
      <w:pPr>
        <w:pStyle w:val="Normal"/>
        <w:spacing w:lineRule="auto" w:line="360"/>
        <w:ind w:left="708" w:hanging="0"/>
        <w:rPr/>
      </w:pPr>
      <w:r>
        <w:rPr/>
        <w:t>4. Bieżący monitoring w zakresie realizacji zadań programu współpracy sprawuje pracownik merytoryczny urzędu gminy odpowiedzialny za współpracę z organizacjami pozarządowymi.</w:t>
        <w:br/>
        <w:t>5. Wójt Gminy w terminie do 30 kwietnia 2015 r. jest obowiązany przedłożyć Radzie Gminy oraz opublikować w Biuletynie Informacji Publicznej sprawozdanie z realizacji programu współpracy za rok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yb powoływania i zasad działania komisji konkursowych do zaopiniowania ofer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twartych konkursach ofer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3.</w:t>
      </w:r>
      <w:r>
        <w:rPr/>
        <w:t xml:space="preserve"> Każdorazowo, w związku z ogłoszonym konkursem ofert na wykonanie zadania publicznego, Wójt Gminy powołuje komisję do opiniowania ofert, zwaną Komisją Konkursową.</w:t>
      </w:r>
    </w:p>
    <w:p>
      <w:pPr>
        <w:pStyle w:val="Normal"/>
        <w:spacing w:lineRule="auto" w:line="360"/>
        <w:jc w:val="both"/>
        <w:rPr/>
      </w:pPr>
      <w:r>
        <w:rPr/>
        <w:tab/>
        <w:t>2. W skład komisji konkursowej wchodzą przedstawiciele Wójta Gminy oraz osoby reprezentujące organizacje pozarządowe lub podmioty wymienione w art. 3 ust. 3 ustawy o działalności pożytku publicznego i o wolontariacie z wyłączeniem osób reprezentujących podmioty biorące udział w konkursie.</w:t>
      </w:r>
    </w:p>
    <w:p>
      <w:pPr>
        <w:pStyle w:val="Normal"/>
        <w:spacing w:lineRule="auto" w:line="360"/>
        <w:jc w:val="both"/>
        <w:rPr/>
      </w:pPr>
      <w:r>
        <w:rPr/>
        <w:tab/>
        <w:t>3. W skład Komisji Konkursowej mogą wchodzić przedstawiciele organu uchwałodawczego gminy.</w:t>
      </w:r>
    </w:p>
    <w:p>
      <w:pPr>
        <w:pStyle w:val="Normal"/>
        <w:spacing w:lineRule="auto" w:line="360"/>
        <w:jc w:val="both"/>
        <w:rPr/>
      </w:pPr>
      <w:r>
        <w:rPr/>
        <w:tab/>
        <w:t>4. Skład komisji konkursowej określa Wójt Gminy.</w:t>
      </w:r>
    </w:p>
    <w:p>
      <w:pPr>
        <w:pStyle w:val="Normal"/>
        <w:spacing w:lineRule="auto" w:line="360"/>
        <w:jc w:val="both"/>
        <w:rPr/>
      </w:pPr>
      <w:r>
        <w:rPr/>
        <w:tab/>
        <w:t>5. Organizacje pozarządowe lub podmioty wymienione w art. 3 ust. 3 ustawy zgłaszają pisemnie kandydatów do pracy w komisji konkursowej w terminie określonym zarządzeniem Wójta Gminy Zduny w sprawie ogłoszenia otwartego konkursu ofert na realizację zadań publicznych w gminie Zduny.</w:t>
      </w:r>
    </w:p>
    <w:p>
      <w:pPr>
        <w:pStyle w:val="Normal"/>
        <w:spacing w:lineRule="auto" w:line="360"/>
        <w:jc w:val="both"/>
        <w:rPr/>
      </w:pPr>
      <w:r>
        <w:rPr/>
        <w:tab/>
        <w:t>6. Posiedzenie komisji protokołuje wyznaczony przez Wójta Gminy pracownik Urzędu Gminy Zduny.</w:t>
      </w:r>
    </w:p>
    <w:p>
      <w:pPr>
        <w:pStyle w:val="Normal"/>
        <w:spacing w:lineRule="auto" w:line="360"/>
        <w:jc w:val="both"/>
        <w:rPr/>
      </w:pPr>
      <w:r>
        <w:rPr/>
        <w:tab/>
        <w:t>7. Do zadań komisji konkursowej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sprawdzenie formalne zgodności oferty z ogłoszeniem o konkursie oraz jej kompletności i terminu złoż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ewentualne wezwanie do uzupełnienia braków formal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ocena merytoryczna ofert spełniających wymogi formalne zgodnie z warunkami określonymi w ogłoszeniu konkursow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propozycja wysokości dot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sporządzenie protokołu i przekazanie go Wójtowi Gmi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8. Za pracę w komisji nie przysługuje wynagrod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8:00Z</dcterms:created>
  <dc:creator>admin</dc:creator>
  <dc:description/>
  <cp:keywords/>
  <dc:language>en-US</dc:language>
  <cp:lastModifiedBy>Lukasz</cp:lastModifiedBy>
  <cp:lastPrinted>2011-02-07T14:45:00Z</cp:lastPrinted>
  <dcterms:modified xsi:type="dcterms:W3CDTF">2013-11-05T09:38:00Z</dcterms:modified>
  <cp:revision>2</cp:revision>
  <dc:subject/>
  <dc:title/>
</cp:coreProperties>
</file>