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8"/>
          <w:szCs w:val="24"/>
        </w:rPr>
      </w:pPr>
      <w:r>
        <w:rPr>
          <w:bCs/>
          <w:sz w:val="28"/>
          <w:szCs w:val="24"/>
        </w:rPr>
        <w:t>V. SIEĆ KANALIZACYJNA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5.1. Założenia projektow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ższy rozdział zawiera podsumowanie nakładów inwestycyjnych na budowę sieci kanalizacyjnych w gminie Zduny w oparciu o tradycyjną technologie grawitacyjną oraz ciśnieniową. Do analizy ekonomicznej w obrębie zlewni cząstkowych przyjęto średnie ceny wykonawcze, dla wyszczególnionych elementów. Metodologia ta pozwala określić w przybliżeniu rzeczywiste koszty inwestycyjne. Ceny były weryfikowane w oparciu o miejscowy rynek i wiedzę na podstawie uzyskanych informacji od wiodących dostawców, producentów i wykonawców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załącznikach mapowych zawarte zostały schematy sieci kanalizacyjnych. Z uwagi na skalę mapy należy je traktować wyłącznie jako poglądowe. Dla zobrazowania problemu wyjaśniamy, że grubość linii określającej kolektor wynosi na mapie 2 mm co jest odpowiednikiem 20 m w terenie. Z tego też powodu biegnące równolegle do sieci grawitacyjnej kolektory kanalizacji tłocznej (przesyłowej) są narysowane obok. W rzeczywistości będą posadowione w jednym wykopie. Sprawą otwarta pozostaje posadowienie tego wykopu (na ogół bardzo płytkiego i wąskiego) w odniesieniu do innych mediów i posesji. Ostateczna decyzja dot strony drogi, bądź nawet wykonania kanalizacji za linią zabudowań może być podjęta na etapie projektowym po analizie podkładów mapowych do celów projektowych wraz z naniesionymi przeszkodami. To projektant musi podjąć decyzję po szczegółowych konsultacjach i uzgodnieniach z wszystkimi podmiotami prawnymi i osobami fizycznymi. Decyzja o posadowieniu kanalizacji za budynkami może być spowodowana brakiem realnej możliwości posadowienia w pasie drogowym oraz np. faktem lokalizacji większości szamb w danym ciągu poza budynkam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im problemem ,który winien zostać rozwiązany jest decyzja wyboru rodzaju sieci kanalizacyjnej w niektórych miejscowościach o jednolitej zabudowie liniowej. Zastosowanie kanalizacji grawitacyjnej będzie skutkowało dużymi zagłębieniami kolektorów i koniecznością stosowania podwójnych sieci tłoczno grawitacyjnych. Zaproponowano dla kilku miejscowości system kanalizacji podciśnieniowej. Jest on znacznie tańszy od podwójnego  systemu przesyłowego. Należy naszym zdaniem dopuścić do przetargu oferentów i producentów wszystkich typów kanalizacji. Należy żądać od nich jednakowych wskaźników. Dopiero porównanie kosztów może determinować wybó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ą następujące dane porównawc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ena wykonania danej instalacji dla całej miejscowości wraz z kolektorem przesyłowym do miejscowości poprzedzającej. Wówczas jest możliwe uchwycenie porównań niezależnie od rodzaju kana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ectwa jakości wyrob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eksploatacyjne obejmujące wszystkie elementy łącznie z kosztami osobowymi.</w:t>
      </w:r>
    </w:p>
    <w:p>
      <w:pPr>
        <w:pStyle w:val="Wypunktowanie"/>
        <w:numPr>
          <w:ilvl w:val="0"/>
          <w:numId w:val="2"/>
        </w:numPr>
        <w:rPr>
          <w:bCs w:val="false"/>
        </w:rPr>
      </w:pPr>
      <w:r>
        <w:rPr>
          <w:bCs w:val="false"/>
        </w:rPr>
        <w:t>Czasokres amortyzacji, gwarancja i dostępność serwisu funkcjonowania stacji przesyłowych (pompowni, tłoczni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5.2. Etapy budowy sieci kanalizacyjnej wraz z nakładami inwestycyjny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5.2.1. Etap 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ład „Zduny” wraz z Nowymi Zdunami oraz Dąbrową Zduńską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6 szt.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ownia przydomowa</w:t>
        <w:tab/>
        <w:tab/>
        <w:tab/>
        <w:tab/>
        <w:t>- 11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9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 xml:space="preserve"> 70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 xml:space="preserve"> 305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6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 xml:space="preserve"> 390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12 45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Przecisk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50 – 30 mb</w:t>
        <w:tab/>
        <w:tab/>
        <w:tab/>
        <w:tab/>
        <w:t>- 2 szt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Przecisk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400 – 30 mb</w:t>
        <w:tab/>
        <w:tab/>
        <w:tab/>
        <w:tab/>
        <w:t>- 1 sz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/>
        <w:t xml:space="preserve"> „Zduny”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857"/>
        <w:gridCol w:w="937"/>
        <w:gridCol w:w="1165"/>
        <w:gridCol w:w="1052"/>
        <w:gridCol w:w="1182"/>
      </w:tblGrid>
      <w:tr>
        <w:trPr>
          <w:trHeight w:val="467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720 000</w:t>
            </w:r>
          </w:p>
        </w:tc>
      </w:tr>
      <w:tr>
        <w:trPr>
          <w:trHeight w:val="146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ownia przydom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6 000</w:t>
            </w:r>
          </w:p>
        </w:tc>
      </w:tr>
      <w:tr>
        <w:trPr>
          <w:trHeight w:val="146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05 000</w:t>
            </w:r>
          </w:p>
        </w:tc>
      </w:tr>
      <w:tr>
        <w:trPr>
          <w:trHeight w:val="146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30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88 000</w:t>
            </w:r>
          </w:p>
        </w:tc>
      </w:tr>
      <w:tr>
        <w:trPr>
          <w:trHeight w:val="146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936 000</w:t>
            </w:r>
          </w:p>
        </w:tc>
      </w:tr>
      <w:tr>
        <w:trPr>
          <w:trHeight w:val="146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 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 357 500</w:t>
            </w:r>
          </w:p>
        </w:tc>
      </w:tr>
      <w:tr>
        <w:trPr>
          <w:trHeight w:val="146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Przecisk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 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 000</w:t>
            </w:r>
          </w:p>
        </w:tc>
      </w:tr>
      <w:tr>
        <w:trPr>
          <w:trHeight w:val="146" w:hRule="atLeast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Przecisk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rFonts w:cs="Arial" w:ascii="Arial" w:hAnsi="Arial"/>
                <w:sz w:val="18"/>
              </w:rPr>
              <w:t xml:space="preserve"> 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b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 8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6 794 300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ultatywnie skrajną północną pompownie można wyposażyć w stację zlewną, szacunkowy koszt 8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gienice cz. zachodnia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>- 2 szt.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ownia podnosząca</w:t>
        <w:tab/>
        <w:tab/>
        <w:tab/>
        <w:tab/>
        <w:t>- 1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 xml:space="preserve"> 110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.</w:t>
      </w:r>
      <w:r>
        <w:rPr>
          <w:rFonts w:cs="Arial" w:ascii="Arial" w:hAnsi="Arial"/>
          <w:sz w:val="22"/>
        </w:rPr>
        <w:t xml:space="preserve"> 3000 mb</w:t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/>
        <w:t xml:space="preserve"> Strugienice zach.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40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ownia podnoszą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0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76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 050 0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1 486 000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Łącznie dla etapu I nakłady inwestycyjne na budowę sieci oszacowano na 8 280 300 PL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5.2.2. Etap I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ąków Górny: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3 szt.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>470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525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/>
        <w:t xml:space="preserve"> Bąków Górny 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0 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2 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37 5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2 949 500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ąków Dolny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4 szt.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>Pompownia przydomowa</w:t>
        <w:tab/>
        <w:tab/>
        <w:tab/>
        <w:tab/>
        <w:t>- 1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9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 xml:space="preserve"> 45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 xml:space="preserve"> 415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4850 mb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/>
        <w:t xml:space="preserve"> Bąków Dolny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80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ownia przydom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7 5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64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 697 5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 915 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goria Górna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2 szt.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 xml:space="preserve"> 385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220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/>
        <w:t xml:space="preserve"> Bogoria Górna 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40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16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770 0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1 626 000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goria Dolna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2 szt.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ownia przydomowa</w:t>
        <w:tab/>
        <w:tab/>
        <w:tab/>
        <w:tab/>
        <w:t>- 9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 xml:space="preserve"> 335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1350 mb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>
          <w:bCs/>
          <w:szCs w:val="22"/>
        </w:rPr>
        <w:t xml:space="preserve"> Bogoria </w:t>
      </w:r>
      <w:r>
        <w:rPr/>
        <w:t>Dolna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40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ownia przydom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4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536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72 5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1 302 500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Heading4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urzyce – Strugienice (część wschodnia)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2 szt.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ownia przydomowa</w:t>
        <w:tab/>
        <w:tab/>
        <w:tab/>
        <w:tab/>
        <w:t>- 1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>318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2980 mb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isk pod drogą krajową nr 2.</w:t>
        <w:tab/>
        <w:tab/>
        <w:tab/>
        <w:t>- 1 szt.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>
          <w:bCs/>
          <w:szCs w:val="22"/>
        </w:rPr>
      </w:pPr>
      <w:r>
        <w:rPr>
          <w:bCs/>
          <w:iCs/>
          <w:szCs w:val="22"/>
        </w:rPr>
        <w:t>Szacunkowe nakłady inwestycyjne dla układu kanalizacyjnego</w:t>
      </w:r>
      <w:r>
        <w:rPr>
          <w:bCs/>
          <w:szCs w:val="22"/>
        </w:rPr>
        <w:t xml:space="preserve"> Maurzyce – Strugienice (część wschodnia):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40 000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>Pompownia przydom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08 8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043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Przecisk 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830 800</w:t>
            </w:r>
          </w:p>
        </w:tc>
      </w:tr>
    </w:tbl>
    <w:p>
      <w:pPr>
        <w:pStyle w:val="Heading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ierznowice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1 szt.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 xml:space="preserve"> 135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115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/>
        <w:t xml:space="preserve"> Wierznowice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16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02 5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738 500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rzecze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2 szt.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ownia przydomowa</w:t>
        <w:tab/>
        <w:tab/>
        <w:tab/>
        <w:tab/>
        <w:t>- 2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 xml:space="preserve"> 410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295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/>
        <w:t xml:space="preserve"> Urzecze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240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>Pompownia przydom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2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656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 032 5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1 940 500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Heading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Łącznie dla etapu II nakłady inwestycyjne na budowę sieci oszacowano na 13 302 800 PLN.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5.2.3. Etap III – po rozbudowie oczyszczalni o drugi blok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łaków Borowy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2 szt.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ownia przydomowa</w:t>
        <w:tab/>
        <w:tab/>
        <w:tab/>
        <w:tab/>
        <w:t>- 16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>714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655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/>
        <w:t xml:space="preserve"> Złaków Borowy 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40 000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ownia przydom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 142 4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292 5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770 9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łaków Kościelny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1 szt.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ownia przydomowa</w:t>
        <w:tab/>
        <w:tab/>
        <w:tab/>
        <w:tab/>
        <w:t>- 2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>314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365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/>
        <w:t xml:space="preserve"> Złaków Kościelny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40 000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ownia przydom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02 4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277 5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031 9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tki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2 szt.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ownia przydomowa</w:t>
        <w:tab/>
        <w:tab/>
        <w:tab/>
        <w:tab/>
        <w:t>- 2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>440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156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/>
        <w:t xml:space="preserve"> Retki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40 000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ownia przydom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04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6 0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610 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ymanowice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1 szt.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ownia przydomowa</w:t>
        <w:tab/>
        <w:tab/>
        <w:tab/>
        <w:tab/>
        <w:t>- 11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>287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2860 mb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isk pod drogą krajową nr 2.</w:t>
        <w:tab/>
        <w:tab/>
        <w:tab/>
        <w:t>- 1 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/>
        <w:t xml:space="preserve"> Szymanowice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ownia przydom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59 2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001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Przecisk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50 x 50 mb</w:t>
            </w:r>
          </w:p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(dla kolektora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 0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 681 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iskienica Dolna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2 szt.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ownia przydomowa</w:t>
        <w:tab/>
        <w:tab/>
        <w:tab/>
        <w:tab/>
        <w:t>- 3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>319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204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>Szacunkowe nakłady inwestycyjne dla układu kanalizacyjnego</w:t>
      </w:r>
      <w:r>
        <w:rPr>
          <w:bCs/>
          <w:szCs w:val="22"/>
        </w:rPr>
        <w:t xml:space="preserve"> Wiski</w:t>
      </w:r>
      <w:r>
        <w:rPr/>
        <w:t>enica Dolna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40 000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ownia przydom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10 4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 0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482 4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Łaźniki Lipińskie – Łaźniki Stara Wieś (Pn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1 szt.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>120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200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>
          <w:bCs/>
          <w:iCs/>
          <w:szCs w:val="24"/>
        </w:rPr>
      </w:pPr>
      <w:r>
        <w:rPr>
          <w:bCs/>
          <w:iCs/>
          <w:szCs w:val="24"/>
        </w:rPr>
        <w:t>Szacunkowe nakłady inwestycyjne dla układu kanalizacyjnego</w:t>
      </w:r>
    </w:p>
    <w:p>
      <w:pPr>
        <w:pStyle w:val="Heading3"/>
        <w:tabs>
          <w:tab w:val="clear" w:pos="810"/>
          <w:tab w:val="clear" w:pos="1620"/>
        </w:tabs>
        <w:rPr/>
      </w:pPr>
      <w:r>
        <w:rPr/>
        <w:t>Łaźniki Lipińskie – Łaźniki Stara Wieś (Pn)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92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 0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012 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iskienica Górna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2 szt.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>395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245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bCs/>
          <w:iCs/>
          <w:szCs w:val="22"/>
        </w:rPr>
        <w:t xml:space="preserve">Szacunkowe nakłady inwestycyjne dla układu kanalizacyjnego </w:t>
      </w:r>
      <w:r>
        <w:rPr>
          <w:bCs/>
          <w:szCs w:val="22"/>
        </w:rPr>
        <w:t>Wiskienica Gó</w:t>
      </w:r>
      <w:r>
        <w:rPr/>
        <w:t>rna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40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32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 0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729 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iskienica Górna - Krótka  –  Łaźniki - Kijonie: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1 szt. </w:t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pownia przydomowa</w:t>
        <w:tab/>
        <w:tab/>
        <w:tab/>
        <w:tab/>
        <w:t>- 6 szt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>250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350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>
          <w:bCs/>
          <w:iCs/>
          <w:szCs w:val="24"/>
        </w:rPr>
      </w:pPr>
      <w:r>
        <w:rPr>
          <w:bCs/>
          <w:iCs/>
          <w:szCs w:val="24"/>
        </w:rPr>
        <w:t>Szacunkowe nakłady inwestycyjne dla układu kanalizacyjnego</w:t>
      </w:r>
    </w:p>
    <w:p>
      <w:pPr>
        <w:pStyle w:val="Heading3"/>
        <w:tabs>
          <w:tab w:val="clear" w:pos="810"/>
          <w:tab w:val="clear" w:pos="1620"/>
        </w:tabs>
        <w:rPr/>
      </w:pPr>
      <w:r>
        <w:rPr>
          <w:rFonts w:eastAsia="Arial"/>
        </w:rPr>
        <w:t xml:space="preserve"> </w:t>
      </w:r>
      <w:r>
        <w:rPr/>
        <w:t>Wiskienica Górna – Krótkie  –  Łaźniki - Kijonie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ownia przydomow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00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 225 0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763 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ckowi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łocznia (pompownia) </w:t>
        <w:tab/>
        <w:tab/>
        <w:tab/>
        <w:tab/>
        <w:t xml:space="preserve">- 4 szt.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tłocz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110</w:t>
        <w:tab/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 xml:space="preserve">sumaryczna </w:t>
      </w:r>
      <w:r>
        <w:rPr>
          <w:rFonts w:cs="Arial" w:ascii="Arial" w:hAnsi="Arial"/>
          <w:sz w:val="22"/>
        </w:rPr>
        <w:t>3190 mb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cs="Arial" w:ascii="Arial" w:hAnsi="Arial"/>
          <w:sz w:val="22"/>
        </w:rPr>
        <w:t xml:space="preserve">Kolektor grawitacyjny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200 </w:t>
        <w:tab/>
        <w:tab/>
        <w:tab/>
        <w:t>- L</w:t>
      </w:r>
      <w:r>
        <w:rPr>
          <w:rFonts w:cs="Arial" w:ascii="Arial" w:hAnsi="Arial"/>
          <w:sz w:val="22"/>
          <w:vertAlign w:val="subscript"/>
        </w:rPr>
        <w:t>sumaryczna</w:t>
      </w:r>
      <w:r>
        <w:rPr>
          <w:rFonts w:cs="Arial" w:ascii="Arial" w:hAnsi="Arial"/>
          <w:sz w:val="22"/>
        </w:rPr>
        <w:t xml:space="preserve"> 2440 m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810"/>
          <w:tab w:val="clear" w:pos="1620"/>
        </w:tabs>
        <w:rPr>
          <w:bCs/>
          <w:iCs/>
          <w:szCs w:val="24"/>
        </w:rPr>
      </w:pPr>
      <w:r>
        <w:rPr>
          <w:bCs/>
          <w:iCs/>
          <w:szCs w:val="24"/>
        </w:rPr>
        <w:t>Szacunkowe nakłady inwestycyjne dla układu kanalizacyjnego</w:t>
      </w:r>
    </w:p>
    <w:p>
      <w:pPr>
        <w:pStyle w:val="Heading3"/>
        <w:tabs>
          <w:tab w:val="clear" w:pos="810"/>
          <w:tab w:val="clear" w:pos="1620"/>
        </w:tabs>
        <w:rPr/>
      </w:pPr>
      <w:r>
        <w:rPr/>
        <w:t>Jackowice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863"/>
        <w:gridCol w:w="937"/>
        <w:gridCol w:w="1165"/>
        <w:gridCol w:w="1050"/>
        <w:gridCol w:w="1182"/>
      </w:tblGrid>
      <w:tr>
        <w:trPr>
          <w:trHeight w:val="46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iekt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edn. miary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jedn.</w:t>
              <w:br/>
              <w:t>w zł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oszt w zł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łocznia (pompownia)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zt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0 000,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80 0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rFonts w:cs="Arial" w:ascii="Arial" w:hAnsi="Arial"/>
                <w:sz w:val="18"/>
              </w:rPr>
              <w:t xml:space="preserve">Kolektor tłocz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10 400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Kolektor grawitacyjny </w:t>
            </w:r>
            <w:r>
              <w:rPr>
                <w:rFonts w:eastAsia="Symbol" w:cs="Symbol" w:ascii="Symbol" w:hAnsi="Symbol"/>
                <w:sz w:val="18"/>
              </w:rPr>
              <w:t>Æ</w:t>
            </w:r>
            <w:r>
              <w:rPr>
                <w:rFonts w:cs="Arial" w:ascii="Arial" w:hAnsi="Arial"/>
                <w:sz w:val="18"/>
              </w:rPr>
              <w:t xml:space="preserve"> 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 000</w:t>
            </w:r>
          </w:p>
        </w:tc>
      </w:tr>
      <w:tr>
        <w:trPr>
          <w:trHeight w:val="154" w:hRule="atLeast"/>
        </w:trPr>
        <w:tc>
          <w:tcPr>
            <w:tcW w:w="7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844 4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Łącznie dla etapu III nakłady inwestycyjne na budowę sieci oszacowano na </w:t>
      </w:r>
      <w:r>
        <w:rPr>
          <w:rFonts w:cs="Arial" w:ascii="Arial" w:hAnsi="Arial"/>
          <w:b/>
          <w:sz w:val="22"/>
          <w:szCs w:val="20"/>
        </w:rPr>
        <w:t>16 924 600</w:t>
      </w:r>
      <w:r>
        <w:rPr>
          <w:rFonts w:cs="Arial" w:ascii="Arial" w:hAnsi="Arial"/>
          <w:b/>
          <w:sz w:val="22"/>
        </w:rPr>
        <w:t xml:space="preserve"> PL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Łącznie dla wszystkich trzech etapów nakłady inwestycyjne na budowę sieci oszacowano na 38 507 700 PLN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65" w:footer="795" w:bottom="1302"/>
      <w:pgNumType w:start="6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_Lightpl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561" w:right="559" w:firstLine="360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V. KONCEPCJA PRZESTRZENNA SIECI KANALIZACYJNEJ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670"/>
    </w:tblGrid>
    <w:tr>
      <w:trPr/>
      <w:tc>
        <w:tcPr>
          <w:tcW w:w="3261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ind w:right="-7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ABRYS Technika Sp. z o.o. </w:t>
          </w:r>
        </w:p>
      </w:tc>
      <w:tc>
        <w:tcPr>
          <w:tcW w:w="5670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Times New Roman" w:hAnsi="Times New Roman" w:cs="Times New Roman"/>
              <w:sz w:val="1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Program funkcjonalno-użytkowy koncepcji neutralizacji ścieków w Gminie Zduny.</w:t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2055"/>
        </w:tabs>
        <w:ind w:left="2055" w:hanging="9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80"/>
      <w:jc w:val="both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10" w:leader="none"/>
        <w:tab w:val="left" w:pos="1620" w:leader="none"/>
      </w:tabs>
      <w:jc w:val="both"/>
      <w:outlineLvl w:val="2"/>
    </w:pPr>
    <w:rPr>
      <w:rFonts w:ascii="Arial" w:hAnsi="Arial" w:cs="Arial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pacing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otusWP Type;Times New Roman" w:hAnsi="LotusWP Type;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otusWP Type;Times New Roman" w:hAnsi="LotusWP Type;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otusWP Type;Times New Roman" w:hAnsi="LotusWP Type;Times New Roman" w:cs="Times New Roman"/>
      <w:sz w:val="24"/>
      <w:szCs w:val="24"/>
    </w:rPr>
  </w:style>
  <w:style w:type="character" w:styleId="WW8Num36z0">
    <w:name w:val="WW8Num36z0"/>
    <w:qFormat/>
    <w:rPr>
      <w:rFonts w:ascii="LotusWP Type;Times New Roman" w:hAnsi="LotusWP Type;Times New Roman" w:cs="Times New Roman"/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LotusWP Type;Times New Roman" w:hAnsi="LotusWP Type;Times New Roman" w:cs="Times New Roman"/>
      <w:sz w:val="24"/>
      <w:szCs w:val="24"/>
    </w:rPr>
  </w:style>
  <w:style w:type="character" w:styleId="WW8Num44z0">
    <w:name w:val="WW8Num44z0"/>
    <w:qFormat/>
    <w:rPr>
      <w:rFonts w:ascii="LotusWP Type;Times New Roman" w:hAnsi="LotusWP Type;Times New Roman" w:cs="Times New Roman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LotusWP Type;Times New Roman" w:hAnsi="LotusWP Type;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LotusWP Type;Times New Roman" w:hAnsi="LotusWP Type;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  <w:color w:val="auto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LotusWP Type;Times New Roman" w:hAnsi="LotusWP Type;Times New Roman" w:cs="Times New Roman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7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pacing w:val="16"/>
      <w:szCs w:val="20"/>
    </w:rPr>
  </w:style>
  <w:style w:type="paragraph" w:styleId="Asia">
    <w:name w:val="Asia"/>
    <w:basedOn w:val="TextBody"/>
    <w:qFormat/>
    <w:pPr>
      <w:autoSpaceDE w:val="tru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80"/>
      <w:jc w:val="both"/>
    </w:pPr>
    <w:rPr>
      <w:szCs w:val="20"/>
    </w:rPr>
  </w:style>
  <w:style w:type="paragraph" w:styleId="Miejsce">
    <w:name w:val="miejsc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color w:val="000000"/>
      <w:spacing w:val="16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rFonts w:ascii="Switzerland_Lightpl;Arial" w:hAnsi="Switzerland_Lightpl;Arial" w:cs="Switzerland_Lightpl;Arial"/>
      <w:sz w:val="20"/>
      <w:szCs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00normalny">
    <w:name w:val="00_normalny"/>
    <w:basedOn w:val="Normal"/>
    <w:qFormat/>
    <w:pPr>
      <w:widowControl w:val="false"/>
      <w:autoSpaceDE w:val="false"/>
      <w:ind w:left="283" w:right="283" w:hanging="0"/>
      <w:jc w:val="both"/>
    </w:pPr>
    <w:rPr>
      <w:rFonts w:ascii="Switzerland_Lightpl;Arial" w:hAnsi="Switzerland_Lightpl;Arial" w:cs="Switzerland_Lightpl;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Tahoma" w:cs="Arial Unicode MS;Tahoma"/>
      <w:sz w:val="21"/>
      <w:szCs w:val="21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Numerowanie">
    <w:name w:val="numerowanie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</w:rPr>
  </w:style>
  <w:style w:type="paragraph" w:styleId="Myslnikowanie">
    <w:name w:val="myslnikowanie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Arial" w:hAnsi="Arial" w:cs="Arial"/>
      <w:sz w:val="22"/>
      <w:szCs w:val="16"/>
    </w:rPr>
  </w:style>
  <w:style w:type="paragraph" w:styleId="Tabeladorodka">
    <w:name w:val="tabela do środka"/>
    <w:basedOn w:val="Heading4"/>
    <w:qFormat/>
    <w:pPr>
      <w:keepNext w:val="false"/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21:00Z</dcterms:created>
  <dc:creator>Zenon Świgoń</dc:creator>
  <dc:description/>
  <dc:language>en-US</dc:language>
  <cp:lastModifiedBy>Marcin</cp:lastModifiedBy>
  <cp:lastPrinted>2006-02-01T12:38:00Z</cp:lastPrinted>
  <dcterms:modified xsi:type="dcterms:W3CDTF">2006-02-28T11:11:00Z</dcterms:modified>
  <cp:revision>21</cp:revision>
  <dc:subject/>
  <dc:title>4</dc:title>
</cp:coreProperties>
</file>