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 A R Z Ą D Z E N I E  Nr 43/200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ójta Gminy Zdun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 dnia z 31 grudnia 2004 rok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/>
      </w:pPr>
      <w:r>
        <w:rPr>
          <w:szCs w:val="24"/>
        </w:rPr>
        <w:t>w sprawie  Regulaminu Organizacyjnego   Urzędu Gminy Zduny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Na podstawie  art. 33 ust.2 ustawy z dnia 8 marca 1990 roku o samorządzie gminnym (</w:t>
      </w:r>
      <w:r>
        <w:rPr>
          <w:b w:val="false"/>
        </w:rPr>
        <w:t>Dz. U. z 2001r. Nr 142, poz. 1591; z 2002r. Nr 23, poz. 220, Nr 62, poz. 558,  Nr 113, poz. 984, Nr 153, poz. 1271, Nr 214, poz. 1806 i z 2003r. Nr 80, poz. 717, Nr 162, poz.1568 oraz z 2004 r Nr 102, poz.1055, Nr 116, poz.1203 i Nr 167, poz.1759)  z a r z ą d z a m ,                 co następuje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</w:r>
      <w:r>
        <w:rPr/>
        <w:t>§1.</w:t>
      </w:r>
      <w:r>
        <w:rPr>
          <w:b w:val="false"/>
        </w:rPr>
        <w:t xml:space="preserve"> Nadaję Urzędowi Gminy Zduny Regulamin Organizacyjny stanowiący załącznik do niniejszego zarządze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§2.</w:t>
      </w:r>
      <w:r>
        <w:rPr>
          <w:b w:val="false"/>
        </w:rPr>
        <w:t xml:space="preserve"> Traci moc Regulamin Organizacyjny nadany Uchwałą Nr XX/91/96 Rady Gminy w Zdunach z dnia 10 października 1996 roku w sprawie Regulaminu Organizacyjnego Urzędu Gminy w Zdunach, zmieniony Uchwałą Nr XXIV/115/97 Rady Gminy w Zdunach z dnia 17 kwietnia 1997 roku  i Uchwałą Nr XXIV/131/2001 Rady Gminy w Zdunach z dnia 26 kwietnia 2001 roku .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§3.</w:t>
      </w:r>
      <w:r>
        <w:rPr>
          <w:b w:val="false"/>
          <w:szCs w:val="24"/>
        </w:rPr>
        <w:t xml:space="preserve"> Zarządzenie wchodzi w życie z dniem podpisania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24"/>
        </w:rPr>
      </w:pPr>
      <w:r>
        <w:rPr>
          <w:szCs w:val="24"/>
        </w:rPr>
        <w:tab/>
        <w:tab/>
        <w:tab/>
        <w:tab/>
        <w:tab/>
        <w:t>W Ó J T</w:t>
      </w:r>
    </w:p>
    <w:p>
      <w:pPr>
        <w:pStyle w:val="Heading"/>
        <w:rPr>
          <w:szCs w:val="24"/>
        </w:rPr>
      </w:pPr>
      <w:r>
        <w:rPr>
          <w:szCs w:val="24"/>
        </w:rPr>
        <w:tab/>
        <w:tab/>
        <w:tab/>
        <w:tab/>
        <w:tab/>
        <w:t>mgr inż. Jarosław Kwiatkowsk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Załącznik do Zarządzenia Nr43/2004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Wójta Gminy Zduny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z dnia 31 grudnia 2004 roku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/>
        <w:t>Regulamin Organizacyjny Urzędu Gminy Zduny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§1. </w:t>
      </w:r>
      <w:r>
        <w:rPr>
          <w:sz w:val="24"/>
        </w:rPr>
        <w:t xml:space="preserve">Regulamin Organizacyjny Urzędu Gminy   Zduny zwany dalej   „Regulaminem” określa jego organizację i zasady funkcjonowania.       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sz w:val="24"/>
        </w:rPr>
        <w:tab/>
        <w:t>§2.</w:t>
      </w:r>
      <w:r>
        <w:rPr>
          <w:sz w:val="24"/>
        </w:rPr>
        <w:t xml:space="preserve"> Ilekroć w Regulaminie jest mowa o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Gminie - należy przez to rozumieć Gminę Zdu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zie - należy przez to rozumieć Radę Gminy Zduny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Wójcie, Sekretarzu, Skarbniku, Kierowniku USC - należy przez to rozumieć odpowiednio :  Wójta Gminy Zduny, Sekretarza Gminy Zduny, Skarbnika Gminy Zduny oraz Kierownika Urzędu Stanu  Cywilnego w Zdunach.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Urzędzie – należy przez to rozumieć Urząd Gminy Zduny.</w:t>
      </w:r>
    </w:p>
    <w:p>
      <w:pPr>
        <w:pStyle w:val="Normal"/>
        <w:spacing w:lineRule="auto" w:line="360"/>
        <w:ind w:left="60" w:firstLine="360"/>
        <w:jc w:val="both"/>
        <w:rPr/>
      </w:pPr>
      <w:r>
        <w:rPr>
          <w:b/>
          <w:sz w:val="24"/>
        </w:rPr>
        <w:tab/>
        <w:t>§3.</w:t>
      </w:r>
      <w:r>
        <w:rPr>
          <w:sz w:val="24"/>
        </w:rPr>
        <w:t xml:space="preserve"> 1.Urząd jest jednostką organizacyjną, przy pomocy której Wójt wykonuje swoje zadania z zakresu administracji publicznej wynikające z zadań własnych gminy, zadań zleconych z mocy ustaw lub przejętych przez Gminę w wyniku porozumień z właściwymi organ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firstLine="240"/>
        <w:jc w:val="both"/>
        <w:rPr>
          <w:sz w:val="24"/>
        </w:rPr>
      </w:pPr>
      <w:r>
        <w:rPr>
          <w:sz w:val="24"/>
        </w:rPr>
        <w:t xml:space="preserve">Urząd działa na podstawie powszechnie obowiązujących przepisów prawa, Statutu Gminy Zduny, niniejszego regulaminu, aktów prawnych uchwalanych przez Radę oraz zarządzeń wydawanych przez Wójt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§4.</w:t>
      </w:r>
      <w:r>
        <w:rPr>
          <w:sz w:val="24"/>
        </w:rPr>
        <w:t xml:space="preserve"> Kierownikiem Urzędu jest Wójt, który organizuje jego pracę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§ 5. 1.</w:t>
      </w:r>
      <w:r>
        <w:rPr>
          <w:sz w:val="24"/>
        </w:rPr>
        <w:t xml:space="preserve"> W skład Urzędu wchodzą następujące komórki organizacyjne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eferat Finansowy (Fn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 Urząd Stanu Cywilnego (USC) </w:t>
      </w:r>
    </w:p>
    <w:p>
      <w:pPr>
        <w:pStyle w:val="TextBody"/>
        <w:rPr/>
      </w:pPr>
      <w:r>
        <w:rPr/>
        <w:t xml:space="preserve">3) </w:t>
      </w:r>
      <w:r>
        <w:rPr>
          <w:szCs w:val="24"/>
        </w:rPr>
        <w:t>Samodzielne Stanowisko do spraw</w:t>
      </w:r>
      <w:r>
        <w:rPr/>
        <w:t xml:space="preserve">  Obywatelskich i Obronnych (O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4) </w:t>
      </w:r>
      <w:r>
        <w:rPr>
          <w:sz w:val="24"/>
          <w:szCs w:val="24"/>
        </w:rPr>
        <w:t>Samodzielne Stanowisko do spraw  Organizacyjnych i Sekretariat (OS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</w:t>
      </w:r>
      <w:r>
        <w:rPr>
          <w:sz w:val="24"/>
          <w:szCs w:val="24"/>
        </w:rPr>
        <w:t>Samodzielne Stanowisko do spraw</w:t>
      </w:r>
      <w:r>
        <w:rPr/>
        <w:t xml:space="preserve"> </w:t>
      </w:r>
      <w:r>
        <w:rPr>
          <w:sz w:val="24"/>
        </w:rPr>
        <w:t xml:space="preserve"> Gospodarki  Przestrzennej i Inwestycji (PI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) </w:t>
      </w:r>
      <w:r>
        <w:rPr>
          <w:sz w:val="24"/>
          <w:szCs w:val="24"/>
        </w:rPr>
        <w:t>Samodzielne Stanowisko do spraw</w:t>
      </w:r>
      <w:r>
        <w:rPr/>
        <w:t xml:space="preserve"> </w:t>
      </w:r>
      <w:r>
        <w:rPr>
          <w:sz w:val="24"/>
        </w:rPr>
        <w:t xml:space="preserve"> Gospodarki Nieruchomościami (GN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)</w:t>
      </w:r>
      <w:r>
        <w:rPr/>
        <w:t xml:space="preserve"> </w:t>
      </w:r>
      <w:r>
        <w:rPr>
          <w:sz w:val="24"/>
          <w:szCs w:val="24"/>
        </w:rPr>
        <w:t>Samodzielne Stanowisko do spraw</w:t>
      </w:r>
      <w:r>
        <w:rPr/>
        <w:t xml:space="preserve"> </w:t>
      </w:r>
      <w:r>
        <w:rPr>
          <w:sz w:val="24"/>
        </w:rPr>
        <w:t xml:space="preserve"> Rolnictwa i Ochrony Środowiska (ROS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Samodzielne Stanowisko do spraw</w:t>
      </w:r>
      <w:r>
        <w:rPr/>
        <w:t xml:space="preserve"> </w:t>
      </w:r>
      <w:r>
        <w:rPr>
          <w:sz w:val="24"/>
        </w:rPr>
        <w:t xml:space="preserve"> Rozwoju i Promocji  (RP)</w:t>
      </w:r>
    </w:p>
    <w:p>
      <w:pPr>
        <w:pStyle w:val="TextBody"/>
        <w:rPr/>
      </w:pPr>
      <w:r>
        <w:rPr/>
        <w:t xml:space="preserve">9) Samodzielne Stanowisko do spraw  Oświaty (Os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) Biuro Rady   (B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Referatem kieruje i organizuje jego pracę Kierowni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3. W celu zaopiniowania projektów ważnych przedsięwzięć lub wykonania zadań o szczególnym znaczeniu i wymagających współdziałania kilku stanowisk pracy, Wójt może powoływać w drodze zarządzenia zespoły zadaniowe lub komisje pod przewodnictwem wyznaczonych przez siebie osób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6.</w:t>
      </w:r>
      <w:r>
        <w:rPr>
          <w:sz w:val="24"/>
        </w:rPr>
        <w:t xml:space="preserve">  Do zadań Urzędu należy zapewnienie pomocy organom Gminy w wykonywaniu ich zadań i kompetencji, a w szczególności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przygotowywanie materiałów niezbędnych do podejmowania uchwał, zarządzeń, postanowień i innych  czynności prawnych przez organy Gminy,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wykonywanie - na podstawie udzielonych upoważnień - czynności faktycznych wchodzących w zakres zadań gminy,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) zapewnienie organom Gminy możliwości przyjmowania, rozpatrywania oraz załatwiania skarg i  wniosków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) przygotowywanie  materiałów do uchwalania budżetu Gminy  oraz innych aktów organów Gminy,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) realizacja innych obowiązków i uprawnień wynikających z  przepisów prawa oraz uchwał organów Gminy,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) zapewnienie warunków organizacyjnych do odbywania Sesji  Rady, posiedzeń jej komisji   oraz  spotkań Wójt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) prowadzenie zbioru przepisów gminnych dostępnego do powszechnego wglądu w siedzibie Urzędu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) wykonywanie prac kancelaryjnych zgodnie z obowiązującymi w  tym zakresie przepisami prawa, a w szczególnoś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przyjmowanie, rozdział, przekazywanie i wysyłanie koresponden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prowadzenie wewnętrznego obiegu akt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c) przechowywanie akt,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d) przekazywanie akt do archiwów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) realizacja obowiązków i uprawnień służących Urzędowi jako pracodawcy - zgodnie z obowiązującymi w tym zakresie przepisami prawa pracy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§7.</w:t>
      </w:r>
      <w:r>
        <w:rPr>
          <w:sz w:val="24"/>
        </w:rPr>
        <w:t xml:space="preserve">   Urząd działa  w oparciu o następujące zasady :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orządnośc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łużebności wobec społeczności lokalnej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racjonalnego, celowego i oszczędnego gospodarowania mieniem publicznym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ednoosobowego kierownictwa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ntroli wewnętrznej,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podziału zadań pomiędzy kierownictwo Urzędu i poszczególne  stanowiska pracy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zajemnego współdziałania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ab/>
        <w:t>§ 8.</w:t>
      </w:r>
      <w:r>
        <w:rPr>
          <w:sz w:val="24"/>
        </w:rPr>
        <w:t xml:space="preserve"> 1. Urzędem kieruje Wójt przy pomocy Sekretarza i Skarbnika, którzy ponoszą odpowiedzialność przed Wójtem za    realizację swoich zadań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ab/>
        <w:t xml:space="preserve">2. Kierownik Referatu jest bezpośrednim przełożonym podległych   mu pracowników i sprawuje nadzór nad nimi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ab/>
        <w:t>§ 9.</w:t>
      </w:r>
      <w:r>
        <w:rPr>
          <w:sz w:val="24"/>
        </w:rPr>
        <w:t xml:space="preserve"> 1. Bezpośrednimi przełożonymi dla poszczególnych stanowisk pracy są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Wójt dla :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Sekretarza,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Skarbnika,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0"/>
        <w:jc w:val="both"/>
        <w:rPr/>
      </w:pPr>
      <w:r>
        <w:rPr>
          <w:sz w:val="24"/>
        </w:rPr>
        <w:t>Samodzielnego Stanowiska ds. Gospodarki Przestrzennej i Inwestycji,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Samodzielnego Stanowiska ds. Gospodarki Nieruchomościami,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Samodzielnego Stanowiska ds. Rozwoju i Promocji,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Samodzielnego Stanowiska ds. Obywatelskich i Obron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Sekretarz dla :</w:t>
      </w:r>
    </w:p>
    <w:p>
      <w:pPr>
        <w:pStyle w:val="Normal"/>
        <w:numPr>
          <w:ilvl w:val="0"/>
          <w:numId w:val="13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Samodzielnego Stanowiska ds. Organizacyjnych i Sekretariatu,</w:t>
      </w:r>
    </w:p>
    <w:p>
      <w:pPr>
        <w:pStyle w:val="Normal"/>
        <w:numPr>
          <w:ilvl w:val="0"/>
          <w:numId w:val="13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Samodzielnego Stanowiska ds. Oświaty,</w:t>
      </w:r>
    </w:p>
    <w:p>
      <w:pPr>
        <w:pStyle w:val="Normal"/>
        <w:numPr>
          <w:ilvl w:val="0"/>
          <w:numId w:val="13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Samodzielnego Stanowiska ds. Rolnictwa i Ochrony Środowiska,</w:t>
      </w:r>
    </w:p>
    <w:p>
      <w:pPr>
        <w:pStyle w:val="Normal"/>
        <w:numPr>
          <w:ilvl w:val="0"/>
          <w:numId w:val="13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Urzędu Stanu Cywilnego,</w:t>
      </w:r>
    </w:p>
    <w:p>
      <w:pPr>
        <w:pStyle w:val="Normal"/>
        <w:numPr>
          <w:ilvl w:val="0"/>
          <w:numId w:val="13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Biura Rad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Skarbnik dla Referatu Finansowego w skład którego wchodzą  :</w:t>
      </w:r>
    </w:p>
    <w:p>
      <w:pPr>
        <w:pStyle w:val="Normal"/>
        <w:numPr>
          <w:ilvl w:val="0"/>
          <w:numId w:val="19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stanowisko pracy ds. łącznego zobowiązania pieniężnego,</w:t>
      </w:r>
    </w:p>
    <w:p>
      <w:pPr>
        <w:pStyle w:val="Normal"/>
        <w:numPr>
          <w:ilvl w:val="0"/>
          <w:numId w:val="19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stanowisko pracy ds. podatków i opłat lokalnych,</w:t>
      </w:r>
    </w:p>
    <w:p>
      <w:pPr>
        <w:pStyle w:val="Normal"/>
        <w:numPr>
          <w:ilvl w:val="0"/>
          <w:numId w:val="19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stanowisko pracy ds. księgowości budżetowej,</w:t>
      </w:r>
    </w:p>
    <w:p>
      <w:pPr>
        <w:pStyle w:val="Normal"/>
        <w:numPr>
          <w:ilvl w:val="0"/>
          <w:numId w:val="19"/>
        </w:numPr>
        <w:spacing w:lineRule="auto" w:line="360"/>
        <w:ind w:left="1068" w:firstLine="12"/>
        <w:jc w:val="both"/>
        <w:rPr>
          <w:sz w:val="24"/>
        </w:rPr>
      </w:pPr>
      <w:r>
        <w:rPr>
          <w:sz w:val="24"/>
        </w:rPr>
        <w:t>stanowisko pracy  do obsługi kasy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sz w:val="24"/>
        </w:rPr>
        <w:tab/>
        <w:t xml:space="preserve"> 2. Strukturę organizacyjną Urzędu określa schemat organizacyjny stanowiący załącznik do Regulamin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ab/>
        <w:t>§ 10.</w:t>
      </w:r>
      <w:r>
        <w:rPr>
          <w:sz w:val="24"/>
        </w:rPr>
        <w:t xml:space="preserve"> 1. Pracownicy Urzędu pracują w oparciu o ustalony szczegółowy zakres czynności opracowany przez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ekretarza Gminy dla Skarbnika Gminy i samodzielnych stanowisk pracy 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karbnika Gminy dla pracowników Referatu Finansow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2. Zakresy czynności podlegają zatwierdzeniu przez Wójta.</w:t>
      </w:r>
    </w:p>
    <w:p>
      <w:pPr>
        <w:pStyle w:val="Normal"/>
        <w:spacing w:lineRule="auto" w:line="360"/>
        <w:ind w:hanging="708"/>
        <w:jc w:val="both"/>
        <w:rPr/>
      </w:pPr>
      <w:r>
        <w:rPr>
          <w:b/>
          <w:sz w:val="24"/>
        </w:rPr>
        <w:tab/>
        <w:tab/>
        <w:t>§11.</w:t>
      </w:r>
      <w:r>
        <w:rPr>
          <w:sz w:val="24"/>
        </w:rPr>
        <w:t xml:space="preserve"> 1. W Urzędzie działa kontrola wewnętrzna, której celem jest zapewnienie prawidłowości wykonywania zadań Urzędu przez poszczególne stanowiska pracy i wykonywania obowiązków przez  poszczególnych pracowników Urzędu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2. Szczegółowe zasady kontroli wewnętrznej w Urzędzie określa Wójt swoim zarządzeni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§12.</w:t>
      </w:r>
      <w:r>
        <w:rPr>
          <w:sz w:val="24"/>
        </w:rPr>
        <w:t xml:space="preserve"> 1. Referat i stanowiska pracy realizują zadania wynikające z przepisów  prawa i Regulaminu w zakresie ich właściwości   rzeczowej.  </w:t>
      </w:r>
    </w:p>
    <w:p>
      <w:pPr>
        <w:pStyle w:val="TextBody"/>
        <w:ind w:firstLine="708"/>
        <w:rPr/>
      </w:pPr>
      <w:r>
        <w:rPr/>
        <w:t xml:space="preserve">2. Referat i stanowiska pracy są zobowiązane do współdziałania w  szczególności w zakresie wymiany informacji i wzajemnych  konsultacji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ab/>
        <w:t>§13.</w:t>
      </w:r>
      <w:r>
        <w:rPr>
          <w:sz w:val="24"/>
        </w:rPr>
        <w:t xml:space="preserve">  Zadania i kompetencje Wójta   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uje Gminę na zewnątrz i prowadzi negocjacje w sprawach dotyczących Gmi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kieruje bieżącymi sprawami Gmi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jest Kierownikiem Urzędu w rozumieniu Kodeksu pracy i wykonuje uprawnienia zwierzchnika służbowego wobec wszystkich pracowników Urzędu oraz kierowników  gminnych jednostek organizacyj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jest terenowym Szefem Obrony Cywiln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ydaje decyzje administracyjne w sprawach indywidualnych z zakresu administracji publiczn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udziela pełnomocnictwa w sprawach należących do jego wyłącznej kompetencj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dejmuje czynności należące do kompetencji Rady w sprawach nie cierpiących zwłoki i mogących zagrozić życi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ydaje zarządzenia wprowadzające w życie regulaminy wewnętrzne dotyczące działalności Urzęd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nad gminnymi jednostkami organizacyjnym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ab/>
        <w:t>§14.</w:t>
      </w:r>
      <w:r>
        <w:rPr>
          <w:sz w:val="24"/>
        </w:rPr>
        <w:t xml:space="preserve"> 1. Do zadań Sekretarza Gminy należy zapewnienie sprawnego funkcjonowania Urzędu, a w szczególnośc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opracowywanie projektu zmian regulaminu organizacyjnego ,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racowywanie zakresów czynności dla kierowników referatów oraz dla samodzielnych stanowisk pracy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organizacją pracy w Urzędzie oraz prowadzenie  spraw związanych z doskonaleniem kadr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kładanie Wójtowi propozycji dotyczących usprawnienia  pracy Urzęd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przygotowaniem projektów uchwał Rady i zarządzeń Wójta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prowadzenie spraw w zakresie ustalania, dokonywania zmian i znoszenia urzędowych nazw miejscowości i obiektów fizjografi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koordynacja i organizacja spraw związanych z wyborami i  spisami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ywanie innych zadań na polecenie lub z upoważnienia  Wójta.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2. Sekretarz Gminy wykonuje zadania Pełnomocnika  Ochrony Informacji Niejawnych i odpowiada za zapewnienie przestrzegania przepisów o ochronie informacji niejawnych w urzędzie. Do zadań Pełnomocnika Ochrony Informacji Niejawnych należ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rganizowanie i nadzór nad przedsięwzięciami zapewniającymi ochronę informacji niejaw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opracowywanie planu ochrony urzędu  i nadzorowanie jego realiz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wykonywanie czynności określonych ustawą o ochronie informacji niejawnych związanych z dopuszczeniem wytypowanych pracowników urzędu do pracy na zajmowanym stanowisku, albo wykonywanie prac zleconych związanych z dostępem do informacji niejawnych stanowiących tajemnicę służbową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prowadzenie wykazu stanowisk i prac zleconych oraz osób dopuszczonych do pracy na stanowiskach związanych z dostępem do informacji niejawny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 sprawowanie nadzoru nad pracą kancelarii tajnej oraz prowadzenie kontroli przestrzegania przepisów o ochronie informacji niejaw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szkolenie pracowników urzędu w zakresie ochrony informacji niejawn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ab/>
        <w:t>§15.</w:t>
      </w:r>
      <w:r>
        <w:rPr>
          <w:sz w:val="24"/>
        </w:rPr>
        <w:t xml:space="preserve"> Do zadań Skarbnika należy 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kierowanie pracą Referatu Finansowego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wykonywanie określonych przepisami prawa obowiązków w  zakresie rachunkowości i finansów publicznych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) nadzorowanie i kontrola realizacji budżetu gminy,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) kontrasygnowanie czynności prawnych powodujących powstanie zobowiązań pieniężnych i udzielanie upoważnień innym osobom do dokonywania   kontrasygnaty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opracowywanie projektu budżetu gminy i innych uchwał dotyczących spraw finans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rowadzenie nadzoru i kontroli nad realizacją budżetu prowadzoną przez gminne jednostki organizacyjn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)  sporządzanie sprawozdawczości budżetowej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opracowywanie projektów przepisów wewnętrznych wydawanych przez Wójta dotyczących prowadzenia rachunkowości, a w szczególności : zakładowego planu kont, obiegu dokumentów (dowodów księgowych), zasad przeprowadzania i rozliczania inwentaryz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) wykonywanie innych zadań przewidzianych przepisami prawa oraz   zadań wynikających z poleceń lub upoważnień Wójta.  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b/>
          <w:sz w:val="24"/>
        </w:rPr>
        <w:t>§16.</w:t>
      </w:r>
      <w:r>
        <w:rPr>
          <w:sz w:val="24"/>
        </w:rPr>
        <w:t xml:space="preserve"> 1. Pracownicy Urzędu w wykonywaniu swoich obowiązków i zadań Urzędu działają na podstawie prawa i obowiązani są do ścisłego jego przestrzegania.</w:t>
      </w:r>
    </w:p>
    <w:p>
      <w:pPr>
        <w:pStyle w:val="Normal"/>
        <w:spacing w:lineRule="auto" w:line="360"/>
        <w:ind w:left="60" w:firstLine="648"/>
        <w:jc w:val="both"/>
        <w:rPr>
          <w:sz w:val="24"/>
        </w:rPr>
      </w:pPr>
      <w:r>
        <w:rPr>
          <w:sz w:val="24"/>
        </w:rPr>
        <w:t>2. W celu wykonania powierzonych zadań pracownicy podejmują następujące czynności i działania natury ogólnej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przyjmują, rozpatrują i załatwiają indywidualne sprawy obywateli bez zbędnej zwłoki, w sposób rzetelny i sumienny, z uwzględnieniem terminów określonych w kodeksie postępowania administracyjnego i zasadą pisemnośc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przygotowują projekty decyzji administracyj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przygotowują projekty uchwał Rady oraz zarządzeń Wój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przygotowują okresowe analizy, oceny i informacje oraz sprawozdania w ramach prowadzonych spra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sporządzają projekty odpowiedzi na interpelacje i wnioski zgłaszane przez radnych oraz skargi i wnioski obywatel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zapewniają realizację zadań wynikających z uchwał Rady Gminy, wniosków komisji, zarządzeń i postanowień Wój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prowadzą zbiór przepisów i aktów prawnych dotyczących zakresu czynnośc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współpracują w zakresie wykonywanych zadań z innymi stanowiskami pracy, jednostkami organizacyjnymi, instytucjami oraz z organami samorządowy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 współdziałają ze Skarbnikiem przy opracowywaniu projektu budżetu Gmin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) przestrzegają dyscypliny pracy, tajemnicy służbowej, skarbowej, przepisów o ochronie danych osobowych, a także wykazują należytą dbałość o mienie Urzęd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) stosują obowiązujące procedury wynikające z przepisów prawnych w sprawach udzielania zamówień publicznych.</w:t>
      </w:r>
    </w:p>
    <w:p>
      <w:pPr>
        <w:pStyle w:val="Normal"/>
        <w:spacing w:lineRule="auto" w:line="360"/>
        <w:ind w:left="6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 § 17.</w:t>
      </w:r>
      <w:r>
        <w:rPr>
          <w:sz w:val="24"/>
        </w:rPr>
        <w:t xml:space="preserve">  Do zadań Referatu Finansowego należą sprawy z zakresu rachunkowości, księgowości i finansów publicznych, a w szczególności 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przygotowywanie materiałów niezbędnych do uchwalenia  budżetu gminy oraz podjęcia uchwały w sprawie absolutorium dla Wój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udzielanie pomocy Wójtowi w wykonywaniu budżetu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zapewnienie obsługi finansowo-księgowej i kasowej Urzędu a także gminnym jednostkom   organizacyjnym i jednostkom pomocniczym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uruchomienie środków finansowych dla poszczególnych dysponentów budżetu Gmin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 wykonywanie obowiązków  z zakresu sprawozdawczości finansowej oraz podatków i opła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sprawowaniu kontroli i nadzoru nad gospodarką finansową gminnych jednostek organizacyj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prowadzenie ksiąg rachunkoego w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rozliczanie inwentaryz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)dokonywanie wyceny aktywów oraz pasywów i ustalanie wyniku finansowego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) dokonywanie umorzeń środków trwałych oraz wartości niematerialnych i prawnych,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) prowadzenie ewidencji podatników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) gromadzenie i przechowywanie oraz badanie pod względem zgodności ze stanem prawnym i rzeczywistym deklaracji podatkowych składanych organowi Gmin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3) przygotowywanie projektów rozstrzygnięć dotyczących podatków i opłat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) podejmowanie czynności w zakresie egzekucji administracyjnej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5) przygotowywanie danych do projektów uchwał Rady i zarządzeń Wójta dotyczących podatków i opłat lokalnych oraz finansów publicznych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16) wydawanie zaświadczeń z zakresu działania Referatu Finansowego, 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b/>
          <w:sz w:val="24"/>
        </w:rPr>
        <w:t xml:space="preserve">§ 18. </w:t>
      </w:r>
      <w:r>
        <w:rPr>
          <w:sz w:val="24"/>
        </w:rPr>
        <w:t xml:space="preserve">1. Do zadań Urzędu Stanu Cywilnego należy prowadzenie spraw wynikających z przepisów o aktach stanu cywilnego, kodeksu rodzinnego i opiekuńczego oraz kodeksu postępowania cywilnego, przewidzianych dla Kierownika USC , a w szczególności   : </w:t>
      </w:r>
    </w:p>
    <w:p>
      <w:pPr>
        <w:pStyle w:val="TextBodyIndent"/>
        <w:ind w:left="0" w:hanging="0"/>
        <w:rPr/>
      </w:pPr>
      <w:r>
        <w:rPr/>
        <w:t xml:space="preserve">1) rejestracja urodzin, małżeństw oraz zgonów i innych zdarzeń mających wpływ na stan cywilny osób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porządzanie aktów stanu cywilnego i prowadzenie ksiąg stanu cywilnego oraz wydawanie decyzji w sprawach stanu cywiln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rządzanie i wydawanie odpisów aktów stanu cywilnego oraz zaświadczeń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) przechowywanie i konserwacja ksiąg stanu cywilnego oraz akt zbiorowych, dokonywanie w księgach przypisów i wzmianek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) przyjmowanie oświadczeń o wstąpieniu w związek małżeński oraz innych oświadczeń zgodnie z przepisami Kodeksu rodzinnego i opiekuńczeg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wykonywanie zadań wynikających z konkord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2. Do zadań Urzędu Stanu Cywilnego należy także prowadzenie spraw wydaw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umentów stwierdzających tożsamość oraz spraw dotyczących zgromadzeń i imprez masowych, a w szczególno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przyjmowanie wniosków w sprawie wydania dowodu osobistego wraz z kompletem dokumentów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sporządzanie formularzy przy użyciu środków informatycznych na podstawie przedłożonego wniosku o wydanie dowodu osobist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wydawanie dowodów osobist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udostępnianie danych ze zbioru ewidencji wydanych i utraconych dowodów osobist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prowadzenie postępowania i przygotowanie decyzji zezwalającej lub odmownej na przeprowadzenie imprezy masowej dla organizatora imprezy.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b/>
          <w:sz w:val="24"/>
        </w:rPr>
        <w:t>§19.</w:t>
      </w:r>
      <w:r>
        <w:rPr>
          <w:sz w:val="24"/>
        </w:rPr>
        <w:t xml:space="preserve"> Do zadań stanowiska d/s Obywatelskich i Obronnych należą zlecone z mocy ustaw sprawy związane z ewidencją ludności oraz obronnością, obroną cywilną i zarządzaniem kryzysowym, a w szczególności   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 zakresie spraw obywatelskich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przyjmowanie zgłoszeń meldunkowych na pobyt stały i czaso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postępowania i przygotowywanie decyzji administracyjnych w sprawach zameldowania i wymeldow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zakładanie i prowadzenie kart osobowych mieszkańców i ich aktualizowa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ewidencji ludności w systemie informatycznym oraz współpraca z Wojewódzką Bazą Danych w zakresie elektronicznego systemu ewidencjonowania lud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wykonywanie zadań związanych z przygotowaniem wyborów : Prezydenta, Sejmu i Senatu RP, samorządowych, referendum i inn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sporządzanie protokołów  zeznań świadków  na okoliczność potwierdzenia pracy w rolnictwie.</w:t>
      </w:r>
    </w:p>
    <w:p>
      <w:pPr>
        <w:pStyle w:val="Normal"/>
        <w:spacing w:lineRule="auto" w:line="360"/>
        <w:ind w:left="60" w:firstLine="360"/>
        <w:jc w:val="both"/>
        <w:rPr/>
      </w:pPr>
      <w:r>
        <w:rPr>
          <w:sz w:val="24"/>
        </w:rPr>
        <w:t>2. W zakresie spraw wojskowych, obronnych , obrony cywilnej i zarządzania kryzysowego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gotowania ludności i mienia komunalnego na wypadek wojny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półdziałania z organami wojskowymi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 xml:space="preserve">prowadzenie spraw wojskowych w zakresie rejestracji przedpoborowych i poborowych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 xml:space="preserve">orzekania o konieczności sprawowania bezpośredniej opieki nad członkiem rodziny,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worzenia formacji obrony cywilnej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 xml:space="preserve">nakładania obowiązków w ramach powszechnej samoobrony ludności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gotowywanie decyzji administracyjnych dotyczących świadczeń osobistych i rzeczowych na rzecz obronności oraz prowadzenie na bieżąco rejestru świadczeń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anie i stała aktualizacja dokumentacji dotyczącej zadań obronnych w tym w dziedzinie obrony cywil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w zakresie planowania oraz realizacji zadań związanych z akcją kurierską gmi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prowadzenie kancelarii taj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opracowywanie i aktualizowanie dokumentacji gminnego zespołu reagowania kryzysowego.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b/>
          <w:sz w:val="24"/>
        </w:rPr>
        <w:t>§20.</w:t>
      </w:r>
      <w:r>
        <w:rPr>
          <w:sz w:val="24"/>
        </w:rPr>
        <w:t xml:space="preserve"> Do zadań stanowiska d/s Organizacyjnych i Sekretariatu należy zapewnienie obsługi organizacyjnej i administracyjnej Wójta i Sekretarza, sprawy kancelaryjno-techniczne, administracyjno-gospodarcza obsługa Urzędu, ochrona przeciwpożarowa Urzędu, prowadzenie spraw osobowych pracowników Urzędu , a w szczególności :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) wykonywanie czynności związanych z obsługą sekretariatu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2) przyjmowanie, wysyłanie i rozdzielanie korespondencji na zewnątrz i wewnątrz Urzędu, 3) prowadzenie ewidencji korespondencji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4) prowadzenie   rejestru  zarządzeń i postanowień Wójta, jako kierownika jednostki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5) prowadzenie centralnego rejestru skarg i wniosków wpływających do urzędu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6) przygotowywanie i obsługa -w tym protokołowanie- spotkań i zebrań organizowanych przez Wójta, 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7) prenumerata czasopism i dzienników urzędowych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8) przyjmowanie obwieszczeń, ogłoszeń i zawiadomień urzędowych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9)  przechowywanie pieczęci urzędowych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10) prowadzenie archiwum zakładowego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1) nadzorowanie pomieszczeń zajmowanych przez Urząd pod względem czystości i porządku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2) zaopatrywanie Urzędu w niezbędny sprzęt i wyposażenie, w tym materiały biurowe i kancelaryjne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3) prowadzenie magazynu materiałów biurowych i kancelaryjnych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4) prowadzenie gospodarki drukami i formularzami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5) prowadzenie księgi inwentarzowej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6) ochrona przeciwpożarowa Urzędu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7) prowadzenie dokumentacji w sprawach związanych ze stosunkiem pracy oraz akt osobowych pracowników urzędu i kierowników gminnych jednostek organizacyjnych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8)organizowanie szkolenia i doskonalenia zawodowego    pracowników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19) przygotowywanie materiałów umożliwiających podejmowanie  czynności z zakresu prawa pracy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20) przygotowywanie projektów planów urlopów wypoczynkowych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21) zapewnienie warunków do prowadzenia działalności socjalnej Urzędu jako pracodawcy, 22) przygotowywanie i wydawanie świadectw pracy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23) ewidencja czasu pracy pracowników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24) kompletowanie wniosków emerytalno-rentowych,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>25) współdziałanie z Powiatowym Urzędem Pracy w zakresie organizowania :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jc w:val="both"/>
        <w:rPr>
          <w:sz w:val="24"/>
        </w:rPr>
      </w:pPr>
      <w:r>
        <w:rPr>
          <w:sz w:val="24"/>
        </w:rPr>
        <w:t>robót publicznych,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jc w:val="both"/>
        <w:rPr>
          <w:sz w:val="24"/>
        </w:rPr>
      </w:pPr>
      <w:r>
        <w:rPr>
          <w:sz w:val="24"/>
        </w:rPr>
        <w:t>prac interwencyjnych,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jc w:val="both"/>
        <w:rPr>
          <w:sz w:val="24"/>
        </w:rPr>
      </w:pPr>
      <w:r>
        <w:rPr>
          <w:sz w:val="24"/>
        </w:rPr>
        <w:t>zatrudnienia w ramach umów absolwenckich,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jc w:val="both"/>
        <w:rPr>
          <w:sz w:val="24"/>
        </w:rPr>
      </w:pPr>
      <w:r>
        <w:rPr>
          <w:sz w:val="24"/>
        </w:rPr>
        <w:t>stażu dla absolwentów,</w:t>
      </w:r>
    </w:p>
    <w:p>
      <w:pPr>
        <w:pStyle w:val="Normal"/>
        <w:spacing w:lineRule="auto" w:line="360"/>
        <w:ind w:left="60" w:firstLine="360"/>
        <w:jc w:val="both"/>
        <w:rPr/>
      </w:pPr>
      <w:r>
        <w:rPr>
          <w:b/>
          <w:sz w:val="24"/>
        </w:rPr>
        <w:t>§21.</w:t>
      </w:r>
      <w:r>
        <w:rPr>
          <w:sz w:val="24"/>
        </w:rPr>
        <w:t xml:space="preserve"> Do zadań stanowiska d/s Gospodarki Przestrzennej i Inwestycji należą sprawy z dziedziny planowania i zagospodarowania przestrzennego, gospodarki komunalnej,   inwestycji gminnych oraz sprawy związane z zarządzaniem drogami gminnymi, w szczególności    :</w:t>
      </w:r>
    </w:p>
    <w:p>
      <w:pPr>
        <w:pStyle w:val="TextBody"/>
        <w:numPr>
          <w:ilvl w:val="0"/>
          <w:numId w:val="11"/>
        </w:numPr>
        <w:rPr/>
      </w:pPr>
      <w:r>
        <w:rPr/>
        <w:t>przygotowywanie materiałów do opracowania dokumentów planistycznych gmi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oordynacja i obsługa działań związanych z opiniowaniem i uzgadnianiem dokumentów planisty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i aktualizacja rejestru miejscowych planów zagospodarowania przestrzennego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chowywanie planu zagospodarowania przestrzennego oraz wydawania odpisów i wyrysów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ordynacja i obsługa działań związanych z wprowadzeniem zadań rządowych do miejscowych planów zagospodarowania przestrzennego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bsługa techniczno-biurowa Gminnej Komisji Urbanistycz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cena zmian w zagospodarowaniu przestrzennym Gminy i przygotowanie wyników tej oceny oraz analiza wniosków w sprawach sporządzenia lub zmiany planu zagospodarowania przestrzen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związanych z roszczeniami finansowymi wynikającymi z ustaleń planów zagospodarowania przestrzen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związanych z ustaleniem warunków zabudowy i lokalizacji inwestycji celu publicznego oraz zagospodarowania teren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rejestru decyzji o warunkach zabud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jestrowanie decyzji dotyczących zagospodarowania terenu,  wydawanych przez inne organy administracji publicznej oraz analizowanie ich zgodności z ustalonymi warunkami zabudowy i zagospodarowania teren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nazewnictwa ulic i placów oraz nadawania numeracji nieruchomości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książek obiektów budowlanych będących w zarządzie gmi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ewidencji dróg gmin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dotyczących budowy, modernizacji , remontów i bieżącej eksploatacji dróg i chodników oraz ich oznakowania i oświetl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kreślanie szczególnego korzystania z dróg, w tym wyko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pasów drogowych na cele niekomunikacyj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innymi zarządcami dróg publ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z zakresu oświetlenia u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>
          <w:sz w:val="24"/>
        </w:rPr>
      </w:pPr>
      <w:r>
        <w:rPr>
          <w:sz w:val="24"/>
        </w:rPr>
        <w:t>nadzorowanie eksploatacji i konserwacji urządzeń oświetleni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>
          <w:sz w:val="24"/>
        </w:rPr>
      </w:pPr>
      <w:r>
        <w:rPr>
          <w:sz w:val="24"/>
        </w:rPr>
        <w:t>planowanie potrzeb modernizacji lub budowy oświetlenia ulicznego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>19) przygotowywanie i nadzorowanie inwestycji gminnych a w szczegól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sz w:val="24"/>
        </w:rPr>
        <w:t>prowadzenie postępowań o udzielenie zamówienia zgodnie z ustawą Prawo zamówień publicznych w tym organizowanie przetargów w celu uzyskania odpowiedniego wykonawcy do realizacji określonego rodzaju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sz w:val="24"/>
        </w:rPr>
        <w:t>sprawdzanie dokumentacji powykonawczej, uczestniczenie w odbiorze wykonanych robót inwestycyjnych lub remontowych, a także rozliczanie zrealizowanych inwestycji pod względem finansowym i współdziałanie z Referatem Finansowym w zakresie prowadzonych i zakończonych inwestycji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20) tworzenie i utrzymywanie terenów zielonych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21) sprawowanie opieki nad cmentarzami wojennymi, miejscami pamięci narodowej i grobami poległych, 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b/>
          <w:sz w:val="24"/>
        </w:rPr>
        <w:t>§22.</w:t>
      </w:r>
      <w:r>
        <w:rPr>
          <w:sz w:val="24"/>
        </w:rPr>
        <w:t xml:space="preserve"> Do zadań stanowiska d/s Gospodarki Nieruchomościami należą sprawy z zakresu gospodarki nieruchomościami oraz gospodarki lokalowej  , a w szczególności 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gospodarowanie i zarządzanie komunalnymi nieruchomościami, w tym ich zbywanie, oddawanie w użytkowanie wieczyste, użytkowanie, dzierżawę, najem, użyczenie i w zarząd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lanie ich wartości, cen i opłat za korzystanie z ni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 xml:space="preserve">organizowanie przetargów na zbycie i inne formy zagospodarowania nieruchomości komunal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czynności z zakresu nabywania nieruchomości dla Gminy, zamiany nieruchomości oraz regulacja stanu prawnego nieruchomości będących we władaniu gmi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munalizacja mieni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ewidencji gruntów komunal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worzenie zasobów gruntów i gospodarowanie nim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rzygotowywanie i wydawanie decyzji w sprawie przekształcenia prawa użytkowania wieczystego w prawo własnośc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rzygotowywanie, przeprowadzanie scaleń i podziałów nieruchomości, zatwierdzanie podziałów i rozgraniczeń nieruchomośc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lanie potrzeb i zlecanie opracowań geodezyjnych i kartograficz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dministrowanie, gospodarowanie i zarządzanie lokalami mieszkalnymi i użytkowymi oraz nieruchomościami budynkowymi będącymi w zasobie gminnym,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e lokali mieszkalnych, w tym socjalnych i zastępczych oraz zapewnienie w razie potrzeby czasowego zakwaterowania osób zwolnionych z zakładów kar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 xml:space="preserve">naliczanie  czynszów i opłat za lokale i nieruchomości budynkowe oraz egzekucja w sprawach lokalowych i usuwanie skutków samowoli lokalowej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ealizowanie zadań gminy wynikających z ustawy o lasa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sporządzanie umów dzierżawy w trybie ustawy o ubezpieczeniu społecznym rolników.</w:t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</w:rPr>
        <w:t>§23.</w:t>
      </w:r>
      <w:r>
        <w:rPr>
          <w:sz w:val="24"/>
        </w:rPr>
        <w:t xml:space="preserve">1. Do zadań stanowiska d/s Rolnictwa i Ochrony Środowiska należą sprawy  z zakresu rolnictwa , ochrony środowiska, utrzymania porządku i czystości, zbiorowego zaopatrzenia wsi w wodę, spisów i badań statystycznych, a w szczególności :                                                                                       1) ochrona i kształtowanie  środowiska, 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chrona przyrody w tym wydawanie zezwoleń na usunięcie drzew i krzew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a zadań gminy w zakresie łowiectw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trzymanie czystości i porządku w gmi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a zadań wynikających z ustawy o przeciwdziałaniu narkomanii w zakresie wydawania zezwoleń na uprawę maku i kontroli przestrzegania przepisów w tym względz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zadań gminy wynikających z ustawy Prawo wodn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ygotowywanie opinii wymaganych przy wydawaniu koncesji zgodnie z prawem geologicznym i górnicz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a ustawy o odpad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stępowanie w celu udzielenia zezwolenia na prowadzenie działalności polegającej na usuwaniu, wykorzystywaniu i unieszkodliwianiu odpadów komunal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zadań wynikających z ustawy o ochronie zwierząt w tym wydawanie zezwoleń na utrzymywanie psa rasy uznawanej za agresywną, zapewnienie opieki bezdomnym zwierzętom oraz ich wyłapywa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bieżąca realizacja uchwał organów gminy w zakresie ochrony środowiska i utrzymania czystości i porządku w gmi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walczanie zaraźliwych chorób zwierzęc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e służbami weterynaryjnymi w celu przeciwdziałania rozprzestrzenianiu się chorób zakaźnych zwierząt oraz usuwania zagrożenia bezpieczeństwa sanitarno-weterynaryjnego na terenie gmi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dzór nad bieżącym utrzymaniem i eksploatacją urządzeń zbiorowego zaopatrzenia wsi w wodę, współpraca ze służbami dozoru technicznego i SANEPID-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adzór nad konserwatorami wodociągów w zakresie ewidencjonowania rozbioru wody, eksploatacji studni głębinowych, sprawności sieci wodociągowej i stacji uzdatniania w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ejmowanie działań w celu sprawnego usuwania awarii i zapewniania ciągłości dostaw w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tualizowanie pozwoleń wodnoprawnych na pobór  wód podziem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 okresowych analiz, zestawień porównawczych oraz obowiązującej sprawozdawczości z zakresu eksploatacji wodociągów gmi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prowadzenie spraw z wiązanych ze spisami powszechnymi w tym : rolnym, ludności i mieszkań oraz współpraca z Urzędem Statystycznym w zakresie obowiązkowych badań statystycznych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2.  Do zadań  stanowiska ds.  Rolnictwa i Ochrony Środowiska należą również sprawy z zakresu ochrony przeciwpożarowej gminy, a w szczególności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ochotniczym strażom pożarnym pomieszczeń, środków alarmowania i łączności, wyposażenie w sprzęt i urządzenia przeciwpożarowe, odzież specjalną i umundurowanie, środków transportowych i materiałów do akcji ratowniczych i ćwic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spółpraca z Gminnym Komendantem Związku OSP, Zarządem Oddziału Gminnego Związku OSP i zarządami ochotniczych straży pożarnych oraz Komendą Powiatową PSP w Łowiczu w zakresie realizacji bezpieczeństwa przeciwpożarowego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okumentacji udziału członków ochotniczych straży pożarnych w akcjach gaśniczych i szkoleniach, w zakresie niezbędnym do wyliczenia należnego ekwiwalentu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§24</w:t>
      </w:r>
      <w:r>
        <w:rPr>
          <w:sz w:val="24"/>
        </w:rPr>
        <w:t>. Do stanowiska do spraw Rozwoju i Promocji Gminy należą sprawy związane z promowaniem gminy w regionie i w kraju, pozyskiwaniem środków finansowych zewnętrznych na rozwój infrastruktury gminnej, prowadzeniu ewidencji działalności gospodarczej, współpraca z organizacjami pozarządowymi , a w szczególności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ewidencjonowanie działalności gospodarcz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oordynowanie działań nad opracowywaniem planów i programów rozwoju gminy w zgodności ze strategią rozwoju gmin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inicjowanie i podejmowanie działań na rzecz promocji gmin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spółredagowanie strony internetowej gmin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pozarządowymi w zakresie sfery zadań publicznych określonych w ustawie  o działalności pożytku publicznego i o wolontariacie, będących zadaniami własnymi gmin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działań na rzecz propagowania i rozwoju małej i średniej przedsiębiorczości w zakresie udostępniania posiadanych informacji o możliwościach wspierania i programach pomocowych dla sektora małej przedsiębiorczośc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rzygotowywanie wniosków o dotacje na zadania inwestycyjne współfinansowane ze środków budżetu państwa, ARiMR,  Wojewody Łódzkiego, Urzędu Marszałkowskiego i innych źródeł zewnętrznych w tym środków pochodzących z Unii Europejski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związanych z wydawaniem zezwoleń na sprzedaż napojów alkoholowych, cofaniem wydanych zezwoleń oraz wyliczaniem opłat z tego tytułu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25</w:t>
      </w:r>
      <w:r>
        <w:rPr>
          <w:sz w:val="24"/>
        </w:rPr>
        <w:t xml:space="preserve">. Do stanowiska d/s Oświaty należą sprawy związane z zadaniami Gminy jako organu prowadzącego gminne przedszkola, szkoły i placówki oświatowe, a w szczególności 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zakładania, przekształcania i likwidowanie gminnych  jednostek oświatowych,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utrzymywania tych jednostek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) kształtowania sieci   szkół publicznych,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) przygotowywania projektów arkuszy organizacyjnych przedszkoli, szkół   podstawowych i gimnazjum do zatwierdz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) zapewnienia dzieciom do lat 6 rocznego przygotowania  przedszkolnego,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) organizowania dowozu dzieci do szkół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przygotowania konkursu na stanowisko dyrektora szkoły i przedszkol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prowadzenia analizy funkcjonowania gminnych jednostek oświatowych, przedstawianie Wójtowi okresowych sprawozdań i informacji z działalności tych placówe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ceniania dyrektorów gminnych jednostek oświatowych,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kontrolowania spełniania obowiązku szkolnego i jego egzekucj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ykonywania zadań gminy określonych ustawą o systemie informacji oświat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rowadzenia spraw związanych z dofinansowaniem pracodawcom kosztów kształcenia zawodowego młodocianych pracownik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ygotowywanie projektów uchwał z zakresu spraw oświatowych.  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26. </w:t>
      </w:r>
      <w:r>
        <w:rPr>
          <w:sz w:val="24"/>
        </w:rPr>
        <w:t>1. Do zadań biura Rady Gminy należy zapewnienie sprawnego funkcjonowania Rady Gminy i jej komisji oraz prowadzenie zadań dotyczących informacji publicznej w tym redakcja biuletynu informacji publicznej, a w szczególności :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1) przygotowywanie we współpracy z właściwymi merytorycznie stanowiskami pracy materiałów dotyczących projektów uchwał Rady, jej komisji   oraz innych materiałów na posiedzenia i obrady tych organów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2) przechowywanie uchwał podejmowanych przez organy Gminy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3) przekazywanie - za pośrednictwem sekretariatu-korespondencji do i od Rady, jej komisji oraz poszczególnych radnych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4) przygotowywanie materiałów do projektów planów pracy  Rady i jej komisj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podejmowanie czynności organizacyjnych związanych z przeprowadzeniem sesji, posiedzeń komisji, spotkań i zebrań organizowanych przez Radę Gmin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sporządzanie protokołów z sesji Rady i posiedzeń komisji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7) prowadzenie rejestru uchwał Rady Gminy   oraz innej dokumentacji pracy Rady i jej komisji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8) prowadzenie rejestru zarządzeń Wójta jako organu gminy, 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9) ewidencjonowanie udziału radnych w sesjach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10) organizowanie szkoleń radnych i członków komisji Rady nie będących radnymi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1) wykonywanie zadań związanych z wyborami sołtysów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2) wykonywanie zadań związanych z organizacją wyborów do Rady Gminy, Rady Powiatu i Sejmiku Województwa, Sejmu i Senatu, Prezydenta, Parlamentu Europejskiego, Izby Rolniczej oraz referendów 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3) prowadzenie spraw związanych z przygotowaniem wyborów ławników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4) udzielanie informacji publicznej z zakresu działalności organów gminy a w szczególności   bieżące publikowanie jej w Biuletynie Informacji Publicznej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5) przekazywanie ministrowi właściwemu do spraw administracji publicznej informacji niezbędnych do zamieszczenia na stronie głównej Biuletynu Informacji Publicznej oraz powiadamianie tego ministra o zmianach w treści tych informacji, dokonywanie zmian treści informacji publicznych udostępnianych na podmiotowej stronie  Biuletynu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16) prowadzenie spraw związanych z placówkami kultury m.in.spraw tworzenia, łączenia, przekształcania i znoszenia placówek kultury, nadawania im statutów, oraz zapewnienia placówkom kultury właściwych warunków działania, prowadzenie spraw dotyczących zakładania, utrzymywania i nadzorowania placówek kultury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17) prowadzenie spraw związanych z realizacją zadań z zakresu ochrony dóbr kultury,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8) prowadzenie spraw związanych z ochroną zdrowia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ab/>
        <w:t>2. w zakresie transportu oświaty :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1) prowadzenie ewidencji i pełnej dokumentacji technicznej środków transportowych będących w posiadaniu gminy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2) wystawianie, ewidencjonowanie , weryfikowanie kart drogowych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3) prowadzenie ewidencji czasu pracy kierowców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4) dysponowanie środkami transportu i wynajmowanie zgodnie z poleceniem Wójta, rozliczanie należności za wynajem środków transportowych przez podmioty zewnętrzne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Załącznik do Regulaminu Organizacyjnego Urzędu Gminy Zdu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CHEMAT ORGANIZACYJNY URZĘDU GMINY  ZDU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800"/>
                          <a:chOff x="0" y="0"/>
                          <a:chExt cx="582876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Ó J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2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742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282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Organiza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ekretari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342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67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Gospodarki Przestrzennej i Inwesty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51388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Gospodarki Nieruchomości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25708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Rolnictwa i Ochrony Środow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6568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Rozwoju i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7998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Obywatelskich i Obro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6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2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85280"/>
                            <a:ext cx="1599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tanowiska prac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ds.łącznego        zobowiązania pienięż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ds.podatków i opłat 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ds.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do obsługi ka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46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000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257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5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4pt" coordorigin="0,0" coordsize="9179,11880">
                <v:rect id="shape_0" stroked="f" o:allowincell="f" style="position:absolute;left:0;top:1;width:91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Ó J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620" to="7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0" to="737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41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97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05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3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39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Organizacyjn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ekretaria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8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97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Gospodarki Przestrzennej i Inwesty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95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Gospodarki Nieruchomości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27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Rolnictwa i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75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Rozwoju i Promocji 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55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Obywatelskich i Obron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9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0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99;width:25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tanowiska prac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ds.łącznego        zobowiązania pieniężnego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ds.podatków i opłat  lokalnych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ds.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do obsługi ka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700" to="17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20" to="53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860" to="53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940" to="5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0" to="537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0" to="3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620" to="73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700" to="73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700" to="413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80" to="413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300" to="413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280" to="413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0" to="17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9000" to="537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0:00Z</dcterms:created>
  <dc:creator>Gminny Ośrodek Kultury</dc:creator>
  <dc:description/>
  <dc:language>en-US</dc:language>
  <cp:lastModifiedBy>Gminny Ośrodek Kultury</cp:lastModifiedBy>
  <cp:lastPrinted>2005-01-20T12:16:00Z</cp:lastPrinted>
  <dcterms:modified xsi:type="dcterms:W3CDTF">2005-04-04T07:10:00Z</dcterms:modified>
  <cp:revision>2</cp:revision>
  <dc:subject/>
  <dc:title>Z A R Z Ą D Z E N I E  Nr</dc:title>
</cp:coreProperties>
</file>